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___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 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ункт 20 дополнить подпунктами 3 и 4 следующего содержания: </w:t>
      </w:r>
    </w:p>
    <w:p>
      <w:pPr>
        <w:pStyle w:val="Style19"/>
        <w:spacing w:lineRule="atLeast" w:line="221" w:before="0" w:after="0"/>
        <w:ind w:firstLine="415"/>
        <w:jc w:val="both"/>
        <w:rPr/>
      </w:pPr>
      <w:r>
        <w:rPr/>
        <w:t xml:space="preserve">     </w:t>
      </w:r>
      <w:r>
        <w:rPr/>
        <w:t>«3) субсидии, предоставляемые из бюджета муниципального района «Сыктывдинский» юридическим лицам на финансовое обеспечение затрат, связанных с капитальным ремонтом (реконструкцией), ремонтом объектов муниципальной собственности, переданных в хозяйственное ведение,  источником финансового обеспечения которых являются межбюджетные трансферты из республиканского бюджета Республики Коми;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четы по контрактам (договорам), заключаемым муниципальными унитарными предприятиями на сумму 10 000,0 тыс.руб. и более, на капитальный ремонт (реконструкцию), ремонт объектов муниципальной собственности, переданных в хозяйственное ведение,  источником финансового обеспечения исполнения которых являются субсидии, указанные в пункте 3 настоящей статьи.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6:00Z</dcterms:created>
  <dc:creator>Minfin_Region</dc:creator>
  <dc:description/>
  <cp:keywords/>
  <dc:language>en-US</dc:language>
  <cp:lastModifiedBy>PCUSER_IV</cp:lastModifiedBy>
  <cp:lastPrinted>2024-12-16T15:44:00Z</cp:lastPrinted>
  <dcterms:modified xsi:type="dcterms:W3CDTF">2024-12-18T11:56:00Z</dcterms:modified>
  <cp:revision>9</cp:revision>
  <dc:subject/>
  <dc:title>Совет муниципального образования</dc:title>
</cp:coreProperties>
</file>