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>(в ред. от 26.11.2024 года № 46/11-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589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114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747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1196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98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5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4203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921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9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11-27T13:09:00Z</dcterms:modified>
  <cp:revision>16</cp:revision>
  <dc:subject/>
  <dc:title>Приложение</dc:title>
</cp:coreProperties>
</file>