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6" w:right="0" w:firstLine="3844"/>
        <w:rPr/>
      </w:pPr>
      <w:r>
        <w:rPr/>
        <w:t xml:space="preserve"> </w:t>
      </w:r>
    </w:p>
    <w:p>
      <w:pPr>
        <w:pStyle w:val="Normal"/>
        <w:ind w:left="282" w:right="0" w:firstLine="4054"/>
        <w:jc w:val="both"/>
        <w:rPr>
          <w:b/>
          <w:b/>
        </w:rPr>
      </w:pPr>
      <w:r>
        <w:rPr>
          <w:b/>
        </w:rPr>
        <w:t>Доклад</w:t>
      </w:r>
    </w:p>
    <w:p>
      <w:pPr>
        <w:pStyle w:val="Normal"/>
        <w:spacing w:before="0" w:after="12"/>
        <w:ind w:left="578" w:right="289" w:hanging="10"/>
        <w:jc w:val="center"/>
        <w:rPr>
          <w:b/>
          <w:b/>
        </w:rPr>
      </w:pPr>
      <w:r>
        <w:rPr>
          <w:b/>
        </w:rPr>
        <w:t xml:space="preserve">о проведении ГБУ РК «ЦСЗН Сыктывдинского района» </w:t>
      </w:r>
    </w:p>
    <w:p>
      <w:pPr>
        <w:pStyle w:val="Normal"/>
        <w:spacing w:before="0" w:after="310"/>
        <w:ind w:left="578" w:right="220" w:hanging="10"/>
        <w:jc w:val="center"/>
        <w:rPr>
          <w:b/>
          <w:b/>
        </w:rPr>
      </w:pPr>
      <w:r>
        <w:rPr>
          <w:b/>
        </w:rPr>
        <w:t>работы с осужденными к наказаниям и мерам уголовно-правового характера без изоляции от общества, проживающими на территории МР «Сыктывдинский»</w:t>
      </w:r>
    </w:p>
    <w:p>
      <w:pPr>
        <w:pStyle w:val="Normal"/>
        <w:ind w:left="267" w:right="0" w:firstLine="558"/>
        <w:rPr/>
      </w:pPr>
      <w:r>
        <w:rPr/>
        <w:t xml:space="preserve">Работа с несовершеннолетними, осужденными к наказаниям и мерам правого характера без изоляции от общества, проживающими на территории МР «Сыктывдинский» проводится ГБУ РК «ЦСЗН Сыктывдинского района» (далее – учреждение) в рамках Соглашения о сотрудничестве по оказанию социальной помощи лицам, состоящим на профилактическом учете в ФКУ УИИ УФСИН России по Республике Коми (далее – УФСИН, Соглашение), заключенного между учреждением и УФСИН, а также в рамках подпрограммы «Второй шанс» комплексной программы по работе с несовершеннолетними и их семьями «Перезагрузка». </w:t>
      </w:r>
    </w:p>
    <w:p>
      <w:pPr>
        <w:pStyle w:val="Normal"/>
        <w:ind w:left="267" w:right="0" w:firstLine="558"/>
        <w:rPr/>
      </w:pPr>
      <w:r>
        <w:rPr/>
        <w:t>В рамках Соглашения социальная помощь оказывается в виде предоставления социальных услуг в форме полустационарного социального обслуживания следующим категориям лиц, состоящих на профилактическом учете в УФСИН: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несовершеннолетним, осужденным условно, осужденным к обязательнымработам, исправительным работам или иным мерам наказания, не связанным с лишением свободы и несовершеннолетним, освобожденным из учреждений уголовно-исполнительной системы, вернувшимся из специальных учебновоспитательных учреждений закрытого типа (далее – несовершеннолетние осужденные) и их родителям (иным законным представителем), не исполняющим своих обязанностей по их воспитанию, обучению и (или) содержанию и (или) отрицательно влияющих на их поведение либо жестко обращаются с ними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взрослым лицам, условно осужденным с испытательным сроком иосужденным с отсрочкой отбывания, наказания, имеющих на иждивении несовершеннолетних детей и находящихся на межведомственном профилактическом учете в следующих категориях: - семьи, находящиеся в социально опасном положении; - семьи «группы риска».</w:t>
      </w:r>
    </w:p>
    <w:p>
      <w:pPr>
        <w:pStyle w:val="Normal"/>
        <w:ind w:left="267" w:right="0" w:firstLine="558"/>
        <w:rPr/>
      </w:pPr>
      <w:r>
        <w:rPr/>
        <w:t>При этом социальная помощь указанной категории взрослых лиц осуществляется в рамках защиты прав и интересов их детей.</w:t>
      </w:r>
    </w:p>
    <w:p>
      <w:pPr>
        <w:pStyle w:val="Normal"/>
        <w:ind w:left="850" w:right="0" w:hanging="0"/>
        <w:rPr/>
      </w:pPr>
      <w:r>
        <w:rPr/>
        <w:t>Согласно Соглашению учреждение: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осуществляет учет осужденных, обратившихся за социальной помощью вУчреждение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по запросу УФСИН предоставляет информацию об обращенияхосужденных за социальной помощью, необходимую для исполнения обязательств по Соглашению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проводит разъяснительную работу среди обратившихся осужденных опорядке получения социальной помощи и условиях ее оказания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принимает участие в совместных с УФСИН патронажных выходах имежведомственных рейдах в семьи осужденных, организуемых по инициативе сторон по договоренности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осуществляет индивидуальную профилактическую и реабилитационнуюработу с несовершеннолетними осужденными в соответствии с компетенцией, установленной действующим законодательством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предоставляет осужденным в рамках Федерального закона от 28.12.2013 № 442-ФЗ «Об основах социального обслуживания граждан в Российской Федерации» социальную помощь в виде предоставления социальных услуг в полустационарной форме социального обслуживания, а также в виде социального сопровождения на основании заключенного с осужденным (или его законным представителем) договора и индивидуальной программы предоставления социальных услуг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оказывает содействие специалистам УФСИН в получении информации,характеризующей личность осужденных, подтверждающей наличие или отсутствие у них социально-полезных связей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проводит заседания круглых столов, совещаний, методическихобъединений информационных встреч, «дней открытых дверей» и других мероприятий с привлечением специалистов УФСИН и осужденных;</w:t>
      </w:r>
    </w:p>
    <w:p>
      <w:pPr>
        <w:pStyle w:val="Normal"/>
        <w:numPr>
          <w:ilvl w:val="0"/>
          <w:numId w:val="2"/>
        </w:numPr>
        <w:ind w:left="267" w:right="0" w:hanging="0"/>
        <w:rPr/>
      </w:pPr>
      <w:r>
        <w:rPr/>
        <w:t>принимает участие в работе совещания по проблемным вопросамосуществления социальной работы с лицами, состоящими на учете в УФСИН по приглашению ФКУ УИИ.</w:t>
      </w:r>
    </w:p>
    <w:p>
      <w:pPr>
        <w:pStyle w:val="Normal"/>
        <w:ind w:left="267" w:right="0" w:firstLine="558"/>
        <w:rPr/>
      </w:pPr>
      <w:r>
        <w:rPr/>
        <w:t>В рамках подпрограммы «Второй шанс» комплексной программы по работе с несовершеннолетними и их семьями «Перезагрузка» с несовершеннолетними, осужденными к наказаниям без изоляции от общества, осуществляется ежемесячный социальный патронаж семей, проводятся профилактические беседы с несовершеннолетними и их законными представителями, предоставляются социально-психологические услуги.</w:t>
      </w:r>
    </w:p>
    <w:p>
      <w:pPr>
        <w:pStyle w:val="Normal"/>
        <w:ind w:left="267" w:right="0" w:firstLine="558"/>
        <w:rPr/>
      </w:pPr>
      <w:r>
        <w:rPr/>
        <w:t xml:space="preserve">По состоянию на текущую дату в Учреждении ведется профилактическая работа с двумя несовершеннолетними, один которых вернулся из ФГБПОУ «Орловское специальное учебно-воспитательное учреждения закрытого типа», вторая – из ФГБОУ «Ишимбайское специальное учебно-воспитательное учреждение закрытого типа». </w:t>
      </w:r>
    </w:p>
    <w:p>
      <w:pPr>
        <w:pStyle w:val="Normal"/>
        <w:ind w:left="267" w:right="0" w:firstLine="558"/>
        <w:rPr/>
      </w:pPr>
      <w:r>
        <w:rPr/>
        <w:t>На основании постановления № 14/3 Комиссии по делам несовершеннолетних и защите их прав МР «Сыктывдинский» (далее – Комиссия) от 18.07.2023 членами Комиссии разработана комплексная карта сопровождения несовершеннолетнего субъектами системы профилактики с целью решения вопроса по дальнейшему жизнеустройству и обучению несовершеннолетнего. Межведомственные патронажные выходы в семью несовершеннолетнего осуществляются ежемесячно. Учреждением на семью разработана индивидуальная программа социальной реабилитации несовершеннолетнего, в которую включены следующие мероприятия:</w:t>
      </w:r>
    </w:p>
    <w:p>
      <w:pPr>
        <w:pStyle w:val="Normal"/>
        <w:numPr>
          <w:ilvl w:val="0"/>
          <w:numId w:val="1"/>
        </w:numPr>
        <w:ind w:left="267" w:right="0" w:hanging="0"/>
        <w:rPr/>
      </w:pPr>
      <w:r>
        <w:rPr/>
        <w:t>Выдача рекомендаций несовершеннолетнему о необходимостиорганизации досуговой деятельности во внеурочное время.</w:t>
      </w:r>
    </w:p>
    <w:p>
      <w:pPr>
        <w:pStyle w:val="Normal"/>
        <w:numPr>
          <w:ilvl w:val="0"/>
          <w:numId w:val="1"/>
        </w:numPr>
        <w:ind w:left="267" w:right="0" w:hanging="0"/>
        <w:rPr/>
      </w:pPr>
      <w:r>
        <w:rPr/>
        <w:t>Проведение индивидуально-профилактической работы, направленной нанедопущение совершения повторных противоправных деяний, уходов из дома.</w:t>
      </w:r>
    </w:p>
    <w:p>
      <w:pPr>
        <w:pStyle w:val="Normal"/>
        <w:numPr>
          <w:ilvl w:val="0"/>
          <w:numId w:val="1"/>
        </w:numPr>
        <w:ind w:left="267" w:right="0" w:hanging="0"/>
        <w:rPr/>
      </w:pPr>
      <w:r>
        <w:rPr/>
        <w:t>Проведение социально-психологического консультирования.</w:t>
      </w:r>
    </w:p>
    <w:p>
      <w:pPr>
        <w:pStyle w:val="Normal"/>
        <w:numPr>
          <w:ilvl w:val="0"/>
          <w:numId w:val="1"/>
        </w:numPr>
        <w:ind w:left="267" w:right="0" w:hanging="0"/>
        <w:rPr/>
      </w:pPr>
      <w:r>
        <w:rPr/>
        <w:t>Осуществление патронажных выходов по месту проживания 1 раз в месяцс целью контроля.</w:t>
      </w:r>
    </w:p>
    <w:p>
      <w:pPr>
        <w:pStyle w:val="Normal"/>
        <w:ind w:left="267" w:right="0" w:firstLine="558"/>
        <w:rPr/>
      </w:pPr>
      <w:r>
        <w:rPr/>
        <w:t>По состоянию на текущую дату несовершеннолетний трудоустроен, по достижению 18-летнего возраста (октябрь 2024 г.) планирует проходить срочную службу в Вооруженных силах Российской Федерации.</w:t>
      </w:r>
    </w:p>
    <w:p>
      <w:pPr>
        <w:pStyle w:val="Normal"/>
        <w:spacing w:before="0" w:after="3"/>
        <w:ind w:left="267" w:right="0" w:firstLine="558"/>
        <w:rPr/>
      </w:pPr>
      <w:r>
        <w:rPr/>
        <w:t>Вторая несовершеннолетняя взята на контроль учреждения 12.09.2024. Ей и ее законному представителю предложены услуги психолога, однако, обе от них отказались. В дальнейшем с несовершеннолетней и ее законным представителем ежемесячно будет проводиться профилактическая работа, направленная на недопущение совершения повторных противоправных деяний: консультирование по вопросам получения профессионального образования или трудоустройства, информирование об ответственности за повторное совершение правонарушений.</w:t>
      </w:r>
    </w:p>
    <w:sectPr>
      <w:type w:val="nextPage"/>
      <w:pgSz w:w="11906" w:h="16838"/>
      <w:pgMar w:left="996" w:right="849" w:gutter="0" w:header="0" w:top="114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82" w:right="7" w:firstLine="5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USER30_1</dc:creator>
  <dc:description/>
  <dc:language>en-US</dc:language>
  <cp:lastModifiedBy>USER30_1</cp:lastModifiedBy>
  <dcterms:modified xsi:type="dcterms:W3CDTF">2024-10-16T08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81C885A94FC49EC13EBED6D33D39_12</vt:lpwstr>
  </property>
  <property fmtid="{D5CDD505-2E9C-101B-9397-08002B2CF9AE}" pid="3" name="KSOProductBuildVer">
    <vt:lpwstr>1049-12.2.0.18586</vt:lpwstr>
  </property>
</Properties>
</file>