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работы органов государственной власти, органов местного самоуправления, субъектов профилактики по раннему выявлению и предупреждению семейного благополучия, жестокого обращения, преступлений и правонарушений в отношении несовершеннолетних, в том числе со стороны опекунов и попеч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ГПДН выявлено – 116 (2023 – 87 или рост на 33,3%) административных правонарушений, в том числе – 27 в отношении несовершеннолетних (2023 - 16, рост на 68,8%), 72 – в отношении родителей (2023 – 57, рост на +26,3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ГПДН выявлено - 5 преступлений (2023 – 5), преступлений профилактической направленности не выявлено. С отрицательной стройны стоит отметить совершение 11 (2023 – 1) несовершеннолетними - 9 общественно-опасных деяний (2023 – 2, рост в 4.5 раза), из них - 4 н/л помещены в ЦВСНП сроком не более 30 суток (2023 - 3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овых преступлений выросло до 7 (2023 – 0), в том числе в группе со взрослыми – 1 (2023 – 0), повторно несовершеннолетними совершено 3 (2023 - 0) преступления, в состоянии опьянения совершено 2 (2023 - 0). Выявлено – 2 преступления, предусмотренных ст.150 УК РФ, по ст. 151, 156 УК РФ не выявлено (2023 - 0). Также за истекший период 19 несовершеннолетними совершено 19 общественно-опасных дея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- 841 заявлений и сообщений граждан и иной информации о происшествиях связанных с несовершеннолетними. По фактам самовольных уходов несовершеннолетних поступило - 46 заявлений о розыске. Постановлено на профилактический учет - 62 несовершеннолетних правонарушителя (2023 - 53, рост на 17%), и 24 родителей, отрицательно влияющих на детей (2023 – 22, рост на 9,1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актуальностью проблемы роста преступности среди несовершеннолетних на территории Сыктывдинского района сотрудниками ОМВД планируютс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целью повышения уровня правовой культуры несовершеннолетних и формирования уважительного отношения к закону увеличить совместно с сотрудниками Прокуратуры Сыктывдинского района количество профилактических мероприятий как в учебных заведениях, так и с выездом по месту жительства подуче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учетом проведения анализа (установления мест совершения, время и день недели) выявленных правонарушений по 148 РЗ увеличить количество межведомственных рейдов, проводить их в местах массового пребывания несовершеннолетн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о взаимодействии с сотрудниками прокуратуры Сыктывдинского района и УМВД России по Сыктывкару, со школьными классами, где обучаются подучетные лица, провести профилактические экскурсии с посещением зала центра оперативного 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9.02.2024 совместно с сотрудниками прокуратуры Сыктывдинского района было проведено 3 профилактические экскурсии с посещением Центра оперативного управления УМВД России по </w:t>
      </w:r>
      <w:r>
        <w:rPr>
          <w:rFonts w:cs="Times New Roman" w:ascii="Times New Roman" w:hAnsi="Times New Roman"/>
          <w:sz w:val="24"/>
          <w:szCs w:val="24"/>
          <w:lang w:val="ru-RU"/>
        </w:rPr>
        <w:t>г. Сыктывкару.</w:t>
      </w:r>
      <w:r>
        <w:rPr>
          <w:rFonts w:cs="Times New Roman" w:ascii="Times New Roman" w:hAnsi="Times New Roman"/>
          <w:sz w:val="24"/>
          <w:szCs w:val="24"/>
        </w:rPr>
        <w:t xml:space="preserve"> Учащимся наглядно было показана работа оперативных дежурных и операторов видеонаблюдения дежурной части УМВД, особенности работы с системой видеонаблюдения автоматизированным комплексом «АПК Безопасный город». Ребятам была предоставлена возможность самим выявить правонарушителей путем обнаружения, наведения и приближения видеокамер к местам массового пребывания граждан. С учащимися 3 классов из школ Сыктывдинского района № 1, 2 с. Выльгорт и Зеленецкой СОШ проведены профилактические беседы, а также доведены и показаны условия для тех граждан, которые допустили противоправные деяния и попали в поле зрения сотрудников полиции, в последующем были доставлены в отдел пол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целью выявления лиц, склонных к совершению правонарушений, отработать списки учащихся КРАПТ. При выявлении деструктивных проявлений взять их на постоянный 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полнительно отработать с субъектами системы профилактики и представителями организаций и учреждений района выработку мер для организации постоянной занятости несовершеннолетних, в том числе состоящих на проф уч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олиции (по ООП) ОМВД России по Сыктывдинско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йо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олковник полици                                                                                       В.В. Порош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9:40Z</dcterms:created>
  <dc:creator>USER30_1</dc:creator>
  <dc:description/>
  <dc:language>en-US</dc:language>
  <cp:lastModifiedBy>USER30_1</cp:lastModifiedBy>
  <dcterms:modified xsi:type="dcterms:W3CDTF">2025-02-21T06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9F63967C46CEB75C4246616ACF6F_12</vt:lpwstr>
  </property>
  <property fmtid="{D5CDD505-2E9C-101B-9397-08002B2CF9AE}" pid="3" name="KSOProductBuildVer">
    <vt:lpwstr>1049-12.2.0.20323</vt:lpwstr>
  </property>
</Properties>
</file>