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эффективности работы органов государственной власти, органов местного самоуправления, субъектов профилактики по раннему выявлению и предупреждению семейного неблагополучия, жестокого обращения, преступлений и правонарушений в отношении несовершеннолетних, в том числе со стороны опекунов и попеч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деятельности отдела опеки и попечительства по защите прав и интересов детей, в том числе права ребенка на семью, является организация профилактической работы с семьями и детьми (в первую очередь с семьями, находящимися в социально опасном положении), предусматривающая создание условий для своевременного выявления и коррекции проблем на ранней стадии семейного неблагополучия, сохранения ребенка в его родной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 территории муниципального района «Сыктывдинский» постановлением комисси по делам несовершеннолетних и защите их прав МР «Сыктывдинский» (далее - КпДН и ЗП) от 18.01.2022 г. утвержден порядок межведомственного взаимодействия учреждений и служб, входящих в систему профилактики Сыктывдинского района по работе с несовершеннолетними детьми и семьями, находящимися в социально опасном поло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учреждений и служб по работе с данными семьями осуществляется на основе принципа взаимодействия, который предполагает координацию деятельности служб с целью снижения количества семей, находящихся в социально опасном поло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отдела опеки и попечительства систематически принимают участие в заседаниях КпДН и ЗП по вопросам профилактики семейного неблагополучия и жестокого обращения с детьми; в рейдовых мероприятиях совместно с субъектами профилактики Сыктывдинского района с целью осуществления контроля за положением несовершеннолетних в семьях группы «риска» и обстановкой в семьях, находящихся в социально опасном положении, участвуют в межведомственных семинарах, межведомственных рей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01.2025 г. замещающих семьях воспитывается 83 детей-сирот и детей, оставшихся без попечения родителей. Их них два ребенка состоят на профилактических учетах субъектов профилактики (в нашем случае в ОПД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дростками постоянно проводятся профилактические беседы о правилах безопасности, умениях правильно ориентироваться в жизненных ситуациях, рассматриваются на заседаниях  КпДН и ЗП не только с подростками, но и законными представ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своевременного принятия мер и оказания психолого-педагогической помощи семье Отдел опеки и попечительства просит образовательные учреждения незамедлительно сообщать о проблемах, возникающих в заменяющих семьях, ежегодно запрашиваются характеристики на них, дважды в год школьные психологи предоставляют отчет оценки психоэмоционального состояния детей, проживающих в замещающих семьях, с рекомендациями по работе с несовершеннолетними и замещающими семьями, прошедших психолого-педагогическую диагност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едупреждения безнадзорности и правонарушений среди  несовершеннолетних, предупреждения фактов жестокого обращения с несовершеннолетними отделом опеки и попечительства проводятся собрания опекунов (попечителей) с приглашением психолога Управления образования, сотрудников ОПДН, районного педиатра, специалистов отдела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ого, опекуны (попечители) участвовали в двух Республиканских собраниях замещающих семей «Формула счастливого родительства» и «Правила разумного воспитания ребенка в замещающей семь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на территории Сыктывдинского района выявлено 9 детей сирот и детей, оставшихся без попечения родителей, в 2024 г.- 9 детей да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в Сыктывдинском районе лишены в родительских правах 4 родителей в отношении 6 детей, и 1 родитель ограничен в родительских правах в отношении 1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4 году - 4 родителей (8 детей), ограничены в родительских правах 2 родителя (3 дет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пределения совместных скоординированных действий должностных лиц органов и учреждений системы профилактики, работающих с семьями и детьми, в организации работы по комплексному сопровождению процесса восстановления родительских прав постановлением администрации МР «Сыктывдинский» от 29.11.2021 г. № 11/1532 утверждена Технологическая карта по работе с родителями, лишенными родительских прав, ограниченными в родительских правах, направленная на восстановление или отмену ограничения их в родительских пра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3 г. 1 родитель восстановился в родительских правах в отношении 21 детей, в 2024 г. 2 родителя восстановлены в родительских правах в отношении 4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совершенствования механизмов взаимодействия должностных лиц органов и учреждений системы профилактики, работающих с семьями и детьми субъектами профилактики выработаны меры, направленные на профилактику социального сирот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е выявление несовершеннолетних и семей, находящихся в оциально-опасном по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ранней профилактики семейного неблагополучия субъектами профилак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ветительская и разъяснительная работа с родител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действенных мер для социального оздоровления ( трудоустройство родителей, помощь в оформлении социальных пособий, организация лечения от алкоголизм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провождение приемных семей и опекунов (попечителей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граничении в родительских правах законных представителей в отношении несовершеннолетнихдетей продолжать проводить профилактическую работу с данной семьей, предпринимать меры по оздоровлению ситуации в семье и созданию условий для возвращения в нее ребенк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0:26Z</dcterms:created>
  <dc:creator>USER30_1</dc:creator>
  <dc:description/>
  <dc:language>en-US</dc:language>
  <cp:lastModifiedBy>USER30_1</cp:lastModifiedBy>
  <dcterms:modified xsi:type="dcterms:W3CDTF">2025-02-19T09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797921084698920B2DC59A071AD5_12</vt:lpwstr>
  </property>
  <property fmtid="{D5CDD505-2E9C-101B-9397-08002B2CF9AE}" pid="3" name="KSOProductBuildVer">
    <vt:lpwstr>1049-12.2.0.19805</vt:lpwstr>
  </property>
</Properties>
</file>