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 об эффективности работы ГБУЗ РК «Сыктывдинская ЦРБ» по раннему выявлению и предупреждению семейного неблагополучия, жестокого обращения, преступлений и правонарушений в отношении несовершеннолетних, в том числе со стороны опекунов  и попеч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БУЗ РК «Сыктывдинская ЦРБ» открыт кабинет медико-социальной помощи, в котором помощь оказывают педиатр, психолог. Психолог проводит беседы с детьми и родителями (опекунами) на разные темы. Регулярно проводятся патронажи в семьи, которые находятся в социально-опасном положении, на патронаже проводятся беседы. За 2024 год и январь 2025 года случаев жестокого обращения с детьми не выявлено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5:00Z</dcterms:created>
  <dc:creator>User</dc:creator>
  <dc:description/>
  <cp:keywords/>
  <dc:language>en-US</dc:language>
  <cp:lastModifiedBy>User</cp:lastModifiedBy>
  <dcterms:modified xsi:type="dcterms:W3CDTF">2025-02-11T11:18:00Z</dcterms:modified>
  <cp:revision>3</cp:revision>
  <dc:subject/>
  <dc:title/>
</cp:coreProperties>
</file>