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проведения собраний граждан по обсуждению народных проектов, планируемых к реализации в 2025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Р «Сыктывдински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54"/>
        <w:gridCol w:w="1444"/>
        <w:gridCol w:w="2100"/>
        <w:gridCol w:w="2657"/>
        <w:gridCol w:w="2570"/>
        <w:gridCol w:w="313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собр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собр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собр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ое лицо по проведению собрания для жителе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ИО полностью, должност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 ответственного лица (телефон, электронная почт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а и сроки предварительного сбора предложений от граждан, ссылки на онлайн-опросы (если это предусмотрено)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Озёл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2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зёл (единое собрание для жителей села Озёл и деревни Сёй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с. Озёл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ёльская, д.55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юбовь Валентиновна - глава сельского поселения «Озёл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77-44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o@syktyvdin.rkomi.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3 - 24.01.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Озёл» (с.Озёл, ул. Озёльская, д. 55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«Ыб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харово м. Новый посел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магаз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алин Евгений Валерьевич - глава сельского поселения «Ыб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85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4-7.02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Ы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Ыб, м.Погост, д.12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Ы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го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Ы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алин Евгений Валерьевич - глава сельского поселения»ЫБ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85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4-2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Ы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Ыб, м.Погост, д.12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Зеленец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ч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укач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утая, возле д.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нин Александр Семенович - глава сельского поселения «Зеленец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6-1-50,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pz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@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yktyvdin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komi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4 - 02.02.202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опрос на странице администрации сельского поселения «Зеленец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spz.syktyvdin</w:t>
              </w:r>
            </w:hyperlink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ч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рче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«Шондибан», ул. Боровая, 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енович - глава сельского поселения «Зеленец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6-1-50,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pz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@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yktyvdin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komi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4 - 02.02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ый опрос на странице администрации сельского поселения «Зеленец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vk.com/spz.syktyvdi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54"/>
        <w:gridCol w:w="1444"/>
        <w:gridCol w:w="2100"/>
        <w:gridCol w:w="2657"/>
        <w:gridCol w:w="2570"/>
        <w:gridCol w:w="313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ч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йтыбо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етской площадки по ул. Верхня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енович - глава сельского поселения «Зеленец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6-1-50,  spz@syktyvdin.rkomi.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4 - 02.02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ый опрос на странице администрации сельского поселения «Зеленец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vk.com/spz.syktyvdin</w:t>
              </w:r>
            </w:hyperlink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ч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йтыбо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Нижняя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ле информационного стенд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енович - глава сельского поселения «Зеленец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6-1-50,  spz@syktyvdin.rkomi.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4 - 02.02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ый опрос на странице администрации сельского поселения «Зеленец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vk.com/spz.syktyvdin</w:t>
              </w:r>
            </w:hyperlink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. 30 ми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елене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культуры с. Зеленец, ул.2-й квартал, д. 12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Семенович - глава сельского поселения «Зеленец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6-1-50,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pz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@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syktyvdin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komi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 w:bidi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ar-SA" w:bidi="en-US"/>
              </w:rPr>
              <w:t>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4 - 02.02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ый опрос на странице администрации сельского поселения «Зеленец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vk.com/spz.syktyvdin</w:t>
              </w:r>
            </w:hyperlink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Лэзым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2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эзы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с. Лэзым, ул.Центральная, 1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инова Елена Игоревна - глава сельского поселения «Лэзым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79-45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yktyvd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ko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 - 31.01.2024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Лэзым» (с.Лэзым, ул. Центральная, д. 99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 ООО «Пажгинское торговое предприятие» (с.Лэзым, ул. Центральная, д, 74)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Мандач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.02.202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нда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клуба, ул.Лесная, 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а Людмила Михайловна - глава сельского поселения «Мандач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75117, </w:t>
            </w:r>
            <w:r>
              <w:rPr>
                <w:rFonts w:cs="Times New Roman" w:ascii="Times New Roman" w:hAnsi="Times New Roman"/>
                <w:lang w:val="en-US"/>
              </w:rPr>
              <w:t>spm@syktyvdin.rkomi.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-15.02.202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уб п. Мандач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Лесная, 46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Лесная, 46)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Пажга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2.202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ж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-культурный центр, с. Пажга, 1 мкр, д. 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ева Ольга Александровна - глава сельского поселения «Пажг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-81-40, </w:t>
            </w:r>
            <w:r>
              <w:rPr>
                <w:rFonts w:cs="Times New Roman" w:ascii="Times New Roman" w:hAnsi="Times New Roman"/>
                <w:lang w:val="en-US"/>
              </w:rPr>
              <w:t>sppz@syktyvdin.rkomi.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.02.2024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Пажга» (с.Пажга, м. Погост, д. 8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53"/>
        <w:gridCol w:w="1444"/>
        <w:gridCol w:w="2099"/>
        <w:gridCol w:w="2656"/>
        <w:gridCol w:w="2569"/>
        <w:gridCol w:w="3135"/>
      </w:tblGrid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Нювчим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ювч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ул.Первомайская, дом 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фарь Нина Вениаминовна - глава сельского поселения «Нювчим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934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n@syktyvdin.rkomi.r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5.02.202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Нювчим» (п.Нювчим, ул. Первомайская д.12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 п.Нювчим (п.Нювчим, ул.Первомайская д.10)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«Палевицы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аврил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территория ул.Мира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исова Нина Адольфовна - заместитель руководителя администрации сельского поселения «Палевицы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30)73-33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p@syktyvdin.rkomi.r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- 21.02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Палевицы» (с.Палевицы, ул.Советская, д.31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упицы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«Некрасова З.А.», ул.Северная 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исова Нина Адольфовна - заместитель руководителя администрации сельского поселения «Палевицы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30)73-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yktyvd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komi.r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- 2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П «Палевицы» (с.Палевицы, ул.Советская, д.31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лев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ыч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 ,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исова Нина Адольфовна - заместитель руководителя администрации сельского поселения «Палевицы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30)73-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yktyvd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komi.r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- 2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П «Палевицы» (с.Палевицы, ул.Советская, д.31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отчемвы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ПО «Сыктывди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 ,6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исова Нина Адольфовна - заместитель руководителя администрации сельского поселения «Палевицы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30)73-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yktyvd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kom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- 2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П «Палевицы» (с.Палевицы, ул.Советская, д.31)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«Часово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АПе д. Крас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ва Екатерина Александровна 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«Часово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30) 7-32-10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ha3351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yktyvd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kom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-19.02.2023г официальная группа ВКонтакте администрации СП «Часово»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vk.com/chasovo.syktyvdin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ая Сл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ая Слу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АПе д. Малая Сл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е детской площад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ва Екатерина Александровн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Часов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30) 7-32-10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cha3351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yktyvd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kom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-19.02.2023г официальная группа ВКонтакте администрации СП «Часово»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vk.com/chasovo.syktyvdin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с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сово, с. Часово, ул. Береговая, 18 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ва Екатерина Александровн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Часов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30) 7-32-10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cha3351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yktyvd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kom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-19.02.2023г официальная группа ВКонтакте администрации СП «Часово»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s://vk.com/chasovo.syktyvdin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т. Яз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эччойя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здания станции Яз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ва Екатерина Александровн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Часов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30) 7-32-10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cha3351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yktyvd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kom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-19.02.2023г официальная группа ВКонтакте администрации СП «Часово»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vk.com/chasovo.syktyvdin</w:t>
              </w:r>
            </w:hyperlink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Яснэг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 «Яснэ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п.Кемъяр ул. Центральная 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Александр Иванович - глава сельского поселения «Яснэг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2130) 74433, </w:t>
            </w:r>
            <w:hyperlink r:id="rId16">
              <w:r>
                <w:rPr>
                  <w:rStyle w:val="InternetLink"/>
                  <w:lang w:val="en-US"/>
                </w:rPr>
                <w:t>spy@syktyvdin.rkomi.ru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24- 04.03.20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.Кемъяр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 «Яснэ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Яснэ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Александр Иванович - глава сельского поселения «Яснэг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2130) 74433, </w:t>
            </w:r>
            <w:hyperlink r:id="rId17">
              <w:r>
                <w:rPr>
                  <w:rStyle w:val="InternetLink"/>
                  <w:lang w:val="en-US"/>
                </w:rPr>
                <w:t>spy@syktyvdin.rkomi.ru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24 – 11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СП «Яснэг» (п.Яснэг, ул.Ленина, д.13)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Слудка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луд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культуры, ул. Магистральная, д. 33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 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5240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tracia_8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4.03.2024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- Администрация СП «Слудка» (с.Слудка, ул. Магистральная д.23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ыла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, возле останов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 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5240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tracia_8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4.03.2024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- Администрация СП «Слудка» (с.Слудка, ул. Магистральная д.23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зялэ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 Приозерной (детская площадк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 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 75240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tracia_8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14.03.2024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- Администрация СП «Слудка» (с.Слудка, ул. Магистральная д.2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54"/>
        <w:gridCol w:w="1444"/>
        <w:gridCol w:w="2100"/>
        <w:gridCol w:w="2657"/>
        <w:gridCol w:w="2570"/>
        <w:gridCol w:w="3131"/>
      </w:tblGrid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Шошка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4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ош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м. Вичкодор, д. 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а Нина Николаевна - глава сельского поселения «Шошк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8(82130) 77-6-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6-20 spsh@syktyvdin.rkomi.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.01.2024 г.  по 10.03.202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СП «Шошка» (с.Шош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едегрезд, д. 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ы ПО «Сыктывдин» (с.Шошка, м. Вичкодор,  д. 50; м.Педегрезд, д. 39/1)</w:t>
            </w:r>
          </w:p>
        </w:tc>
      </w:tr>
      <w:tr>
        <w:trPr/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«Выльгорт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2024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льго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мени Э.А.Налим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льгорт, ул.Домны Каликовой, д.5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Елена Валерьевна – руководитель администрации сельского поселения «Выльгор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</w:t>
            </w:r>
            <w:r>
              <w:rPr>
                <w:rFonts w:cs="Times New Roman" w:ascii="Times New Roman" w:hAnsi="Times New Roman"/>
                <w:lang w:val="en-US"/>
              </w:rPr>
              <w:t>7215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spv@syktyvdin.rkomi.ru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4-05.03.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П «Выльгорт» (с.Выльгорт, ул.Домны Каликовой, д.72)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бычный3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pz.syktyvdin" TargetMode="External"/><Relationship Id="rId3" Type="http://schemas.openxmlformats.org/officeDocument/2006/relationships/hyperlink" Target="https://vk.com/spz.syktyvdin" TargetMode="External"/><Relationship Id="rId4" Type="http://schemas.openxmlformats.org/officeDocument/2006/relationships/hyperlink" Target="https://vk.com/spz.syktyvdin" TargetMode="External"/><Relationship Id="rId5" Type="http://schemas.openxmlformats.org/officeDocument/2006/relationships/hyperlink" Target="https://vk.com/spz.syktyvdin" TargetMode="External"/><Relationship Id="rId6" Type="http://schemas.openxmlformats.org/officeDocument/2006/relationships/hyperlink" Target="https://vk.com/spz.syktyvdin" TargetMode="External"/><Relationship Id="rId7" Type="http://schemas.openxmlformats.org/officeDocument/2006/relationships/hyperlink" Target="mailto:spl@syktyvdin.rkomi.ru" TargetMode="External"/><Relationship Id="rId8" Type="http://schemas.openxmlformats.org/officeDocument/2006/relationships/hyperlink" Target="mailto:cha3351@yandex.ru" TargetMode="External"/><Relationship Id="rId9" Type="http://schemas.openxmlformats.org/officeDocument/2006/relationships/hyperlink" Target="https://vk.com/chasovo.syktyvdin" TargetMode="External"/><Relationship Id="rId10" Type="http://schemas.openxmlformats.org/officeDocument/2006/relationships/hyperlink" Target="mailto:cha3351@yandex.ru" TargetMode="External"/><Relationship Id="rId11" Type="http://schemas.openxmlformats.org/officeDocument/2006/relationships/hyperlink" Target="https://vk.com/chasovo.syktyvdin" TargetMode="External"/><Relationship Id="rId12" Type="http://schemas.openxmlformats.org/officeDocument/2006/relationships/hyperlink" Target="mailto:cha3351@yandex.ru" TargetMode="External"/><Relationship Id="rId13" Type="http://schemas.openxmlformats.org/officeDocument/2006/relationships/hyperlink" Target="https://vk.com/chasovo.syktyvdin" TargetMode="External"/><Relationship Id="rId14" Type="http://schemas.openxmlformats.org/officeDocument/2006/relationships/hyperlink" Target="mailto:cha3351@yandex.ru" TargetMode="External"/><Relationship Id="rId15" Type="http://schemas.openxmlformats.org/officeDocument/2006/relationships/hyperlink" Target="https://vk.com/chasovo.syktyvdin" TargetMode="External"/><Relationship Id="rId16" Type="http://schemas.openxmlformats.org/officeDocument/2006/relationships/hyperlink" Target="mailto:spy@syktyvdin.rkomi.ru" TargetMode="External"/><Relationship Id="rId17" Type="http://schemas.openxmlformats.org/officeDocument/2006/relationships/hyperlink" Target="mailto:spy@syktyvdin.rkomi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0:00Z</dcterms:created>
  <dc:creator>Пользователь</dc:creator>
  <dc:description/>
  <cp:keywords/>
  <dc:language>en-US</dc:language>
  <cp:lastModifiedBy>User</cp:lastModifiedBy>
  <cp:lastPrinted>2024-01-15T15:50:00Z</cp:lastPrinted>
  <dcterms:modified xsi:type="dcterms:W3CDTF">2024-02-07T09:15:00Z</dcterms:modified>
  <cp:revision>5</cp:revision>
  <dc:subject/>
  <dc:title/>
</cp:coreProperties>
</file>