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МУНИЦИПАЛЬНОГО РАЙОНА "СЫКТЫВДИНСКИ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июля 2013 г. N 25/7-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МУНИЦИПАЛЬНОГО ДОРОЖНОГО ФОНДА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Советом муниципального образования</w:t>
      </w:r>
    </w:p>
    <w:p>
      <w:pPr>
        <w:pStyle w:val="ConsPlusNormal"/>
        <w:jc w:val="right"/>
        <w:rPr/>
      </w:pPr>
      <w:r>
        <w:rPr/>
        <w:t>муниципального района "Сыктывдинский"</w:t>
      </w:r>
    </w:p>
    <w:p>
      <w:pPr>
        <w:pStyle w:val="ConsPlusNormal"/>
        <w:jc w:val="right"/>
        <w:rPr/>
      </w:pPr>
      <w:r>
        <w:rPr/>
        <w:t>31 июля 2013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13 </w:t>
            </w:r>
            <w:hyperlink r:id="rId2">
              <w:r>
                <w:rPr>
                  <w:rStyle w:val="InternetLink"/>
                  <w:color w:val="0000FF"/>
                </w:rPr>
                <w:t>N 28/11-5</w:t>
              </w:r>
            </w:hyperlink>
            <w:r>
              <w:rPr>
                <w:color w:val="392C69"/>
              </w:rPr>
              <w:t xml:space="preserve">, от 25.12.2013 </w:t>
            </w:r>
            <w:hyperlink r:id="rId3">
              <w:r>
                <w:rPr>
                  <w:rStyle w:val="InternetLink"/>
                  <w:color w:val="0000FF"/>
                </w:rPr>
                <w:t>N 30/12-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4 </w:t>
            </w:r>
            <w:hyperlink r:id="rId4">
              <w:r>
                <w:rPr>
                  <w:rStyle w:val="InternetLink"/>
                  <w:color w:val="0000FF"/>
                </w:rPr>
                <w:t>N 31/2-14</w:t>
              </w:r>
            </w:hyperlink>
            <w:r>
              <w:rPr>
                <w:color w:val="392C69"/>
              </w:rPr>
              <w:t xml:space="preserve">, от 23.12.2014 </w:t>
            </w:r>
            <w:hyperlink r:id="rId5">
              <w:r>
                <w:rPr>
                  <w:rStyle w:val="InternetLink"/>
                  <w:color w:val="0000FF"/>
                </w:rPr>
                <w:t>N 37/12-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6 </w:t>
            </w:r>
            <w:hyperlink r:id="rId6">
              <w:r>
                <w:rPr>
                  <w:rStyle w:val="InternetLink"/>
                  <w:color w:val="0000FF"/>
                </w:rPr>
                <w:t>N 5/2-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униципального района "Сыктывдин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1.2024 N 36/1-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8">
        <w:r>
          <w:rPr>
            <w:rStyle w:val="InternetLink"/>
            <w:color w:val="0000FF"/>
          </w:rPr>
          <w:t>статьей 179.4</w:t>
        </w:r>
      </w:hyperlink>
      <w:r>
        <w:rPr/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с 1 января 2014 года муниципальный дорожный фонд муниципального района "Сыктывдинский" Республики Коми (далее - Муниципальный дорожный фон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дорожный фонд - часть средств бюджета муниципального района "Сыктывдинский" Республики Ком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6"/>
      <w:bookmarkEnd w:id="0"/>
      <w:r>
        <w:rPr/>
        <w:t>3. Объем бюджетных ассигнований Муниципального дорожного фонда утверждается решением Совета муниципального района "Сыктывдинский" Республики Коми о бюджете на очередной финансовый год и плановый период в размере не менее прогнозируемого объема доходов бюджета муниципального района "Сыктывдинский" Республики Коми 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муниципальных районов в отношении автомобильных дорог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чие доходы от компенсации затрат бюджетов муниципальных районов в отношении автомобильных дорог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латежей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оходов от денежных взысканий (штрафов), поступающих в счет погашения задолженности, образовавшейся до 1 января 2020 года, подлежащих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латежей, уплачиваемых в целях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убсидии бюджетам муниципальных районов на развитие транспортной инфраструктуры на сельских территор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сводную бюджетную роспись бюджета муниципального района "Сыктывдинский" Республики Ко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ъем бюджетных ассигнований Муниципального дорожного фонда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муниципального района "Сыктывдинский" Республики Коми, установленных </w:t>
      </w:r>
      <w:hyperlink w:anchor="Par26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решения, путем внесения в установленном порядке изменений в сводную бюджетную роспись бюджета муниципального района "Сыктывдинский" Республики Ко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муниципального района "Сыктывдинский" от 26.02.2016 N 5/2-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ъем бюджетных ассигнований Муниципального дорожного фонда подлежит увеличению в текущем финансовом году путем внесения в установленном порядке изменений в сводную бюджетную роспись бюджета муниципального района "Сыктывдинский" с последующим внесением изменений в решение представительного органа муниципального образования о местном бюджете на су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й в виде субсидий (иных межбюджетных трансфертов)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оборудование и содержание зимних автомобильных дорог общего пользования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возмездные перечисления, в том числе добровольные пожертвования, в местный бюджет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договора между администрацией и физическим или юридическим лицом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муниципального района "Сыктывдинский" от 26.02.2016 N 5/2-12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8"/>
      <w:bookmarkEnd w:id="1"/>
      <w:r>
        <w:rPr/>
        <w:t>6. Формирование бюджетных ассигнований Муниципального дорожного фонда на очередной финансовый год и плановый период осуществляется в соответствии с нормативным актом администрации муниципального района "Сыктывдинский" Республики Коми о порядке составления проекта бюджета муниципального района на очередной финансовый год и плановый период (далее - нормативный акт) и настоящим ре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формирования бюджета муниципального района "Сыктывдинский" Республики Коми на очередной финансовый год и плановый период в порядке и сроки, установленные нормативным актом, администрация муниципального района "Сыктывдинский" Республики Коми осуществляет распределение прогнозн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ектирование, строительство, реконструкция автомобильных дорог общего пользования местного значения муниципального района "Сыктывдинский" Республики Коми (далее - автодороги местного значения)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питальный ремонт, ремонт и содержание авто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устройство автодорог местного значения в целях повышения безопасности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транспортной безопасности автодорог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дение работ по технической инвентаризации автодорог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ение иных мероприятий в отношении автодорог местного значения, предусмотр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едоставление иных межбюджетных трансфертов местным бюджетам поселений на софинансирование работ по капитальному ремонту, ремонту и содержанию авто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О муниципального района "Сыктывдинский" от 22.11.2013 N 28/11-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орудование и содержание ледовых переправ и зимних автомобильных дорог общего пользования местного значения;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О муниципального района "Сыктывдинский" от 25.12.2013 N 30/12-1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едоставление иных межбюджетных трансфертов местным бюджетам поселений на осуществление переданных полномочий в части содержания автомобильных дорог общего пользования местного значения муниципального района "Сыктывдинский"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22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О муниципального района "Сыктывдинский" от 26.02.2014 N 31/2-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едоставление иных межбюджетных трансфертов местным бюджетам поселений на осуществление переданных полномочий в части оборудования и содержания зимней автомобильной дороги общего пользования местного значения муниципального района "Сыктывдинский".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23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О муниципального района "Сыктывдинский" от 26.02.2014 N 31/2-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спользование бюджетных ассигнований Муниципального дорожного фонда осуществляется в соответствии с законодательством по направлениям расходов, указанным в </w:t>
      </w:r>
      <w:hyperlink w:anchor="Par4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Администрация муниципального района "Сыктывдинский" Республики Коми в срок до 20 числа месяца, следующего за отчетным, формирует квартальную и годовую отчетность об использовании средств Муниципального дорожного фонда и в этот же срок размещает ее на своем официальном сайт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нтроль за расходованием средств Муниципального дорожного фонда осуществляется в установленном порядке администрацией муниципального района "Сыктывдинский" Республики Ко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униципального района "Сыктывдинский" от 30.01.2024 N 36/1-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нтроль за исполнением настоящего решения возложить на постоянную комиссию по развитию местного самоуправления Совета МО МР "Сыктывдинский" и заместителя руководителя администрации муниципального района Долингер Н.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стоящее решение подлежит официальному опубликованию и вступает в силу с 1 января 2014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 -</w:t>
      </w:r>
    </w:p>
    <w:p>
      <w:pPr>
        <w:pStyle w:val="ConsPlusNormal"/>
        <w:jc w:val="right"/>
        <w:rPr/>
      </w:pPr>
      <w:r>
        <w:rPr/>
        <w:t>председатель Совета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ШКОДНИ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1 июля 2013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О муниципального района "Сыктывдинский" от 31.07.2013 N 25/7-6</w:t>
            <w:br/>
            <w:t>(ред. от 30.01.2024)</w:t>
            <w:br/>
            <w:t>"О создании муницип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О муниципального района "Сыктывдинский" от 31.07.2013 N 25/7-6 (ред. от 30.01.2024) "О создании муницип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86484&amp;date=27.02.2024&amp;dst=100006&amp;field=134" TargetMode="External"/><Relationship Id="rId3" Type="http://schemas.openxmlformats.org/officeDocument/2006/relationships/hyperlink" Target="https://login.consultant.ru/link/?req=doc&amp;base=RLAW096&amp;n=87956&amp;date=27.02.2024&amp;dst=100006&amp;field=134" TargetMode="External"/><Relationship Id="rId4" Type="http://schemas.openxmlformats.org/officeDocument/2006/relationships/hyperlink" Target="https://login.consultant.ru/link/?req=doc&amp;base=RLAW096&amp;n=90142&amp;date=27.02.2024&amp;dst=100006&amp;field=134" TargetMode="External"/><Relationship Id="rId5" Type="http://schemas.openxmlformats.org/officeDocument/2006/relationships/hyperlink" Target="https://login.consultant.ru/link/?req=doc&amp;base=RLAW096&amp;n=101717&amp;date=27.02.2024&amp;dst=100006&amp;field=134" TargetMode="External"/><Relationship Id="rId6" Type="http://schemas.openxmlformats.org/officeDocument/2006/relationships/hyperlink" Target="https://login.consultant.ru/link/?req=doc&amp;base=RLAW096&amp;n=117471&amp;date=27.02.2024&amp;dst=100006&amp;field=134" TargetMode="External"/><Relationship Id="rId7" Type="http://schemas.openxmlformats.org/officeDocument/2006/relationships/hyperlink" Target="https://login.consultant.ru/link/?req=doc&amp;base=RLAW096&amp;n=229655&amp;date=27.02.2024&amp;dst=100006&amp;field=134" TargetMode="External"/><Relationship Id="rId8" Type="http://schemas.openxmlformats.org/officeDocument/2006/relationships/hyperlink" Target="https://login.consultant.ru/link/?req=doc&amp;base=LAW&amp;n=465808&amp;date=27.02.2024&amp;dst=103032&amp;field=134" TargetMode="External"/><Relationship Id="rId9" Type="http://schemas.openxmlformats.org/officeDocument/2006/relationships/hyperlink" Target="https://login.consultant.ru/link/?req=doc&amp;base=LAW&amp;n=440376&amp;date=27.02.2024" TargetMode="External"/><Relationship Id="rId10" Type="http://schemas.openxmlformats.org/officeDocument/2006/relationships/hyperlink" Target="https://login.consultant.ru/link/?req=doc&amp;base=RLAW096&amp;n=229655&amp;date=27.02.2024&amp;dst=100009&amp;field=134" TargetMode="External"/><Relationship Id="rId11" Type="http://schemas.openxmlformats.org/officeDocument/2006/relationships/hyperlink" Target="https://login.consultant.ru/link/?req=doc&amp;base=RLAW096&amp;n=229655&amp;date=27.02.2024&amp;dst=100009&amp;field=134" TargetMode="External"/><Relationship Id="rId12" Type="http://schemas.openxmlformats.org/officeDocument/2006/relationships/hyperlink" Target="https://login.consultant.ru/link/?req=doc&amp;base=RLAW096&amp;n=229655&amp;date=27.02.2024&amp;dst=100010&amp;field=134" TargetMode="External"/><Relationship Id="rId13" Type="http://schemas.openxmlformats.org/officeDocument/2006/relationships/hyperlink" Target="https://login.consultant.ru/link/?req=doc&amp;base=RLAW096&amp;n=229655&amp;date=27.02.2024&amp;dst=100009&amp;field=134" TargetMode="External"/><Relationship Id="rId14" Type="http://schemas.openxmlformats.org/officeDocument/2006/relationships/hyperlink" Target="https://login.consultant.ru/link/?req=doc&amp;base=RLAW096&amp;n=229655&amp;date=27.02.2024&amp;dst=100009&amp;field=134" TargetMode="External"/><Relationship Id="rId15" Type="http://schemas.openxmlformats.org/officeDocument/2006/relationships/hyperlink" Target="https://login.consultant.ru/link/?req=doc&amp;base=RLAW096&amp;n=117471&amp;date=27.02.2024&amp;dst=100007&amp;field=134" TargetMode="External"/><Relationship Id="rId16" Type="http://schemas.openxmlformats.org/officeDocument/2006/relationships/hyperlink" Target="https://login.consultant.ru/link/?req=doc&amp;base=RLAW096&amp;n=117471&amp;date=27.02.2024&amp;dst=100010&amp;field=134" TargetMode="External"/><Relationship Id="rId17" Type="http://schemas.openxmlformats.org/officeDocument/2006/relationships/hyperlink" Target="https://login.consultant.ru/link/?req=doc&amp;base=RLAW096&amp;n=229655&amp;date=27.02.2024&amp;dst=100009&amp;field=134" TargetMode="External"/><Relationship Id="rId18" Type="http://schemas.openxmlformats.org/officeDocument/2006/relationships/hyperlink" Target="https://login.consultant.ru/link/?req=doc&amp;base=RLAW096&amp;n=229655&amp;date=27.02.2024&amp;dst=100009&amp;field=134" TargetMode="External"/><Relationship Id="rId19" Type="http://schemas.openxmlformats.org/officeDocument/2006/relationships/hyperlink" Target="https://login.consultant.ru/link/?req=doc&amp;base=RLAW096&amp;n=229655&amp;date=27.02.2024&amp;dst=100009&amp;field=134" TargetMode="External"/><Relationship Id="rId20" Type="http://schemas.openxmlformats.org/officeDocument/2006/relationships/hyperlink" Target="https://login.consultant.ru/link/?req=doc&amp;base=RLAW096&amp;n=86484&amp;date=27.02.2024&amp;dst=100007&amp;field=134" TargetMode="External"/><Relationship Id="rId21" Type="http://schemas.openxmlformats.org/officeDocument/2006/relationships/hyperlink" Target="https://login.consultant.ru/link/?req=doc&amp;base=RLAW096&amp;n=87956&amp;date=27.02.2024&amp;dst=100007&amp;field=134" TargetMode="External"/><Relationship Id="rId22" Type="http://schemas.openxmlformats.org/officeDocument/2006/relationships/hyperlink" Target="https://login.consultant.ru/link/?req=doc&amp;base=RLAW096&amp;n=90142&amp;date=27.02.2024&amp;dst=100007&amp;field=134" TargetMode="External"/><Relationship Id="rId23" Type="http://schemas.openxmlformats.org/officeDocument/2006/relationships/hyperlink" Target="https://login.consultant.ru/link/?req=doc&amp;base=RLAW096&amp;n=90142&amp;date=27.02.2024&amp;dst=100009&amp;field=134" TargetMode="External"/><Relationship Id="rId24" Type="http://schemas.openxmlformats.org/officeDocument/2006/relationships/hyperlink" Target="https://login.consultant.ru/link/?req=doc&amp;base=RLAW096&amp;n=229655&amp;date=27.02.2024&amp;dst=100009&amp;field=134" TargetMode="External"/><Relationship Id="rId25" Type="http://schemas.openxmlformats.org/officeDocument/2006/relationships/hyperlink" Target="https://login.consultant.ru/link/?req=doc&amp;base=RLAW096&amp;n=229655&amp;date=27.02.2024&amp;dst=100009&amp;field=134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4:00Z</dcterms:created>
  <dc:creator>Ditca</dc:creator>
  <dc:description/>
  <dc:language>en-US</dc:language>
  <cp:lastModifiedBy>PCUSER_EM</cp:lastModifiedBy>
  <dcterms:modified xsi:type="dcterms:W3CDTF">2024-02-28T07:24:00Z</dcterms:modified>
  <cp:revision>2</cp:revision>
  <dc:subject/>
  <dc:title>Решение Совета МО муниципального района "Сыктывдинский" от 31.07.2013 N 25/7-6(ред. от 30.01.2024)"О создании муниципального дорожного фонда муниципального района "Сыктывдинский" Республики Коми"</dc:title>
</cp:coreProperties>
</file>