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аво подписи докумен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аво первой подписи (администрации) первичных учетных документов, расчетных документов, финансовых обязательств имеют:</w:t>
      </w:r>
    </w:p>
    <w:p>
      <w:pPr>
        <w:pStyle w:val="Style18"/>
        <w:numPr>
          <w:ilvl w:val="0"/>
          <w:numId w:val="1"/>
        </w:numPr>
        <w:spacing w:before="0" w:after="0"/>
        <w:ind w:left="1418" w:hanging="360"/>
        <w:contextualSpacing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района «Сыктывдинский» - руководитель администрации;</w:t>
      </w:r>
    </w:p>
    <w:p>
      <w:pPr>
        <w:pStyle w:val="Style18"/>
        <w:numPr>
          <w:ilvl w:val="0"/>
          <w:numId w:val="1"/>
        </w:numPr>
        <w:spacing w:before="0" w:after="0"/>
        <w:ind w:left="1418" w:hanging="360"/>
        <w:contextualSpacing/>
        <w:rPr/>
      </w:pPr>
      <w:r>
        <w:rPr>
          <w:sz w:val="22"/>
          <w:szCs w:val="22"/>
        </w:rPr>
        <w:t>Заместители руководителя администрации;</w:t>
      </w:r>
    </w:p>
    <w:p>
      <w:pPr>
        <w:pStyle w:val="Style18"/>
        <w:numPr>
          <w:ilvl w:val="0"/>
          <w:numId w:val="1"/>
        </w:numPr>
        <w:spacing w:before="0" w:after="0"/>
        <w:ind w:left="1418" w:hanging="360"/>
        <w:contextualSpacing/>
        <w:rPr>
          <w:sz w:val="22"/>
          <w:szCs w:val="22"/>
        </w:rPr>
      </w:pPr>
      <w:r>
        <w:rPr>
          <w:sz w:val="22"/>
          <w:szCs w:val="22"/>
        </w:rPr>
        <w:t>Иное лицо, уполномоченное приказом руково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ичные учетные документы, создаваемые структурными подразделениями, подписываются лицами, которые их составили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егистры бухгалтерского учета подписываются лицом (исполнителем), ответственным за его формирование </w:t>
      </w:r>
      <w:r>
        <w:rPr>
          <w:bCs/>
          <w:i/>
          <w:sz w:val="22"/>
          <w:szCs w:val="22"/>
        </w:rPr>
        <w:t>(п.11 Инструкции 157н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кументы по договорам (сделкам), устанавливающие и (или) изменяющие финансовые обязательства администрации подписываются руководителем или уполномоченными на то лицами, в качестве которых выступают лица, на которых оформлены в соответствии с действующим законодательством документы, устанавливающие их право на подписание подобных документов от имени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чета, счета-фактуры, принимаемые для оплаты, визируются руководителем, или лицом его заменяющим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должностных лиц, имеющих право подписи за главного бухгалтера (второй подписи) первичных учетных документов, регистров бухгалтерского учета и бухгалтерской отчетност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9" w:type="dxa"/>
        <w:jc w:val="left"/>
        <w:tblInd w:w="5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  <w:gridCol w:w="3969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65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вичные учетные документы и регистры бухгалтерского учета, утвержденные приказом Минфина России от 30.03.2015 №52н за исключением документов по операциям с денежными средст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– главный бухгалтер, заместитель начальника отдела бухгалтерского учета и отчетно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(бюджетная) отчетность, статистическая, налоговая отчетность, отчетность во внебюджетные фонды, иная отчетность по запро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– главный бухгалтер, заместитель начальника отдела бухгалтерского учета и отчетности</w:t>
            </w:r>
          </w:p>
        </w:tc>
      </w:tr>
      <w:tr>
        <w:trPr>
          <w:trHeight w:val="97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документы, требующие подписи главного бухгалтера или иного уполномоченного им лица (справки, листки временной нетрудоспособности, доверенности, акты сверок, ведомости на пополнение счетов, реестры на перечисление заработной платы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– главный бухгалтер, заместитель начальника отдела бухгалтерского учета и отчетност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" w:cs="FreeSans;Times New Roman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20:00Z</dcterms:created>
  <dc:creator>us</dc:creator>
  <dc:description/>
  <cp:keywords/>
  <dc:language>en-US</dc:language>
  <cp:lastModifiedBy>PUSER26_1</cp:lastModifiedBy>
  <cp:lastPrinted>2024-05-13T11:29:00Z</cp:lastPrinted>
  <dcterms:modified xsi:type="dcterms:W3CDTF">2024-05-13T08:29:00Z</dcterms:modified>
  <cp:revision>165</cp:revision>
  <dc:subject/>
  <dc:title/>
</cp:coreProperties>
</file>