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района «Сыктывдинский» Республики Ко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образования»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(структурные подразделения администрации МР «Сыктывдинский», участвующие в разработке, реализации и оценке эффективности муниципальной 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культуры и спорта муниципального района «Сыктывдинский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Отдел экономического развития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финансов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Комиссия по делам несовершеннолетних и защите их прав муниципального района «Сыктывдинск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>(государственные и муниципальные учреждения, общественные организации, участвующие в реализации мероприятий муниципальной программы (под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/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bookmarkStart w:id="0" w:name="_Ref149643385"/>
            <w:r>
              <w:rPr/>
              <w:t>Подпрограмма «Дошкольное образование»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бщее образова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рганизация дополните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Реализация молодежной полит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комплексных планов реализации программы на каждый год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и утверждение финансовых механизм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истемы дополнительного образования для успешного процесса социализац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(%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 (%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молодежного волонтерского движения (да/нет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3-2027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атриотическое воспитание граждан Российской Федерации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 769 613,8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28 91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 531 289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09 412,6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38 880,9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20 73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43 168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532,9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3 75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74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328,1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 328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04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04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75 ,2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5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 18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 185,7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 к 2027 году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т </w:t>
            </w:r>
            <w:r>
              <w:rPr/>
              <w:t>71%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6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составит </w:t>
            </w:r>
            <w:r>
              <w:rPr>
                <w:lang w:eastAsia="ar-SA"/>
              </w:rPr>
              <w:t>73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707" w:gutter="0" w:header="0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Calibri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6:00Z</dcterms:created>
  <dc:creator>1</dc:creator>
  <dc:description/>
  <dc:language>en-US</dc:language>
  <cp:lastModifiedBy>UserUF_TK</cp:lastModifiedBy>
  <cp:lastPrinted>2024-05-14T09:17:00Z</cp:lastPrinted>
  <dcterms:modified xsi:type="dcterms:W3CDTF">2024-11-01T07:57:00Z</dcterms:modified>
  <cp:revision>3</cp:revision>
  <dc:subject/>
  <dc:title>Приложение к постановлению</dc:title>
</cp:coreProperties>
</file>