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ПРОЕКТ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0 декабря 2024 года № 47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5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6 и 2027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25 феврал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№  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 Положения о бюджетном процессе в муниципальном районе «Сыктывдинский» Республики Коми, утвержденного решением Совета муниципального образования муниципального района «Сыктывдинский» от 30 ноября 2021 года № 14/11-3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0 декабря 2024 года № 47/12-1 «О бюджете муниципального района «Сыктывдинский» Республики Коми на 2025 год и плановый период 2026 и 2027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5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169 613,8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 248 268,0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78 654,2 тыс.руб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в абзаце 2 пункта 2 число «</w:t>
      </w:r>
      <w:r>
        <w:rPr>
          <w:sz w:val="24"/>
          <w:szCs w:val="24"/>
        </w:rPr>
        <w:t>2 237 351,7</w:t>
      </w:r>
      <w:r>
        <w:rPr>
          <w:sz w:val="24"/>
        </w:rPr>
        <w:t>» заменить числом «2 292 143,0», число «</w:t>
      </w:r>
      <w:r>
        <w:rPr>
          <w:sz w:val="24"/>
          <w:szCs w:val="24"/>
        </w:rPr>
        <w:t>1998 436,6</w:t>
      </w:r>
      <w:r>
        <w:rPr>
          <w:sz w:val="24"/>
        </w:rPr>
        <w:t>» заменить числом «2 053 486,1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абзаце 3 пункта 2 число «</w:t>
      </w:r>
      <w:r>
        <w:rPr>
          <w:sz w:val="24"/>
          <w:szCs w:val="24"/>
        </w:rPr>
        <w:t>2 237 351,7</w:t>
      </w:r>
      <w:r>
        <w:rPr>
          <w:sz w:val="24"/>
        </w:rPr>
        <w:t>» заменить числом «2 292 143,0», число «</w:t>
      </w:r>
      <w:r>
        <w:rPr>
          <w:sz w:val="24"/>
          <w:szCs w:val="24"/>
        </w:rPr>
        <w:t>1998 436,6</w:t>
      </w:r>
      <w:r>
        <w:rPr>
          <w:sz w:val="24"/>
        </w:rPr>
        <w:t>» заменить числом «2 053 486,1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szCs w:val="24"/>
        </w:rPr>
        <w:t>в подпункте 1 пункта 6 число «1 578 558,1» заменить числом «1 635 975,8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6 число «1 681 124,6» заменить числом «1 735 915,9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6 число «1 470 261,8» заменить числом «1 525 311,3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1 пункта 7 число «73 389,2» заменить числом «73 889,2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в пункте 8 число «195 588,0» заменить числом «196 346,9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в подпункте 1 пункта 15 число «41 100,0» заменить числом «29 93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15 число «35 000,0» заменить числом «24 43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15 число «30 000,0» заменить числом «18 830,0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) пункт 3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«31. Утвердить распределение субсидий, выделяемых из бюджета муниципального района «Сыктывдинский» Республики Коми для организации льготного проезда внутренним водным транспортом через реку Вычегда </w:t>
      </w:r>
      <w:r>
        <w:rPr>
          <w:sz w:val="24"/>
          <w:szCs w:val="24"/>
        </w:rPr>
        <w:t xml:space="preserve">на 2025 год </w:t>
      </w:r>
      <w:r>
        <w:rPr>
          <w:sz w:val="24"/>
        </w:rPr>
        <w:t>согласно приложению 16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) пункты 31, 32 и 33 считать пунктами 32, 33 и 34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0 декабря 2024 года № 47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ям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ложение 7 изложить в редакции согласно приложению 6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) приложение 10 изложить в редакции согласно приложению 7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ложение 16 изложить в редакции согласно приложению 8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5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Minfin_Region</dc:creator>
  <dc:description/>
  <cp:keywords/>
  <dc:language>en-US</dc:language>
  <cp:lastModifiedBy>PCUSER_EM</cp:lastModifiedBy>
  <cp:lastPrinted>2024-06-13T10:41:00Z</cp:lastPrinted>
  <dcterms:modified xsi:type="dcterms:W3CDTF">2025-02-05T06:50:00Z</dcterms:modified>
  <cp:revision>79</cp:revision>
  <dc:subject/>
  <dc:title>Совет муниципального образования</dc:title>
</cp:coreProperties>
</file>