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Сыктывдинский»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Сыктывдинский» Республики Коми 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ов»  </w:t>
      </w:r>
    </w:p>
    <w:p>
      <w:pPr>
        <w:pStyle w:val="Normal"/>
        <w:jc w:val="right"/>
        <w:rPr/>
      </w:pPr>
      <w:r>
        <w:rPr/>
        <w:t>от 25.02.2025 года № 48/2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 Республики Коми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41"/>
        <w:gridCol w:w="1917"/>
        <w:gridCol w:w="1917"/>
        <w:gridCol w:w="2189"/>
        <w:gridCol w:w="2310"/>
        <w:gridCol w:w="2310"/>
      </w:tblGrid>
      <w:tr>
        <w:trPr>
          <w:trHeight w:val="31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лавным распорядителям:</w:t>
            </w:r>
          </w:p>
        </w:tc>
      </w:tr>
      <w:tr>
        <w:trPr>
          <w:trHeight w:val="169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ение полномочий по реализации проекта «Народный бюджет» в сфере занятости «Благоустройство кладбища СПТУ2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носа аварийного жилого фонда, являющегося собственностью муниципального района «Сыктывдинский» и утилизацию образовавшихся материа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 40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3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 2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16,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6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 81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6 и 2027 годов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тыс.руб</w:t>
      </w:r>
      <w:r>
        <w:rPr/>
        <w:t>лей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50"/>
        <w:gridCol w:w="6379"/>
      </w:tblGrid>
      <w:tr>
        <w:trPr>
          <w:trHeight w:val="3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7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>
          <w:trHeight w:val="2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2 4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>
                <w:b/>
              </w:rPr>
              <w:t>2 4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>
                <w:b/>
              </w:rPr>
              <w:t>3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5-02-26T08:00:00Z</dcterms:modified>
  <cp:revision>29</cp:revision>
  <dc:subject/>
  <dc:title>Приложение</dc:title>
</cp:coreProperties>
</file>