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а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20 декабря 2024 года № 47/12-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25 год и плановый период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26 и 2027 годов»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от 25 февраля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                                                  №  48/2-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1 статьи 9, частями 1, 2, 3 статьи 184.1 Бюджетного кодекса Российской Федерации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6 Устава муниципального района «Сыктывдинский» Республики Коми, статьей 15  Положения о бюджетном процессе в муниципальном районе «Сыктывдинский» Республики Коми, утвержденного решением Совета муниципального образования муниципального района «Сыктывдинский» от 30 ноября 2021 года № 14/11-3,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Сыктывдинский» Республики Коми реш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решение Совета муниципального района «Сыктывдинский» Республики Коми от 20 декабря 2024 года № 47/12-1 «О бюджете муниципального района «Сыктывдинский» Республики Коми на 2025 год и плановый период 2026 и 2027 годов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района «Сыктывдинский» Республики Коми на 2025 год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доходов в сумме 2 174 650,8 тыс.руб.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й объем расходов в сумме 2 254 305,0 тыс.руб.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фицит в сумме 79 654,2 тыс.руб.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</w:rPr>
        <w:t>в абзаце 2 пункта 2 число «</w:t>
      </w:r>
      <w:r>
        <w:rPr>
          <w:sz w:val="24"/>
          <w:szCs w:val="24"/>
        </w:rPr>
        <w:t>2 237 351,7</w:t>
      </w:r>
      <w:r>
        <w:rPr>
          <w:sz w:val="24"/>
        </w:rPr>
        <w:t>» заменить числом «2 292 361,8», число «</w:t>
      </w:r>
      <w:r>
        <w:rPr>
          <w:sz w:val="24"/>
          <w:szCs w:val="24"/>
        </w:rPr>
        <w:t>1998 436,6</w:t>
      </w:r>
      <w:r>
        <w:rPr>
          <w:sz w:val="24"/>
        </w:rPr>
        <w:t>» заменить числом «2 054 864,5»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абзаце 3 пункта 2 число «</w:t>
      </w:r>
      <w:r>
        <w:rPr>
          <w:sz w:val="24"/>
          <w:szCs w:val="24"/>
        </w:rPr>
        <w:t>2 237 351,7</w:t>
      </w:r>
      <w:r>
        <w:rPr>
          <w:sz w:val="24"/>
        </w:rPr>
        <w:t>» заменить числом «2 292 361,8», число «</w:t>
      </w:r>
      <w:r>
        <w:rPr>
          <w:sz w:val="24"/>
          <w:szCs w:val="24"/>
        </w:rPr>
        <w:t>1998 436,6</w:t>
      </w:r>
      <w:r>
        <w:rPr>
          <w:sz w:val="24"/>
        </w:rPr>
        <w:t>» заменить числом «2 054 864,5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3) </w:t>
      </w:r>
      <w:r>
        <w:rPr>
          <w:sz w:val="24"/>
          <w:szCs w:val="24"/>
        </w:rPr>
        <w:t>в подпункте 1 пункта 6 число «1 578 558,1» заменить числом «1 638 782,8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в подпункте 2 пункта 6 число «1 681 124,6» заменить числом «1 736 134,7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3 пункта 6 число «1 470 261,8» заменить числом «1 526 689,7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в подпункте 1 пункта 7 число «73 389,2» заменить числом «78 396,9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в пункте 8 число «195 588,0» заменить числом «196 346,9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) в подпункте 1 пункта 15 число «41 100,0» заменить числом «30 930,0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в подпункте 2 пункта 15 число «35 000,0» заменить числом «25 430,0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3 пункта 15 число «30 000,0» заменить числом «19 830,0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7) пункт 3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«31. Утвердить распределение субсидий, выделяемых из бюджета муниципального района «Сыктывдинский» Республики Коми для организации льготного проезда внутренним водным транспортом через реку Вычегда </w:t>
      </w:r>
      <w:r>
        <w:rPr>
          <w:sz w:val="24"/>
          <w:szCs w:val="24"/>
        </w:rPr>
        <w:t xml:space="preserve">на 2025 год </w:t>
      </w:r>
      <w:r>
        <w:rPr>
          <w:sz w:val="24"/>
        </w:rPr>
        <w:t>согласно приложению 16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>8) пункт 3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«32. Утвердить распределение иных межбюджетных трансфертов, выделяемых из бюджета муниципального района «Сыктывдинский» Республики </w:t>
      </w:r>
      <w:r>
        <w:rPr>
          <w:sz w:val="24"/>
          <w:szCs w:val="24"/>
        </w:rPr>
        <w:t>Коми бюджетам сельских поселений за участие в проекте «Народный бюджет» и развитие народных инициатив на 2025 год согласно приложению 17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9) пункты 31, 32 и 33 считать пунктами 33, 34 и 35 соответственно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Внести в приложения к решению Совета муниципального образования муниципального района «Сыктывдинский» от 20 декабря 2024 года № 47/12-1 следующие изменения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приложения 1-5 изложить в редакции согласно приложениям 1-5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ложение 7 изложить в редакции согласно приложению 6;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) приложение 10 изложить в редакции согласно приложению 7;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13 изложить в редакции согласно приложению 8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приложение 16 изложить в редакции согласно приложению 9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17 изложить в редакции согласно приложению 10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, налогам и экономическому развитию Совета муниципального района «Сыктывдинский» Республики Коми и управление финансов администрации муниципального района «Сыктывдинский» Республики Ко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муниципального района «Сыктывдинский» –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дминистрации                                                                              </w:t>
      </w:r>
      <w:r>
        <w:rPr>
          <w:sz w:val="24"/>
          <w:szCs w:val="24"/>
        </w:rPr>
        <w:t>Л.Ю. Дорон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  2025 го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6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4:00Z</dcterms:created>
  <dc:creator>Minfin_Region</dc:creator>
  <dc:description/>
  <cp:keywords/>
  <dc:language>en-US</dc:language>
  <cp:lastModifiedBy>PCUSER_EM</cp:lastModifiedBy>
  <cp:lastPrinted>2024-06-13T10:41:00Z</cp:lastPrinted>
  <dcterms:modified xsi:type="dcterms:W3CDTF">2025-02-26T08:03:00Z</dcterms:modified>
  <cp:revision>81</cp:revision>
  <dc:subject/>
  <dc:title>Совет муниципального образования</dc:title>
</cp:coreProperties>
</file>