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Сыктывдинский» Республики Ко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9.04.2025 года № _____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       </w:t>
      </w: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7 8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17 83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</w:tr>
      <w:tr>
        <w:trPr>
          <w:trHeight w:val="16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 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 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-5 6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>
          <w:trHeight w:val="8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 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-5 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PCUSER_EM</cp:lastModifiedBy>
  <cp:lastPrinted>2025-02-04T16:21:00Z</cp:lastPrinted>
  <dcterms:modified xsi:type="dcterms:W3CDTF">2025-04-18T06:20:00Z</dcterms:modified>
  <cp:revision>22</cp:revision>
  <dc:subject/>
  <dc:title>Приложение № 4 к решению 3 заседания</dc:title>
</cp:coreProperties>
</file>