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 xml:space="preserve">ПРОЕКТ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20 декабря 2024 года № 47/12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25 год и плановый период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26 и 2027 годов»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от 29 апрел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                                                  №  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1 статьи 9, частями 1, 2, 3 статьи 184.1 Бюджетного кодекса Российской Федерации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6 Устава муниципального района «Сыктывдинский» Республики Коми, статьей 15  Положения о бюджетном процессе в муниципальном районе «Сыктывдинский» Республики Коми, утвержденного решением Совета муниципального образования муниципального района «Сыктывдинский» от 30 ноября 2021 года № 14/11-3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Сыктывдинский» Республики Коми реш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решение Совета муниципального района «Сыктывдинский» Республики Коми от 20 декабря 2024 года № 47/12-1 «О бюджете муниципального района «Сыктывдинский» Республики Коми на 2025 год и плановый период 2026 и 2027 годов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района «Сыктывдинский» Республики Коми на 2025 год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ий объем доходов в сумме 2 282 913,0 тыс.руб.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в сумме 2 360 567,2 тыс.руб.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фицит в сумме 77 654,2 тыс.руб.»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szCs w:val="24"/>
        </w:rPr>
        <w:t>в подпункте 1 пункта 6 число «1 638 782,8» заменить числом «1 734 937,1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1 пункта 7 число «78 396,9» заменить числом «75 912,3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в подпункте 1 пункта 15 число «30 930,0» заменить числом «28 93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подпункте 2 пункта 15 число «25 430,0» заменить числом «23 430,0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15 число «19 830,0» заменить числом «17 830,0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Внести в приложения к решению Совета муниципального образования муниципального района «Сыктывдинский» от 20 декабря 2024 года № 47/12-1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приложения 1-5 изложить в редакции согласно приложениям 1-5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ложение 7 изложить в редакции согласно приложению 6;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) приложение 10 изложить в редакции согласно приложению 7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экономическому развитию Совета муниципального района «Сыктывдинский» Республики Коми и управление финансов администрации муниципального района «Сыктывдинский» Республики Ко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ы муниципального района «Сыктывдинский» –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я администрации                                                                                  </w:t>
      </w:r>
      <w:r>
        <w:rPr>
          <w:sz w:val="24"/>
          <w:szCs w:val="24"/>
        </w:rPr>
        <w:t>А.В. Конш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2025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4:00Z</dcterms:created>
  <dc:creator>Minfin_Region</dc:creator>
  <dc:description/>
  <cp:keywords/>
  <dc:language>en-US</dc:language>
  <cp:lastModifiedBy>USER_NEA21</cp:lastModifiedBy>
  <cp:lastPrinted>2024-06-13T10:41:00Z</cp:lastPrinted>
  <dcterms:modified xsi:type="dcterms:W3CDTF">2025-04-18T06:30:00Z</dcterms:modified>
  <cp:revision>82</cp:revision>
  <dc:subject/>
  <dc:title>Совет муниципального образования</dc:title>
</cp:coreProperties>
</file>