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0 декабря 2024 года № 47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5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6 и 2027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9 апрел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№  51/4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 Положения о бюджетном процессе в муниципальном районе «Сыктывдинский» Республики Коми, утвержденного решением Совета муниципального образования муниципального района «Сыктывдинский» от 30 ноября 2021 года № 14/11-3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0 декабря 2024 года № 47/12-1 «О бюджете муниципального района «Сыктывдинский» Республики Коми на 2025 год и плановый период 2026 и 2027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5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286 513,0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364 167,2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фицит в сумме 77 654,2 тыс.руб.»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в подпункте 1 пункта 6 число «1 638 782,8» заменить числом «1 734 937,1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7 число «78 396,9» заменить числом «76 552,3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в подпункте 1 пункта 15 число «30 930,0» заменить числом «28 9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15 число «25 430,0» заменить числом «23 4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15 число «19 830,0» заменить числом «17 830,0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0 декабря 2024 года № 47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ям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7 изложить в редакции согласно приложению 6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) приложение 10 изложить в редакции согласно приложению 7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) приложение 13 изложить в редакции согласно приложению 8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ы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я администрации                                                                                  </w:t>
      </w:r>
      <w:r>
        <w:rPr>
          <w:sz w:val="24"/>
          <w:szCs w:val="24"/>
        </w:rPr>
        <w:t>А.В. Конш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5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Minfin_Region</dc:creator>
  <dc:description/>
  <cp:keywords/>
  <dc:language>en-US</dc:language>
  <cp:lastModifiedBy>PCUSER_EM</cp:lastModifiedBy>
  <cp:lastPrinted>2024-06-13T10:41:00Z</cp:lastPrinted>
  <dcterms:modified xsi:type="dcterms:W3CDTF">2025-05-06T06:48:00Z</dcterms:modified>
  <cp:revision>9</cp:revision>
  <dc:subject/>
  <dc:title>Совет муниципального образования</dc:title>
</cp:coreProperties>
</file>