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24 июн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      № 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295 861,2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373 515,4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фицит в сумме 77 654,2 тыс.руб.»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</w:rPr>
        <w:t>2) в абзаце 2 пункта 2 число «2 292 361,8» заменить числом «2 366 725,4», число «2 054 864,5» заменить числом «2 060 930,3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абзаце 3 пункта 2 число «2 292 361,8» заменить числом «2 366 725,4», число «2 054 864,5» заменить числом «2 060 930,3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3) в подпункте 1 пункта 6 число «1 734 937,1» заменить числом «1 735 685,3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6 число «1 736 134,7» заменить числом «1 810 498,3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6 число «1 526 689,7» заменить числом «1 532 755,5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7 число «76 552,3» заменить числом «77 193,1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риложения 1-4 изложить в редакции согласно приложениям 1-4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ложение 10 изложить в редакции согласно приложению 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1 изложить в редакции согласно приложению 6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ы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 администрации                                                                                  </w:t>
      </w:r>
      <w:r>
        <w:rPr>
          <w:sz w:val="24"/>
          <w:szCs w:val="24"/>
        </w:rPr>
        <w:t>А.В. Конш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00Z</dcterms:created>
  <dc:creator>Minfin_Region</dc:creator>
  <dc:description/>
  <cp:keywords/>
  <dc:language>en-US</dc:language>
  <cp:lastModifiedBy>UserUF_TK</cp:lastModifiedBy>
  <cp:lastPrinted>2024-06-13T10:41:00Z</cp:lastPrinted>
  <dcterms:modified xsi:type="dcterms:W3CDTF">2025-06-11T08:02:00Z</dcterms:modified>
  <cp:revision>15</cp:revision>
  <dc:subject/>
  <dc:title>Совет муниципального образования</dc:title>
</cp:coreProperties>
</file>