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6200</wp:posOffset>
            </wp:positionH>
            <wp:positionV relativeFrom="paragraph">
              <wp:posOffset>-232410</wp:posOffset>
            </wp:positionV>
            <wp:extent cx="7918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ubtitle"/>
        <w:spacing w:before="0" w:after="0"/>
        <w:rPr>
          <w:b/>
          <w:b/>
          <w:sz w:val="32"/>
          <w:szCs w:val="32"/>
        </w:rPr>
      </w:pPr>
      <w:bookmarkStart w:id="0" w:name="_Hlk518293165"/>
      <w:bookmarkEnd w:id="0"/>
      <w:r>
        <w:rPr>
          <w:rFonts w:cs="Times New Roman" w:ascii="Times New Roman" w:hAnsi="Times New Roman"/>
          <w:b/>
          <w:sz w:val="32"/>
          <w:szCs w:val="32"/>
        </w:rPr>
        <w:t>Коми Республикаын «Сыктыв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н» муниципальнöй районса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öвет</w:t>
      </w:r>
    </w:p>
    <w:p>
      <w:pPr>
        <w:pStyle w:val="Normal"/>
        <w:snapToGrid w:val="false"/>
        <w:jc w:val="center"/>
        <w:rPr>
          <w:sz w:val="10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 xml:space="preserve">Совет муниципального района «Сыктывдинский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Республики Коми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68220, Республика Коми, Сыктывдинский район, с.Выльгор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bookmarkStart w:id="1" w:name="_Hlk518293165"/>
      <w:bookmarkEnd w:id="1"/>
      <w:r>
        <w:rPr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а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Сыктывдинский» Республики Ком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20 декабря 2024 года № 47/12-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2025 год и плановый период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26 и 2027 годов»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района                                              от 24 июня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ыктывдинский» Республики Коми                                                        №  54/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1 статьи 9, частями 1, 2, 3 статьи 184.1 Бюджетного кодекса Российской Федерации, пунктом 2 части 10 статьи 35 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6 Устава муниципального района «Сыктывдинский» Республики Коми, статьей 15  Положения о бюджетном процессе в муниципальном районе «Сыктывдинский» Республики Коми, утвержденного решением Совета муниципального образования муниципального района «Сыктывдинский» от 30 ноября 2021 года № 14/11-3,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района «Сыктывдинский» Республики Коми решил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нести в решение Совета муниципального района «Сыктывдинский» Республики Коми от 20 декабря 2024 года № 47/12-1 «О бюджете муниципального района «Сыктывдинский» Республики Коми на 2025 год и плановый период 2026 и 2027 годов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района «Сыктывдинский» Республики Коми на 2025 год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ий объем доходов в сумме 2 319 924,6 тыс.руб.;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й объем расходов в сумме 2 397 578,8 тыс.руб.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ефицит в сумме 77 654,2 тыс.руб.»;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</w:rPr>
        <w:t>2) в абзаце 2 пункта 2 число «2 292 361,8» заменить числом «2 408 914,7», число «2 054 864,5» заменить числом «2 103 119,6»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 абзаце 3 пункта 2 число «2 292 361,8» заменить числом «2 408 914,7», число «2 054 864,5» заменить числом «2 103 119,6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3) в подпункте 1 пункта 6 число «1 734 937,1» заменить числом «1 757 152,4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в подпункте 2 пункта 6 число «1 736 134,7» заменить числом «1 852 687,6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3 пункта 6 число «1 526 689,7» заменить числом «1 574 944,8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в подпункте 1 пункта 7 число «76 552,3» заменить числом «78 298,1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в подпункте 2 пункта 7 число «21 018,3» заменить числом «21 067,2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3 пункта 7 число «14 745,3» заменить числом «14 794,2»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Внести в приложения к решению Совета муниципального образования муниципального района «Сыктывдинский» от 20 декабря 2024 года № 47/12-1 следующие изменения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приложения 1-4 изложить в редакции согласно приложениям 1-4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приложение 10 изложить в редакции согласно приложению 5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 приложение 11 изложить в редакции согласно приложению 6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13 изложить в редакции согласно приложению 7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16 изложить в редакции согласно приложению 8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бюджету, налогам и экономическому развитию Совета муниципального района «Сыктывдинский» Республики Коми и управление финансов администрации муниципального района «Сыктывдинский» Республики Ко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муниципального района </w:t>
        <w:tab/>
        <w:t xml:space="preserve">                                              А.М. Шкодни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ы муниципального района «Сыктывдинский» –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я администрации                                                                                  </w:t>
      </w:r>
      <w:r>
        <w:rPr>
          <w:sz w:val="24"/>
          <w:szCs w:val="24"/>
        </w:rPr>
        <w:t>А.В. Конши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  2025 год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6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Для статей закона о бюджете Знак"/>
    <w:qFormat/>
    <w:rPr>
      <w:b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0:00Z</dcterms:created>
  <dc:creator>Minfin_Region</dc:creator>
  <dc:description/>
  <cp:keywords/>
  <dc:language>en-US</dc:language>
  <cp:lastModifiedBy>PCUSER_EM</cp:lastModifiedBy>
  <cp:lastPrinted>2025-06-24T10:27:00Z</cp:lastPrinted>
  <dcterms:modified xsi:type="dcterms:W3CDTF">2025-06-25T06:51:00Z</dcterms:modified>
  <cp:revision>18</cp:revision>
  <dc:subject/>
  <dc:title>Совет муниципального образования</dc:title>
</cp:coreProperties>
</file>