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60"/>
        <w:gridCol w:w="2217"/>
        <w:gridCol w:w="1418"/>
        <w:gridCol w:w="585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полож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дастровый номе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лощадь (кв.м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ид разрешенного исполь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ыктывдинский район, сельское поселение Зеленец, д. Парчег, ул. Северная, з/у 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1:04:3601004: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0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Сыктывдинский район, д. Парчег, ул. Нижняя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1:04:3601002: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5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Сыктывдинский район, с. Пажга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1:04:0401001:9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8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риусадебный участок личного подсобного хозяйст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Сыктывдинский район, д. Разгорт, ул. Вятская, уч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1:04:4101001: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2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риусадебный участок личного подсобного хозяйст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ыктывдинский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район, сельское поселение "Палевицы", д.Гавриловка, участок №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1:04:0101001: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Малоэтажная жилая застройка (индивидуальное жилищное строительство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Сыктывдинский район, с. Пажга, д. Давдо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1:04:3401001: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5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Firstfilelinktrue">
    <w:name w:val="firstfilelinktrue"/>
    <w:qFormat/>
    <w:rPr>
      <w:shd w:fill="F3E8BD" w:val="clear"/>
    </w:rPr>
  </w:style>
  <w:style w:type="character" w:styleId="Firstfilelinktrue2">
    <w:name w:val="firstfilelinktrue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7:00Z</dcterms:created>
  <dc:creator>User</dc:creator>
  <dc:description/>
  <dc:language>en-US</dc:language>
  <cp:lastModifiedBy>User</cp:lastModifiedBy>
  <cp:lastPrinted>2024-11-13T10:37:00Z</cp:lastPrinted>
  <dcterms:modified xsi:type="dcterms:W3CDTF">2024-11-13T09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AC34A91294986A370D619E8A7FCA9_12</vt:lpwstr>
  </property>
  <property fmtid="{D5CDD505-2E9C-101B-9397-08002B2CF9AE}" pid="3" name="KSOProductBuildVer">
    <vt:lpwstr>1049-12.2.0.18607</vt:lpwstr>
  </property>
</Properties>
</file>