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31"/>
        <w:gridCol w:w="1511"/>
        <w:gridCol w:w="1824"/>
        <w:gridCol w:w="3393"/>
        <w:gridCol w:w="4233"/>
      </w:tblGrid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рядк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тегория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щад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зрешенного использ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стоположения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, 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2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3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3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4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41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4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4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61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6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ырты-Ю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7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7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8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8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9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0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1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32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3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4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5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52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5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5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62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6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6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8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9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9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20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103001: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ырнос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НТ Л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есное, 179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008001: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коловка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ол, 5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008001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коловка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ол, 5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66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1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008001: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коловка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ол, 2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5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501001:2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орово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НТ 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дых 252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501001: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доводства и огороднич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орово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НТ О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дых 30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007001: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Югдом. проезд 1, участок 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4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4b9c02;Segoe Print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4b9c02;Segoe Print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004001: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коловка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як, 16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6007001: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Югдом, проезд 6, участок 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507001: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К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орово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бита, 7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рма-Ель, 11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17001: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СН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чеек, 12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4:5907001:1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С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ение садовод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К Мырты-Ю, СНТ Парма-ель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1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7:00Z</dcterms:created>
  <dc:creator>User</dc:creator>
  <dc:description/>
  <dc:language>en-US</dc:language>
  <cp:lastModifiedBy>WPS_1709802137</cp:lastModifiedBy>
  <dcterms:modified xsi:type="dcterms:W3CDTF">2024-11-13T11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1C5B993BF4A18915D0055E7EAEAC1_12</vt:lpwstr>
  </property>
  <property fmtid="{D5CDD505-2E9C-101B-9397-08002B2CF9AE}" pid="3" name="KSOProductBuildVer">
    <vt:lpwstr>1049-12.2.0.18607</vt:lpwstr>
  </property>
</Properties>
</file>