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Управление финансов администрации муниципального района «Сыктывдинский» Республики Коми</w:t>
      </w:r>
    </w:p>
    <w:p>
      <w:pPr>
        <w:pStyle w:val="Heading3"/>
        <w:spacing w:lineRule="auto" w:line="72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Heading3"/>
        <w:spacing w:lineRule="auto" w:line="720" w:before="0" w:after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                                                               </w:t>
      </w:r>
      <w:r>
        <w:rPr>
          <w:spacing w:val="0"/>
          <w:sz w:val="24"/>
          <w:szCs w:val="24"/>
        </w:rPr>
        <w:t xml:space="preserve">ПРИКАЗ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0 февраля 2025г.                                                                                                  №    - 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 управления финансов от 24.12.2024г.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45-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 соответствии с абзацем 4 пункта 4 статьи 21 Бюджетного кодекса Российской Феде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Приложение 1 «Перечень и коды целевых статей расходов бюджета муниципального образования муниципального района «Сыктывдинский», утвержденного приказом управления финансов 24.12.2024г. №45-ОД дополнить код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</w:tblGrid>
      <w:tr>
        <w:trPr>
          <w:trHeight w:val="4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целевой стать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2" w:firstLine="29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евой статьи</w:t>
            </w:r>
          </w:p>
        </w:tc>
      </w:tr>
      <w:tr>
        <w:trPr>
          <w:trHeight w:val="7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4212641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Межбюджетные трансферты бюджетам поселений из бюджета муниципального района на осуществление полномочий в части сноса аварийного жилого фонда и утилизации образовавшихся материалов</w:t>
            </w:r>
          </w:p>
        </w:tc>
      </w:tr>
      <w:tr>
        <w:trPr>
          <w:trHeight w:val="7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4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Финансовое обеспечение (возмещение) затрат для оказания финансовой помощи с целью предупреждения банкротства в размере, достаточном для погашения денежных обязательств и обязательных платежей и восстановления платежеспособности должника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Настоящий приказ вступает в силу со дня подпис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исполнением настоящего приказа возложить на начальника бюджетного отдела (М.И.Абрамовска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управления финансов                                                                        Г.А.Щерб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0"/>
      <w:jc w:val="center"/>
      <w:outlineLvl w:val="2"/>
    </w:pPr>
    <w:rPr>
      <w:b/>
      <w:spacing w:val="6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28:00Z</dcterms:created>
  <dc:creator>Kuznecova</dc:creator>
  <dc:description/>
  <cp:keywords/>
  <dc:language>en-US</dc:language>
  <cp:lastModifiedBy>UserUF_TK</cp:lastModifiedBy>
  <cp:lastPrinted>2024-10-01T11:50:00Z</cp:lastPrinted>
  <dcterms:modified xsi:type="dcterms:W3CDTF">2025-02-21T07:34:00Z</dcterms:modified>
  <cp:revision>12</cp:revision>
  <dc:subject/>
  <dc:title/>
</cp:coreProperties>
</file>