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авление финансов администрации муниципального района «Сыктывдинский» Республики Коми</w:t>
      </w:r>
    </w:p>
    <w:p>
      <w:pPr>
        <w:pStyle w:val="Heading3"/>
        <w:spacing w:lineRule="auto" w:line="72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spacing w:lineRule="auto" w:line="72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</w:t>
      </w:r>
      <w:r>
        <w:rPr>
          <w:spacing w:val="0"/>
          <w:sz w:val="24"/>
          <w:szCs w:val="24"/>
        </w:rPr>
        <w:t xml:space="preserve">ПРИКАЗ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 февраля 2025г.                                                                                                  № 28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управления финансов от 24.12.2024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5-ОД «О перечне и кодах целевых ста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ов бюджет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ыктывдинский» и сельских посел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абзацем 4 пункта 4 статьи 21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иложение 2 «Перечень и коды целевых статей расходов бюджета муниципального района «Сыктывдинский», утвержденного приказом управления финансов 24.12.2024г. №45-ОД «О перечне и кодах целевых статей расходов бюджета муниципального района «Сыктывдинский» и сельских поселений»  дополнить к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2" w:firstLine="29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офинансирование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ий приказ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риказа возложить на начальника бюджетного отдела (М.И.Абрамовск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управления                                                                     И.В.Гаджиева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0:00Z</dcterms:created>
  <dc:creator>Kuznecova</dc:creator>
  <dc:description/>
  <cp:keywords/>
  <dc:language>en-US</dc:language>
  <cp:lastModifiedBy>UserUF_TK</cp:lastModifiedBy>
  <cp:lastPrinted>2024-10-01T11:50:00Z</cp:lastPrinted>
  <dcterms:modified xsi:type="dcterms:W3CDTF">2025-02-28T12:34:00Z</dcterms:modified>
  <cp:revision>14</cp:revision>
  <dc:subject/>
  <dc:title/>
</cp:coreProperties>
</file>