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правление финансов администрации муниципального района «Сыктывдинский» Республики Коми</w:t>
      </w:r>
    </w:p>
    <w:p>
      <w:pPr>
        <w:pStyle w:val="Heading3"/>
        <w:spacing w:lineRule="auto" w:line="72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3"/>
        <w:spacing w:lineRule="auto" w:line="720" w:before="0" w:after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                                          </w:t>
      </w:r>
      <w:r>
        <w:rPr>
          <w:spacing w:val="0"/>
          <w:sz w:val="24"/>
          <w:szCs w:val="24"/>
        </w:rPr>
        <w:t xml:space="preserve">ПРИКАЗ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3 марта 2025г.                                                                                                    № 30-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 управления финансов от 24.12.2024г.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45-ОД «О перечне и кодах целевых стат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ов бюджета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ыктывдинский» и сельских поселен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оответствии с абзацем 4 пункта 4 статьи 21 Бюджетного кодекса Российской Феде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Приложение 1 «Перечень и коды целевых статей расходов бюджета муниципального района «Сыктывдинский», утвержденного приказом управления финансов 24.12.2024г. №45-ОД «О перечне и кодах целевых статей расходов бюджета муниципального района «Сыктывдинский» и сельских поселений»  дополнить код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целевой стать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2" w:firstLine="29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й статьи</w:t>
            </w:r>
          </w:p>
        </w:tc>
      </w:tr>
      <w:tr>
        <w:trPr>
          <w:trHeight w:val="7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213L22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Настоящий приказ вступает в силу со дня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риказа возложить на начальника бюджетного отдела (М.И.Абрамовска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начальника управления                                                                     И.В.Гаджиева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center"/>
      <w:outlineLvl w:val="2"/>
    </w:pPr>
    <w:rPr>
      <w:b/>
      <w:spacing w:val="6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2:00Z</dcterms:created>
  <dc:creator>Kuznecova</dc:creator>
  <dc:description/>
  <cp:keywords/>
  <dc:language>en-US</dc:language>
  <cp:lastModifiedBy>UserUF_TK</cp:lastModifiedBy>
  <cp:lastPrinted>2025-03-03T16:54:00Z</cp:lastPrinted>
  <dcterms:modified xsi:type="dcterms:W3CDTF">2025-03-04T12:29:00Z</dcterms:modified>
  <cp:revision>8</cp:revision>
  <dc:subject/>
  <dc:title/>
</cp:coreProperties>
</file>