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правление финансов администрации муниципального района «Сыктывдинский» Республики Коми</w:t>
      </w:r>
    </w:p>
    <w:p>
      <w:pPr>
        <w:pStyle w:val="Heading3"/>
        <w:spacing w:lineRule="auto" w:line="72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3"/>
        <w:spacing w:lineRule="auto" w:line="720" w:before="0" w:after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spacing w:val="0"/>
          <w:sz w:val="24"/>
          <w:szCs w:val="24"/>
        </w:rPr>
        <w:t xml:space="preserve">ПРИКАЗ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февраля 2025г.                                                                                                  №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- 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управления финансов от 24.12.2024г.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5-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абзацем 4 пункта 4 статьи 21 Бюджетного кодекса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-142" w:firstLine="1210"/>
        <w:jc w:val="both"/>
        <w:rPr>
          <w:sz w:val="24"/>
          <w:szCs w:val="24"/>
        </w:rPr>
      </w:pPr>
      <w:r>
        <w:rPr>
          <w:sz w:val="24"/>
          <w:szCs w:val="24"/>
        </w:rPr>
        <w:t>1.Приложение 1 «Перечень и коды целевых статей расходов бюджета муниципального образования муниципального района «Сыктывдинский», утвержденного приказом управления финансов 24.12.2024г. №45-ОД дополнить код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целевой стать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2" w:firstLine="29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7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99Д1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еализация проекта "Народный бюджет" в сфере дорожной деятельности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Настоящий приказ вступает в силу со дня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риказа возложить на начальника бюджетного отдела (М.И.Абрамовск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управления финансов                                                                        Г.А.Щерб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1:00Z</dcterms:created>
  <dc:creator>Kuznecova</dc:creator>
  <dc:description/>
  <dc:language>en-US</dc:language>
  <cp:lastModifiedBy>UserUF_TK</cp:lastModifiedBy>
  <cp:lastPrinted>2024-10-01T11:50:00Z</cp:lastPrinted>
  <dcterms:modified xsi:type="dcterms:W3CDTF">2025-02-05T06:02:00Z</dcterms:modified>
  <cp:revision>3</cp:revision>
  <dc:subject/>
  <dc:title/>
</cp:coreProperties>
</file>