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местного</w:t>
      </w:r>
      <w:r>
        <w:rPr>
          <w:b/>
          <w:bCs/>
          <w:sz w:val="28"/>
          <w:szCs w:val="28"/>
          <w:lang w:val="ru-RU"/>
        </w:rPr>
        <w:t xml:space="preserve"> совещания членов Общественной палаты МР «Сыктывдинский» от 05 марта 2025 год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7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lang w:val="ru-RU"/>
        </w:rPr>
        <w:t>0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арта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.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Место проведения:                                                                                              Центральная библиотек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7" w:before="0" w:after="2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сутствовали</w:t>
      </w:r>
    </w:p>
    <w:p>
      <w:pPr>
        <w:pStyle w:val="Normal"/>
        <w:spacing w:lineRule="auto" w:line="247" w:before="0" w:after="2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члены Общественной палаты, утверждённые главой муниципального района «Сыктывдинский»:</w:t>
      </w:r>
    </w:p>
    <w:p>
      <w:pPr>
        <w:pStyle w:val="Normal"/>
        <w:spacing w:lineRule="auto" w:line="247" w:before="0" w:after="2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огинова Дарья Эдуардовна, Муравьева Людмила Николаевна, Потолицын Евгений Васильевич,  Тырина Елена Михайловна.</w:t>
      </w:r>
    </w:p>
    <w:p>
      <w:pPr>
        <w:pStyle w:val="Normal"/>
        <w:spacing w:lineRule="auto" w:line="247" w:before="0" w:after="2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члены Общественной палаты, утвержденные Советом муниципального района «Сыктывдинский»:</w:t>
      </w:r>
    </w:p>
    <w:p>
      <w:pPr>
        <w:pStyle w:val="Normal"/>
        <w:spacing w:lineRule="auto" w:line="247" w:before="0" w:after="2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лмыкова Ольга Богдановна,  Короткова Галина Николаевна, Колегова Марина Геннадьевна,</w:t>
      </w:r>
    </w:p>
    <w:p>
      <w:pPr>
        <w:pStyle w:val="Normal"/>
        <w:spacing w:lineRule="auto" w:line="247" w:before="0" w:after="2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обанова Ольга Ивановна.</w:t>
        <w:br/>
      </w:r>
      <w:r>
        <w:rPr>
          <w:b/>
          <w:bCs/>
          <w:color w:val="000000"/>
          <w:sz w:val="24"/>
          <w:szCs w:val="24"/>
          <w:lang w:val="ru-RU"/>
        </w:rPr>
        <w:t>Приглашенные</w:t>
      </w:r>
      <w:r>
        <w:rPr>
          <w:b/>
          <w:bCs/>
          <w:color w:val="000000"/>
          <w:sz w:val="24"/>
          <w:szCs w:val="24"/>
          <w:lang w:val="ru-RU"/>
        </w:rPr>
        <w:t>: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Standard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Боброва Е</w:t>
      </w:r>
      <w:r>
        <w:rPr>
          <w:color w:val="000000"/>
          <w:sz w:val="24"/>
          <w:szCs w:val="24"/>
          <w:lang w:val="ru-RU"/>
        </w:rPr>
        <w:t>лена</w:t>
      </w:r>
      <w:r>
        <w:rPr>
          <w:color w:val="000000"/>
          <w:sz w:val="24"/>
          <w:szCs w:val="24"/>
          <w:lang w:val="ru-RU"/>
        </w:rPr>
        <w:t xml:space="preserve"> Борисовна,   з</w:t>
      </w:r>
      <w:r>
        <w:rPr>
          <w:sz w:val="24"/>
          <w:szCs w:val="24"/>
          <w:lang w:val="ru-RU"/>
        </w:rPr>
        <w:t>аместитель руководителя администр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ого района «Сыктывдинский</w:t>
      </w:r>
      <w:r>
        <w:rPr>
          <w:sz w:val="24"/>
          <w:szCs w:val="24"/>
          <w:lang w:val="ru-RU"/>
        </w:rPr>
        <w:t>»;</w:t>
      </w:r>
    </w:p>
    <w:p>
      <w:pPr>
        <w:pStyle w:val="Standard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лиева Эльвира Гаптелхамитовна, специалист по работе с Советом, сельскими поселениями и связям с общественностью.</w:t>
      </w:r>
      <w:r>
        <w:rPr>
          <w:sz w:val="24"/>
          <w:szCs w:val="24"/>
          <w:lang w:val="ru-RU"/>
        </w:rPr>
        <w:tab/>
        <w:tab/>
        <w:tab/>
        <w:tab/>
      </w:r>
      <w:r>
        <w:rPr>
          <w:sz w:val="24"/>
          <w:szCs w:val="24"/>
          <w:lang w:val="ru-RU"/>
        </w:rPr>
        <w:t xml:space="preserve">                        </w:t>
      </w:r>
    </w:p>
    <w:p>
      <w:pPr>
        <w:pStyle w:val="Normal"/>
        <w:spacing w:lineRule="auto" w:line="247" w:before="0" w:after="2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Повестка: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</w:t>
      </w:r>
      <w:r>
        <w:rPr>
          <w:sz w:val="24"/>
          <w:szCs w:val="24"/>
          <w:lang w:val="ru-RU"/>
        </w:rPr>
        <w:t xml:space="preserve"> рейтингового голосования по отбору кандидатов из числа граждан, направивших документы в установленном порядке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одной трети состава Общественной палаты муниципального района «Сыктывдинский»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первому вопросу слушали Е.Б. Боброву, заместителя руководителя администрации муниципального района «Сыктывдинский», которая довела до  присутствующих о процедуре формирования Общественной палаты муниципального района «Сыктывдинский», путем открытого рейтингового голосования и озвучила утвержденный список членов Общественной палаты муниципального района «Сыктывдинский». 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то за то, чтобы избрать председательствующим Е.Б. Боброву?</w:t>
      </w:r>
    </w:p>
    <w:p>
      <w:pPr>
        <w:pStyle w:val="Normal"/>
        <w:ind w:firstLine="708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 - 8, против - 0, воздержался - 0.</w:t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шение принято единогласно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.Б. Боброва предложила выбрать председательствующего на данном совещании и предложила свою кандидатуру. </w:t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то за то, чтобы утвердить форму голосования?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 - 8, против - 0, воздержался - 0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шение принято единогласно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слушав информацию о кандидатах из числа граждан, направивших документы, было проведено открытое голосование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голосовал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вельев Константин Вениаминович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«за» - 1, «против» - 1, «воздержались» - 6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леснина Ирина Николаевн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«за» - 5, «против» - 2, «воздержались» - 1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рокопьева Валерия Витальевн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«за» - 2, «против» - 2, «воздержались» - 4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това Светлана Александровн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«за» - 6, «против» - 1, «воздержались» - 1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Решили избрать в состав Общестенной палаты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плеснину Ирину Николаевну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атову Светлану Александровну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ствующий                                                                                                           Е.Б. Бобро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кретарь                                                                                                                                  Э.Г. Валиева</w:t>
      </w:r>
    </w:p>
    <w:p>
      <w:pPr>
        <w:pStyle w:val="Normal"/>
        <w:ind w:right="5" w:hanging="0"/>
        <w:jc w:val="both"/>
        <w:rPr>
          <w:rFonts w:eastAsia="Calibri"/>
          <w:sz w:val="24"/>
          <w:szCs w:val="24"/>
          <w:shd w:fill="FFFFFF" w:val="clear"/>
          <w:lang w:val="ru-RU" w:eastAsia="en-US"/>
        </w:rPr>
      </w:pPr>
      <w:r>
        <w:rPr>
          <w:rFonts w:eastAsia="Calibri"/>
          <w:sz w:val="24"/>
          <w:szCs w:val="24"/>
          <w:shd w:fill="FFFFFF" w:val="clear"/>
          <w:lang w:val="ru-RU" w:eastAsia="en-US"/>
        </w:rPr>
      </w:r>
    </w:p>
    <w:p>
      <w:pPr>
        <w:pStyle w:val="Normal"/>
        <w:ind w:right="5" w:hanging="0"/>
        <w:jc w:val="both"/>
        <w:rPr>
          <w:rFonts w:eastAsia="Calibri"/>
          <w:sz w:val="24"/>
          <w:szCs w:val="24"/>
          <w:shd w:fill="FFFFFF" w:val="clear"/>
          <w:lang w:val="ru-RU" w:eastAsia="en-US"/>
        </w:rPr>
      </w:pPr>
      <w:r>
        <w:rPr>
          <w:rFonts w:eastAsia="Calibri"/>
          <w:sz w:val="24"/>
          <w:szCs w:val="24"/>
          <w:shd w:fill="FFFFFF" w:val="clear"/>
          <w:lang w:val="ru-RU" w:eastAsia="en-US"/>
        </w:rPr>
      </w:r>
    </w:p>
    <w:p>
      <w:pPr>
        <w:pStyle w:val="Normal"/>
        <w:ind w:right="5" w:hanging="0"/>
        <w:jc w:val="both"/>
        <w:rPr/>
      </w:pPr>
      <w:r>
        <w:rPr>
          <w:rFonts w:eastAsia="Calibri"/>
          <w:sz w:val="24"/>
          <w:szCs w:val="24"/>
          <w:shd w:fill="FFFFFF" w:val="clear"/>
          <w:lang w:val="ru-RU" w:eastAsia="en-US"/>
        </w:rPr>
        <w:t>Члены Общественной палаты:</w:t>
      </w:r>
    </w:p>
    <w:tbl>
      <w:tblPr>
        <w:tblW w:w="4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77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eastAsia="Calibri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en-US"/>
              </w:rPr>
              <w:t>Ф.И.О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eastAsia="Calibri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en-US"/>
              </w:rPr>
              <w:t xml:space="preserve">Подпись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eastAsia="Calibri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en-US"/>
              </w:rPr>
              <w:t>Логинова Д.Э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eastAsia="Calibri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eastAsia="Calibri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en-US"/>
              </w:rPr>
              <w:t>Муравьева Л.Н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eastAsia="Calibri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eastAsia="Calibri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en-US"/>
              </w:rPr>
              <w:t>Потолицын Е.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eastAsia="Calibri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eastAsia="Calibri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en-US"/>
              </w:rPr>
              <w:t>Тырина Е.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eastAsia="Calibri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eastAsia="Calibri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en-US"/>
              </w:rPr>
              <w:t>Калмыкова О.Б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eastAsia="Calibri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eastAsia="Calibri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en-US"/>
              </w:rPr>
              <w:t>Короткова Г.Н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eastAsia="Calibri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eastAsia="Calibri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en-US"/>
              </w:rPr>
              <w:t>Колегова М.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eastAsia="Calibri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eastAsia="Calibri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en-US"/>
              </w:rPr>
              <w:t>Лобанова О.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eastAsia="Calibri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34:00Z</dcterms:created>
  <dc:creator>User</dc:creator>
  <dc:description/>
  <dc:language>en-US</dc:language>
  <cp:lastModifiedBy>USER30_1</cp:lastModifiedBy>
  <cp:lastPrinted>2025-03-06T16:38:00Z</cp:lastPrinted>
  <dcterms:modified xsi:type="dcterms:W3CDTF">2025-03-06T13:51:03Z</dcterms:modified>
  <cp:revision>3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BBF96624247B5A3BDABAF92985210_13</vt:lpwstr>
  </property>
  <property fmtid="{D5CDD505-2E9C-101B-9397-08002B2CF9AE}" pid="3" name="KSOProductBuildVer">
    <vt:lpwstr>1049-12.2.0.20323</vt:lpwstr>
  </property>
</Properties>
</file>