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-257175</wp:posOffset>
            </wp:positionV>
            <wp:extent cx="800100" cy="9969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Arial Unicode MS"/>
          <w:b/>
          <w:bCs/>
        </w:rPr>
        <w:t>ы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муниципальнöй </w:t>
      </w:r>
      <w:r>
        <w:rPr>
          <w:rFonts w:eastAsia="A;Arial Unicode MS"/>
          <w:b/>
          <w:bCs/>
        </w:rPr>
        <w:t>юк</w:t>
      </w:r>
      <w:r>
        <w:rPr>
          <w:b/>
          <w:bCs/>
        </w:rPr>
        <w:t>ö</w:t>
      </w:r>
      <w:r>
        <w:rPr>
          <w:rFonts w:eastAsia="A;Arial Unicode MS"/>
          <w:b/>
          <w:bCs/>
        </w:rPr>
        <w:t>нсаа</w:t>
      </w:r>
      <w:r>
        <w:rPr>
          <w:b/>
          <w:bCs/>
        </w:rPr>
        <w:t>дминистрациялö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21 мая 2019 года    </w:t>
        <w:tab/>
        <w:tab/>
        <w:tab/>
        <w:tab/>
        <w:tab/>
        <w:t xml:space="preserve">                                             № 5/4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мплексного плана мероприятий </w:t>
      </w:r>
    </w:p>
    <w:p>
      <w:pPr>
        <w:pStyle w:val="Normal"/>
        <w:jc w:val="both"/>
        <w:rPr/>
      </w:pPr>
      <w:r>
        <w:rPr/>
        <w:t xml:space="preserve">по реализации муниципальной программы </w:t>
      </w:r>
    </w:p>
    <w:p>
      <w:pPr>
        <w:pStyle w:val="Normal"/>
        <w:jc w:val="both"/>
        <w:rPr/>
      </w:pPr>
      <w:r>
        <w:rPr/>
        <w:t xml:space="preserve">муниципальной программы МО МР  </w:t>
      </w:r>
    </w:p>
    <w:p>
      <w:pPr>
        <w:pStyle w:val="Normal"/>
        <w:jc w:val="both"/>
        <w:rPr/>
      </w:pPr>
      <w:r>
        <w:rPr/>
        <w:t>«Сыктывдинский» «Развитие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ения»  на  2019 - 2021 год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целях реализации муниципальной программы  муниципального образования муниципального района «Сыктывдинский» «Развитие муниципального управления»  на  2019 - 2021 годы», утвержденной постановлением  администрации муниципального образования муниципального района «Сыктывдинский» от 31 августа  2018 года № 8/789,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муниципального района «Сыктывдинский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мплексный план мероприятий по реализации муниципальной программы  муниципального образования муниципального района «Сыктывдинский» «Развитие муниципального управления» на  2019 - 2021 годы» на 2019 год согласно приложению.</w:t>
      </w:r>
    </w:p>
    <w:p>
      <w:pPr>
        <w:pStyle w:val="Style21"/>
        <w:numPr>
          <w:ilvl w:val="0"/>
          <w:numId w:val="1"/>
        </w:numPr>
        <w:ind w:left="0" w:firstLine="426"/>
        <w:jc w:val="both"/>
        <w:rPr/>
      </w:pPr>
      <w:r>
        <w:rPr/>
        <w:t>Признать утратившим силу постановление  администрации муниципального образования муниципального района «Сыктывдинский» от 5 ноября  2014 года № 11/2168  «Об утверждении муниципальной программы МО МР «Сыктывдинский» «Развитие муниципального управления» на период до 2020 года».</w:t>
      </w:r>
    </w:p>
    <w:p>
      <w:pPr>
        <w:pStyle w:val="Style21"/>
        <w:ind w:firstLine="426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21"/>
        <w:ind w:firstLine="426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района                                                     Л.Ю. Дорон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униципального района</w:t>
      </w:r>
    </w:p>
    <w:p>
      <w:pPr>
        <w:pStyle w:val="Normal"/>
        <w:ind w:left="9204" w:firstLine="708"/>
        <w:jc w:val="center"/>
        <w:rPr/>
      </w:pPr>
      <w:r>
        <w:rPr/>
        <w:t xml:space="preserve">от   21 мая 2019 года № 5/467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омплексный  пл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реализации муниципальной программы 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го района «Сыктывдинский» «</w:t>
      </w:r>
      <w:r>
        <w:rPr>
          <w:b/>
          <w:u w:val="single"/>
        </w:rPr>
        <w:t xml:space="preserve">Развитие муниципального управления» </w:t>
      </w:r>
      <w:r>
        <w:rPr>
          <w:b/>
        </w:rPr>
        <w:t xml:space="preserve">на  2019 - 2021 годы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на 2019 год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"/>
        <w:gridCol w:w="3107"/>
        <w:gridCol w:w="1540"/>
        <w:gridCol w:w="19"/>
        <w:gridCol w:w="1561"/>
        <w:gridCol w:w="10"/>
        <w:gridCol w:w="2620"/>
        <w:gridCol w:w="698"/>
        <w:gridCol w:w="11"/>
        <w:gridCol w:w="840"/>
        <w:gridCol w:w="10"/>
        <w:gridCol w:w="633"/>
        <w:gridCol w:w="66"/>
        <w:gridCol w:w="10"/>
        <w:gridCol w:w="774"/>
        <w:gridCol w:w="66"/>
        <w:gridCol w:w="10"/>
        <w:gridCol w:w="566"/>
        <w:gridCol w:w="28"/>
        <w:gridCol w:w="822"/>
        <w:gridCol w:w="38"/>
        <w:gridCol w:w="41"/>
        <w:gridCol w:w="365"/>
        <w:gridCol w:w="19"/>
        <w:gridCol w:w="10"/>
        <w:gridCol w:w="415"/>
        <w:gridCol w:w="14"/>
        <w:gridCol w:w="68"/>
        <w:gridCol w:w="348"/>
        <w:gridCol w:w="82"/>
        <w:gridCol w:w="361"/>
        <w:gridCol w:w="12"/>
        <w:gridCol w:w="9"/>
      </w:tblGrid>
      <w:tr>
        <w:trPr>
          <w:tblHeader w:val="true"/>
          <w:trHeight w:val="534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руководитель, заместитель руководителя ОМСУ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)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структурное подразделение ОМСУ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реализации основного мероприятия, ВЦП, мероприят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тыс. руб.</w:t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</w:tr>
      <w:tr>
        <w:trPr>
          <w:tblHeader w:val="true"/>
          <w:trHeight w:val="319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63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blHeader w:val="true"/>
          <w:trHeight w:val="2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1. «Формирование и развитие кадрового состава органов МСУ муниципального образования муниципального района «Сыктывдинский»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 xml:space="preserve">Повышение уровня профессионального  развития </w:t>
            </w:r>
            <w:r>
              <w:rPr>
                <w:b/>
                <w:sz w:val="18"/>
                <w:szCs w:val="18"/>
              </w:rPr>
              <w:t>специалистов</w:t>
            </w:r>
            <w:r>
              <w:rPr>
                <w:rFonts w:eastAsia="Calibri"/>
                <w:b/>
                <w:sz w:val="18"/>
                <w:szCs w:val="18"/>
              </w:rPr>
              <w:t xml:space="preserve"> органов местного самоуправл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муниципального образования муниципального района «Сыктывдинский»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b/>
                <w:sz w:val="18"/>
                <w:szCs w:val="18"/>
              </w:rPr>
              <w:t>Основное мероприятие 1.1.1.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sz w:val="18"/>
                <w:szCs w:val="18"/>
              </w:rPr>
              <w:t>Организация обучения специалистов органов  местного самоуправления муниципального образования муниципального района «Сыктывдинский, в том числе с применением дистанционных и модульных технолог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специалистов, прошедших программы профессиональной переподготовки и повышения квалифик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1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предложений структурных подразделений о необходимости повышения квалификации и обучения специалис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о потребности в обучении специалис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Формирование списка специалистов, </w:t>
            </w:r>
            <w:r>
              <w:rPr>
                <w:rFonts w:eastAsia="BatangChe"/>
                <w:i/>
                <w:sz w:val="18"/>
                <w:szCs w:val="18"/>
              </w:rPr>
              <w:t>подлежащих профессиональной переподготовке и повышению квал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1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на обучение специалистов органов местного самоуправления муниципального образования муниципального района «Сыктывдинский», в том числе с применением дистанционных и модульных техноло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хождение обучения специалистами на курсах повышения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готовка приказа о направление специалистов на повышение квалификации (при условии обучения с отрывом от производст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.2.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ндивидуального планирования профессионального развития специалистов органов местного самоуправления муниципального образования муниципального района «Сыктывдин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специалистов на обучение в зависимости от конкретных потребност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2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специалистов, руководителей структурных подразделений  о возможности прохождения обучения, повышения квалификации по направлениям деятельности структурного подраз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для возможности выбора курсов повышения квалификации индивидуально для каждого специали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перечня тем курсов повышения квал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2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специалистами администрации индивидуальных планов профессионального развит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аботы специалиста и его профессиональный р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rPr>
                <w:rFonts w:eastAsia="BatangChe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ормирование списка специалистов, </w:t>
            </w:r>
            <w:r>
              <w:rPr>
                <w:rFonts w:eastAsia="BatangChe"/>
                <w:i/>
                <w:sz w:val="18"/>
                <w:szCs w:val="18"/>
              </w:rPr>
              <w:t>подлежащих профессиональной переподготовке и повышению квалификации на основе анализа представленных индивидуальных планов профессионального развития специа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.3</w:t>
            </w:r>
            <w:r>
              <w:rPr>
                <w:sz w:val="18"/>
                <w:szCs w:val="18"/>
              </w:rPr>
              <w:t xml:space="preserve"> Внедрение института наставничества в органах МС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временных и финансовых ресурсов при адаптации вновь принятых специалист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1.3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ение подбора настав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бор руководителей и специалистов, которые могут обучить и передать свой опыт вновь принятому сотруднику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ение реестра настав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b/>
                <w:sz w:val="18"/>
                <w:szCs w:val="18"/>
              </w:rPr>
              <w:t>Мероприятие 1.1.3.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 проектов нормативных правовых актов, сопровождающих процесс наставни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ормативной правовой базой процесс наставни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готовка НПА, приказа администрации о назначении наставн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3.3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 систематического рассмотрения вопросов организации наставничества в администрации </w:t>
            </w:r>
            <w:r>
              <w:rPr>
                <w:bCs/>
                <w:sz w:val="18"/>
                <w:szCs w:val="18"/>
              </w:rPr>
              <w:t xml:space="preserve">муниципального образования муниципального района «Сыктывдинский»,  в ее (отраслевых) органов, имеющих статус отдельного юридического лица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целей, задач и вопросов, возникающих в ходе организации процесса наставничества, обмен опы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мероприя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ведение рабочих совещаний, семинаров, круглых столов по вопросам наставничества, в том числе с участием представителей </w:t>
            </w:r>
            <w:r>
              <w:rPr>
                <w:bCs/>
                <w:i/>
                <w:sz w:val="18"/>
                <w:szCs w:val="18"/>
              </w:rPr>
              <w:t xml:space="preserve">(отраслевых) органов, имеющих статус отдельного юридического лица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Совершенствование оценки муниципальных служащих органов местного самоуправления муниципального образования муниципального района «Сыктывдинский»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2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специалистами отчетов о профессиональной служеб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специалистов, представляющих отчеты о профессиональной служебной деятель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2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подготовке отчета о профессиональной служеб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данных для включения в отчет  о профессиональной служебной деятель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ое событие: сбор информации и уточнение данных о выполненных мероприятиях,  предоставлений копий удостоверений о прохождении курсов повышения квал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2.1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специалистами органов местного самоуправления муниципального образования муниципального района «Сыктывдинский» отчетов о профессиональной служеб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ыполнения специалистами администрации индивидуальных планов  профессионального развития специалис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i/>
                <w:sz w:val="18"/>
                <w:szCs w:val="18"/>
              </w:rPr>
              <w:t xml:space="preserve">Предоставление отчетов об исполнении  индивидуальных планов  профессионального развития специалис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2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ттестации специалистов администрации муниципального образования муниципального района «Сыктывдин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ева А.И., заместитель руководителя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ждение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и  служащих  и муниципальных служащих  100% от подлежащих аттестации в отчетном периоде</w:t>
            </w:r>
          </w:p>
          <w:p>
            <w:pPr>
              <w:pStyle w:val="Style21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b/>
                <w:sz w:val="18"/>
                <w:szCs w:val="18"/>
              </w:rPr>
              <w:t>Мероприятие 1.2.2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аттестационной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ева А.И., заместитель руководителя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засед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онной комиссии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графи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BatangChe"/>
                <w:i/>
                <w:sz w:val="18"/>
                <w:szCs w:val="18"/>
              </w:rPr>
              <w:t xml:space="preserve">Формирование и </w:t>
            </w:r>
            <w:r>
              <w:rPr>
                <w:i/>
                <w:sz w:val="18"/>
                <w:szCs w:val="18"/>
              </w:rPr>
              <w:t>поддержание в актуальном состоянии Положения о проведении аттестации в администрации муниципального образования муниципального района «Сыктывдинский», состава аттестационной комиссии,  графика аттестации служащих и муниципальных служа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ева А.И., заместитель руководителя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актуальной редакции НПА, регламентирующих деятельность аттестацион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88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2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ттестации специалистов администрации муниципального образования муниципального района «Сыктывдин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ева А.И., заместитель руководителя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и  служащих  и муниципальных служащих,   подлежащих аттестации в отчетном период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готовка локального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кта о проведении аттестаци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ева А.И., заместитель руководителя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Совершенствование процедур подбора квалифицированных кадров органов местного самоуправления муниципального образования муниципального района «Сыктывдинский»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3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формирования и использования резерва управленческих кадров муниципального образования муниципального района «Сыктывдин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специалистов, назначенных на должности по результатам конкурсных процед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3.1.1.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формированию и подготовке резерва управленческих кадров муниципального образования муниципального района «Сыктывдин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ева А.И.,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формированию и подготовке резерва управленческих кадров муниципального образования муниципального района «Сыктывдинск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и поддержание в актуальном состоянии Положения о комиссии по формированию и подготовке резерва управленческих кадров муниципального образования муниципального района «Сыктывдинский», состава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3.1.2.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формированию и подготовке резерва управленческих кадров муниципального образования муниципального района «Сыктывдинский», заполнение вакантных должностей руководящего состава администрации лицами, состоящими в  резерве управленческих кадров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ю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ка лиц, сформированного по единой форме уч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а управленческих кадров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личие списка лиц,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формированного по единой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орме учета резерва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енческих кадров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15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4. Совершенствование организации деятельности кадровых служб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4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дрения современных форм ведения кадрового делопроизвод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времени на поиск и обработку необходимой информ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.1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подготовке документации для  приобретения программного продукта   1С «Кадры и зарплата для бюджетного учрежд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документации  для приобретения программного продук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i/>
                <w:sz w:val="18"/>
                <w:szCs w:val="18"/>
              </w:rPr>
              <w:t>Контрольное событ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прос коммерческих предложений и подготовки проекта договора для  закупки программного продукта (1С «Кадры и зарплата для бюджетного учреждения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.1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ым продуктом по управлению кад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ограммного проду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программного продукта  (1С «Кадры и зарплата для бюджетного учреждения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.1.3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по обучению специалистов отдела в программном продукте  </w:t>
            </w:r>
            <w:r>
              <w:rPr>
                <w:i/>
                <w:sz w:val="18"/>
                <w:szCs w:val="18"/>
              </w:rPr>
              <w:t xml:space="preserve">(1С «Кадры и зарплата для бюджетного учреждения») и </w:t>
            </w:r>
            <w:r>
              <w:rPr>
                <w:sz w:val="18"/>
                <w:szCs w:val="18"/>
              </w:rPr>
              <w:t xml:space="preserve">внесение персональных данных сотрудников администрации в программный продук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профессионального уровня специалистов отдел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троль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лучение сертификата о прохождении обучения по программе (1С «Кадры и зарплата для бюджетного учреждения») и формирование базы данных в программ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еспечения АМ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2 </w:t>
            </w:r>
            <w:r>
              <w:rPr>
                <w:b/>
                <w:bCs/>
                <w:sz w:val="18"/>
                <w:szCs w:val="18"/>
              </w:rPr>
              <w:t>«Управление муниципальными финансами и муниципальным долгом» (2015-2020 гг.)»</w:t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 Обеспечение сбалансированности бюджета МО МР «Сыктывдинский» и повышение эффективности организации бюджетного процесса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2.1.1. </w:t>
            </w:r>
            <w:r>
              <w:rPr>
                <w:sz w:val="18"/>
                <w:szCs w:val="18"/>
              </w:rPr>
              <w:t>Организация долгосрочного и текущего бюджетного планирования в МО МР "Сыктывдинский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Р "Сыктывдинский" далее – 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сится эффективность управления муниципальными финансами, будет обеспечено стабильное и устойчивое функционирование бюджетной систему МО МР «Сыктывдинский» на долгосрочную перспекти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: 2.1.1.1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Утверждение бюджета МО МР «Сыктывдинский»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  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сится эффективность управления муниципальными финансами, будет обеспечено стабильное и устойчивое функционирование бюджетной системы МО МР «Сыктывдинский» на долгосрочную перспекти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ое событие № 1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твержденный бюдже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МО МР «Сыктывдински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 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: 2.1.1.2.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решение Совета МО МР «Сыктывдинский» «О бюджете МО МР «Сыктывдинский» на очередной финансовый год и плановый период» на сайте МО МР «Сыктывдин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</w:rPr>
              <w:t xml:space="preserve">Размещение </w:t>
            </w:r>
            <w:r>
              <w:rPr>
                <w:bCs/>
                <w:sz w:val="18"/>
                <w:szCs w:val="18"/>
              </w:rPr>
              <w:t>решения Совета МО МР «Сыктывдинский» «О бюджете МО МР «Сыктывдинский» на очередной финансовый год и плановый период»</w:t>
            </w:r>
            <w:r>
              <w:rPr>
                <w:sz w:val="18"/>
                <w:szCs w:val="18"/>
              </w:rPr>
              <w:t xml:space="preserve"> на сайте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Контрольное событие № 2. Наличие утвержденного </w:t>
            </w:r>
            <w:r>
              <w:rPr>
                <w:bCs/>
                <w:i/>
                <w:sz w:val="18"/>
                <w:szCs w:val="18"/>
              </w:rPr>
              <w:t>решения Совета МО МР «Сыктывдинский» «О бюджете МО МР «Сыктывдинский» на очередной финансовый год и плановый период»</w:t>
            </w:r>
            <w:r>
              <w:rPr>
                <w:i/>
                <w:sz w:val="18"/>
                <w:szCs w:val="18"/>
              </w:rPr>
              <w:t xml:space="preserve"> на сайте МО МР «Сыктывдински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2.1.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дефицита местного бюджета к доходам без учета объема безвозмездных поступлений и (или) поступлений налоговых доходов по дополнительным нормативам отчислений не превысит 5 %. </w:t>
            </w:r>
          </w:p>
          <w:p>
            <w:pPr>
              <w:pStyle w:val="Normal"/>
              <w:ind w:left="-74" w:right="-3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Отсутствие кредиторской задолженности по обслуживанию муниципального долг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17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: 2.1.2.1. </w:t>
            </w:r>
          </w:p>
          <w:p>
            <w:pPr>
              <w:pStyle w:val="Normal"/>
              <w:ind w:right="-3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оведение операций по выплате расходов по муниципальным долговым обязательствам в виде процентов по н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дефицита местного бюджета к доходам без учета объема безвозмездных поступлений и (или) поступлений налоговых доходов по дополнительным нормативам отчислений не превысит 5 %.</w:t>
            </w:r>
          </w:p>
          <w:p>
            <w:pPr>
              <w:pStyle w:val="Normal"/>
              <w:ind w:left="-74" w:right="-3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сутствие кредиторской задолженности по обслуживанию муниципального долг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ое событие № 3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кредиторской задолженности по обслуживанию муниципального дол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: 2.1.2.2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зрачность управления муниципальным долгом и доступность информации о не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размещение информации на сай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ое событие № 4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щение информации на сайте МО МР «Сыктывдин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дача 2. «Обеспечение реализации подпрограммы «Управление муниципальными финансами и муниципальным долгом</w:t>
            </w:r>
            <w:r>
              <w:rPr>
                <w:b/>
                <w:bCs/>
                <w:i/>
                <w:iCs/>
                <w:sz w:val="18"/>
                <w:szCs w:val="18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сновное мероприятие 2.2.1. 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существление организации и обеспечение бесперебойной работы управления финан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5,6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роприятие  2.2.1.1. 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функционирование аппарата управления финанс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существление организации и обеспечение бесперебойной работы управления финан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5,6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ое событие №5</w:t>
            </w:r>
          </w:p>
          <w:p>
            <w:pPr>
              <w:pStyle w:val="Normal"/>
              <w:ind w:right="-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процедуры закупки информационно-технического оборудования, запасных частей, расходных материалов, связанных с обеспечением текущих процессов составления и исполнения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Мероприятие  2.2.1.2 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бюджетной отчет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дебиторской и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 Достижение до показателя «0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6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ое событие №. 6</w:t>
            </w:r>
          </w:p>
          <w:p>
            <w:pPr>
              <w:pStyle w:val="Normal"/>
              <w:ind w:right="-3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сутствие просроченной дебиторской и кредиторской задолж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2.2.2. 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исполнения бюджета МО МР «Сыктывдин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доли налоговых и неналоговых доходов местного бюджета (за исключением налоговых доходов по дополнительны нормативам отчислений в общем объеме собственных доходов бюджета муниципального образования (без учета субвенции) не менее 33 %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бъем налоговых и неналоговых доходов бюджета МО МР «Сыктывдинский» в сумме 339,1 млн.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ероприятие 2.2.2.1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изации и обеспечение исполнения бюджета в рамках бюджетного законод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highlight w:val="lightGray"/>
                <w:lang w:eastAsia="en-US"/>
              </w:rPr>
            </w:pPr>
            <w:r>
              <w:rPr>
                <w:sz w:val="18"/>
                <w:szCs w:val="18"/>
              </w:rPr>
              <w:t>Объем налоговых и неналоговых доходов бюджета МО МР «Сыктывдинский» в сумме 339,1 млн.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Контрольное событие №7</w:t>
            </w:r>
          </w:p>
          <w:p>
            <w:pPr>
              <w:pStyle w:val="Normal"/>
              <w:ind w:right="-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ие бюджета МОМР «Сыктывдин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Мероприятие 2.2.2.2. 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качества управления финансами и платежеспособности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включения МО МР «Сыктывдинский» по результатам годового мониторинга Республики Коми в десятку лучш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онтрольное событие №8</w:t>
            </w:r>
          </w:p>
          <w:p>
            <w:pPr>
              <w:pStyle w:val="Normal"/>
              <w:ind w:right="-37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МО МР «Сыктывдинский» по результатам годового мониторинга Республики Коми в десятку лучши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1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15,6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5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одпрограмма 3.  «Управление муниципальным имуществ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15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Обеспечение государственной регистрации права собственности муниципального района «Сыктывдинский»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сновное мероприятие 3.1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технической инвентаризации и паспортизации объектов недвижимого имущества, находящихся в муниципальной собственности муниципального района «Сыктывдинский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чет за кварта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проведения технической инвентаризации и паспортизации объектов недвижимости, внесенных в реестр муниципального имущества муниципального района «Сыктывдин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роприятие3.1.1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изация объектов недвижимого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тановка объектов на кадастровый учет, получение технических паспортов на ОК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01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роприятие 3.1.1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гистрация права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сение регистрационных данных в кадастр недвижимости (ЕГРН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10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ключение муниципального контракта на оказание услуг по выполнению кадастровы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змещение подписанного контракта на сайте 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http://zakupki.gov.ru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06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сновные мероприятия 3.1.2.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проведения кадастровых работ для обеспечения кадастровыми паспортами земельных участков, относящихся к муниципальной собственности муниципального района «Сыктывдинский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тверждение перечня земельных участков которые требуется обеспечить кадастровыми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аспорта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тановка земельных участков на кадастровый учет, установление точных границ, присвоение кадастровых номеров, изготовление карта-планов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7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роприятие 3.1.2.1.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тановка земельных участков на кадастровый уч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учение выписок из ЕГРН о земельных участках, находящиеся в муниципальной собственности и в собственности не разграниченной – 25 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2,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rFonts w:eastAsia="BatangCh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учение схем участков на КПТ по результатам геодезических работ – 12 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rFonts w:eastAsia="BatangCh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учение карта-планов по 10 кадастровым квартал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4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0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роприятие 3.1.2.2.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гистрация права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BatangChe"/>
                <w:color w:val="000000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сение регистрационных данных в кадастр недвижимости (ЕГРН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лючение муниципального контракта на оказание услуг по выполнению комплексных кадастров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Оптимизация структуры муниципального имущества муниципального района «Сыктывдинский»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3.2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приватизации муниципального имущества муниципального района «Сыктывдинский»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ие плана приватизации муниципального имущества муниципального района «Сыктывдинский»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кращение затрат на содержание объектов государственного имущества, не используемого по назначению. Оптимизация структуры муниципальной собственности за счет реализации имущества, не соответствующего критериям эффективности и не предназначенного для исполнения полномочий муниципального района «Сыктывдинск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3.2.1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ие плана приватизации муниципального имущества муниципального района «Сыктывдин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сение невостребованного имущества в план приват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3.2.1.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оценочных работ, формирование отчёта о рыночной оцен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отчёта о рыночной оцен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лючение договоров купли-продажи объектов недвижимости включенных в план приват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ход права собственности на объекты прода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15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Вовлечение муниципального имущества муниципального района «Сыктывдинский» в экономический оборот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3.3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дача муниципального имущества в аренду, безвозмездное пользование, доверительное управление, залог, закрепление в оперативное управление, хозяйственное  ведение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альный отч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ксимальное вовлечение муниципального имущества муниципального района «Сыктывдинский» в экономический оборо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 3.3.1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объектов для передачи во временное владение и (или) пользование из числа поставленных на кадастровый у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вентаризация муниципальных нежилых объектов, не используемых муниципальными учреждениями по собственной инициативе и на основании ходатайств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3.3.1.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лючение договоров владения и (или) поль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лючение догов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я в органах учета договоров перехода права обремен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3.3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земельных участков в аренду, постоянное (бессрочное) пользование, безвозмездное срочное польз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вовлечение земельных участков в экономический оборо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3.3.2.1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объектов для передачи во временное владение и (или) поль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вентаризация и выявление свободных от прав третьих лиц земельных участков, отказ лиц от прав на собственные участки, и т.п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74"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3.3.2.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лючение договоров владения и (или) поль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ключение договор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страция в органах учета договоров перехода права обременя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Грищук А.Н., и.о.первого заместителя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rFonts w:eastAsia="BatangChe"/>
                <w:sz w:val="18"/>
                <w:szCs w:val="18"/>
                <w:lang w:eastAsia="en-US"/>
              </w:rPr>
            </w:pPr>
            <w:r>
              <w:rPr>
                <w:rFonts w:eastAsia="BatangCh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15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. «</w:t>
            </w:r>
            <w:r>
              <w:rPr>
                <w:b/>
                <w:sz w:val="18"/>
                <w:szCs w:val="18"/>
              </w:rPr>
              <w:t>Электронный муниципалитет»</w:t>
            </w:r>
          </w:p>
        </w:tc>
      </w:tr>
      <w:tr>
        <w:trPr>
          <w:trHeight w:val="125" w:hRule="atLeast"/>
        </w:trPr>
        <w:tc>
          <w:tcPr>
            <w:tcW w:w="15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Популяризация возможностей информационного общества, обеспечение открытости информации о деятельности ОМСУ, привлечение граждан к электронному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4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размещение информации в СМИ (печатные СМИ, электронные СМИ и Интерне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ьный отч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юнева А.И., 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Советом МО «Сыктывдинский» и сельскими поселениям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ационной открытости деятельности ОМ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4.1.1.1: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актуального состояния официального сайта администрации муниципального образования муниципального района «Сыктывдинский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юнева А.И., 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Советом МО «Сыктывдинский» и сельскими поселениям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бесперебойная работа официального сайта администрации муниципального образования муниципального района «Сыктывдинск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Style2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щение информации о социально-значимых районных мероприятиях на официальном сайте МО МР «Сыктывдинский» и в электронных средствах массовой информации, интер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юнева А.И.,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работе с Советом МО «Сыктывдинский» и сельскими поселениями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5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Внедрение государственных и муниципальных информационных систем</w:t>
            </w:r>
          </w:p>
        </w:tc>
      </w:tr>
      <w:tr>
        <w:trPr>
          <w:trHeight w:val="1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4.2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электронного документооборота в МО, обеспечение интеграции системы электронного документооборота в МО с региональной системой документооборота. Годовой отч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теграции системы электронного документооборота в МО с региональной системой документообор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b/>
                <w:sz w:val="18"/>
                <w:szCs w:val="18"/>
              </w:rPr>
              <w:t>Мероприятие</w:t>
            </w:r>
            <w:r>
              <w:rPr>
                <w:sz w:val="18"/>
                <w:szCs w:val="18"/>
              </w:rPr>
              <w:t>4.2.1.1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втоматизированных информационных систем АСУС, МСЭД, СМЭВ (СООЗ)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тч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бесперебойная работа автоматизированных информационных систем АСУС, МСЭД, СМЭВ (СООЗ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сперебойна поддержка данной информационный сист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4.2.1.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истемы обеспечения вызова экстренных оперативных служб через единый номер «112»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тч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бесперебойная работа оперативных служб через единый номер «112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сперебойна поддержка данной информационный сист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5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Создание условий для обеспечения предоставления государственных и муниципальных услуг на территории МО по принципу «одного окна», оказание муниципальных и государственных услуг (выполнение работ)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.3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в Реестре государственных и муниципальных услуг Республики Ко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качественная актуализация сведений в реестре государственных и муниципальных услуг Республики Ко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3.1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развитие предоставления муниципальных и государственных услуг (выполнения работ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ое предоставление муниципальных и государственных услуг (выполнения работ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фортные условия для получателей услуг (отсутствие очередей, сокращение времени  обслуживания, возможность получения услуг в электронном вид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3.1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качества и доступности предоставления услуг по принципу «одного окн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 принципу «одного ок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Style2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величение доли </w:t>
            </w:r>
          </w:p>
          <w:p>
            <w:pPr>
              <w:pStyle w:val="Style2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ых услуг, предоставляемых по </w:t>
            </w:r>
          </w:p>
          <w:p>
            <w:pPr>
              <w:pStyle w:val="Style2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ципу "одного окна" от общего количества </w:t>
            </w:r>
          </w:p>
          <w:p>
            <w:pPr>
              <w:pStyle w:val="Style2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ых услуг, утвержденных Реестром </w:t>
            </w:r>
          </w:p>
          <w:p>
            <w:pPr>
              <w:pStyle w:val="Style2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ых услуг, предоставляемых </w:t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5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4. Развитие КСПД в МО и расширение перечня ИТ – сервисов, предоставляемых на базе данной сети в рамках интеграции с региональной сетью передачи данных ОИВ РК. модернизация  компьютерного парка.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.4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, сопровождение и модернизация сервисов и служб КСПД в МО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тч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работа сервисов и служб КСПД в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4.4.1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sz w:val="18"/>
                <w:szCs w:val="18"/>
              </w:rPr>
              <w:t>Модернизация рабочих мест специалистов администрации МО МР «Сыктывдинский» и муниципальных учреждений, осуществляющих работу с государственными и муниципальными ИС.Годовой отч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 места специалистов администрации МО МР «Сыктывдинский» соответствуют современным требова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держка и актуализация рабочих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15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5. Обеспечение информационной безопасности и лицензионной чистоты в МО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.5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sz w:val="18"/>
                <w:szCs w:val="18"/>
              </w:rPr>
              <w:t>Обеспечение антивирусной защиты ЛВС учреждений МО.Годовой отч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антивирусная защита ЛВС учреждений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5.1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ступа учреждений МО  в сеть Интернет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тч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 безопасный доступ учреждений МО в сеть интер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жедневный мониторинг вирусной защищенности рабочих мест сотрудников А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5.1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конфиденциальной информации в ИС.Годовой отч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защита конфиденциальной информации в 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ование защищенных (</w:t>
            </w:r>
            <w:r>
              <w:rPr>
                <w:i/>
                <w:sz w:val="18"/>
                <w:szCs w:val="18"/>
                <w:lang w:val="en-US"/>
              </w:rPr>
              <w:t>WPN</w:t>
            </w:r>
            <w:r>
              <w:rPr>
                <w:i/>
                <w:sz w:val="18"/>
                <w:szCs w:val="18"/>
              </w:rPr>
              <w:t xml:space="preserve">) каналы, для передачи персональных данных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5.1.3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безопасности в КСПД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тч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информационная безопасность в работе КСП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ование антивирусной защиты, инструктаж сотрудников по мерам безопас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МР "Сыктывдинский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жаются ожидаемые результаты, с указанием количественных показа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7:00Z</dcterms:created>
  <dc:creator>USER30_1</dc:creator>
  <dc:description/>
  <cp:keywords/>
  <dc:language>en-US</dc:language>
  <cp:lastModifiedBy>Пользователь</cp:lastModifiedBy>
  <cp:lastPrinted>2019-05-23T11:13:00Z</cp:lastPrinted>
  <dcterms:modified xsi:type="dcterms:W3CDTF">2019-05-23T08:37:00Z</dcterms:modified>
  <cp:revision>2</cp:revision>
  <dc:subject/>
  <dc:title/>
</cp:coreProperties>
</file>