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92070</wp:posOffset>
            </wp:positionH>
            <wp:positionV relativeFrom="paragraph">
              <wp:posOffset>8890</wp:posOffset>
            </wp:positionV>
            <wp:extent cx="79184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eastAsia="T;Times New Roman" w:cs="T;Times New Roman" w:ascii="T;Times New Roman" w:hAnsi="T;Times New Roman"/>
          <w:sz w:val="16"/>
          <w:szCs w:val="16"/>
        </w:rPr>
        <w:t xml:space="preserve">           </w:t>
      </w:r>
      <w:r>
        <w:rPr>
          <w:rFonts w:eastAsia="G;Times New Roman"/>
          <w:b/>
          <w:sz w:val="16"/>
          <w:szCs w:val="16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ыктывд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н» муниципальнöй районлöн муниципальнöй юкöнса Сöвет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муниципального образования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ыктывди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168220, Республика Коми, Сыктывдинский район, с.Выльгорт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ешения Совета муниципального образования муниципального района «Сыктывдинский» от 28 сентября 2017 года № 21/9-26)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тикоррупционной экспертиз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й Совета </w:t>
      </w:r>
      <w:r>
        <w:rPr>
          <w:rFonts w:eastAsia="A;Arial Unicode MS"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муниципального района «Сыктывдинский»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и их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Принято Советом муниципального образования                             от</w:t>
        <w:softHyphen/>
        <w:softHyphen/>
        <w:softHyphen/>
        <w:softHyphen/>
        <w:t xml:space="preserve"> 26 феврал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муниципального района «Сыктывдинский»                                    № 31/2-11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Руководствуясь пунктом 3 части 1,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частью 1 статьи 8 Закона Республики Коми от 29.09.2008 № 82-РЗ «О противодействии коррупции в Республике Ком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решения Совета муниципального образования муниципального района «Сыктывдинский» от 28 сентября 2017 года № 21/9-26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i/>
          <w:i/>
          <w:sz w:val="14"/>
          <w:szCs w:val="14"/>
        </w:rPr>
      </w:pPr>
      <w:r>
        <w:rPr>
          <w:rFonts w:eastAsia="A;Arial Unicode MS" w:cs="Times New Roman" w:ascii="Times New Roman" w:hAnsi="Times New Roman"/>
          <w:i/>
          <w:sz w:val="14"/>
          <w:szCs w:val="1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Совет муниципального образования  муниципального района «Сыктывдинский»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14"/>
          <w:szCs w:val="14"/>
        </w:rPr>
      </w:pPr>
      <w:r>
        <w:rPr>
          <w:rFonts w:eastAsia="A;Arial Unicode MS"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1. Возложить обязанности проведения антикоррупционной экспертизы решений Совета муниципального  образования муниципального района «Сыктывдинский» и их проектов (далее – муниципальных правовых актов и их проектов) на правовое управление администрации муниципального образования муниципального района «Сыктывдинский» (далее – правовое упра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в ред. решения Совета муниципального образования муниципального района «Сыктывдинский» от 28 сентября 2017 года № 21/9-26)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2. Разработчикам проектов муниципальных правовых актов представлять в правовое управление проекты муниципальных правовых актов для проведения антикоррупционной эксперт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в ред. решения Совета муниципального образования муниципального района «Сыктывдинский» от 28 сентября 2017 года № 21/9-26)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 Утвердить Порядок проведения антикоррупционной экспертизы муниципальных правовых актов и их проектов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4. Признать утратившим силу решение Совета муниципального образования муниципального района «Сыктывдинский» от 25.04.2012г. № 11/4-4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нтикоррупционной экспертизы  решений Совета </w:t>
      </w:r>
      <w:r>
        <w:rPr>
          <w:rFonts w:eastAsia="A;Arial Unicode MS" w:cs="Times New Roman" w:ascii="Times New Roman" w:hAnsi="Times New Roman"/>
          <w:sz w:val="24"/>
          <w:szCs w:val="24"/>
        </w:rPr>
        <w:t>муниципального  образования  муниципального района «Сыктывдинский» и их проектов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Глава муниципального район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председатель Совета муниципального района                                                   А.М.Шкод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26 февраля  2014 года</w:t>
      </w:r>
    </w:p>
    <w:p>
      <w:pPr>
        <w:pStyle w:val="ConsPlusNormal"/>
        <w:ind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МО МР «Сыктывдин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т 26.02.2014 № 31/2-11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  <w:t>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  <w:t>муниципальных правовых актов и и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1.1. Антикоррупционная экспертиза муниципальных правовых актов и их проектов (далее – антикоррупционная экспертиза) проводится в соответствии с Федеральным  законом от 17 июля 2009 года № 172-ФЗ «Об антикоррупционной экспертизе нормативных правовых актов и проектов нормативных правовых актов», Законом Республики Коми от 29 сентября 2008 года № 82-РЗ «О противодействии коррупции в Республике Коми»,  настоящим Порядком и методикой, определ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целях выявления в муниципальных правовых актах и их проектах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в ред. решения Совета муниципального образования муниципального района «Сыктывдинский» от 28 сентября 2017 года № 21/9-26)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1.2. Антикоррупционная экспертиза проводится в отношении разработанных  проектов решений Совета МО МР «Сыктывдинск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A;Arial Unicode MS" w:cs="Times New Roman" w:ascii="Times New Roman" w:hAnsi="Times New Roman"/>
          <w:sz w:val="24"/>
          <w:szCs w:val="24"/>
        </w:rPr>
        <w:t>ΙI. Порядок проведения антикоррупционной эксперти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A;Arial Unicode MS" w:cs="Times New Roman" w:ascii="Times New Roman" w:hAnsi="Times New Roman"/>
          <w:sz w:val="24"/>
          <w:szCs w:val="24"/>
        </w:rPr>
        <w:t>проектов муниципальных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2.1. Антикоррупционная экспертиза проектов  муниципальных  правовых актов на стадии их подготовки, до согласования соответствующими должностными лицами, проводится специалистами правового  управления в течение 3 рабочих дней со дня их поступления на экспертиз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2.2. По результатам проведения антикоррупционной экспертизы составляется письменное экспертное заключение (далее – экспертное заключ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2.3. В экспертном заключении должны содержаться следующие свед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1) дата подготовки экспертного заклю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2) наименование проекта муниципального правового акта, прошедшего антикоррупционную экспертиз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) положения проекта муниципального правового акта, способствующие созданию условий для проявления коррупции, с указанием разделов, глав, статей, частей, пунктов, подпунктов, абзацев и соответствующие коррупциогенные факторы (в случае выявления указанных положени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4) предложения о способах устранения выявленных коррупциогенных факт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2.4. В случае отсутствия в проекте муниципального правового акта коррупциогенных факторов, данный факт отражается в экспертном заключ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2.5. Экспертное заключение прилагается к проекту муниципального правового акта, который возвращается разработчи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2.6. В случае получения экспертного заключения о наличии в тексте проекта муниципального правового акта положений, способствующих созданию условий для проявления коррупции, разработчик данного проекта в течение рабочего дня устраняет замечания, изложенные в экспертном заключ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ΙII. Порядок размещения проектов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правовых актов в сети Интернет для проведения независимой экспертизы на коррупциог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1 Прошедший внутреннюю антикоррупционную экспертизу проект муниципального правового акта размещается на официальном сайте администрации муниципального района «Сыктывдинский» в сети Интернет (далее – сайт) для проведения независимой антикоррупционной экспертиз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3.2. Ответственность за размещение проекта муниципального правового акта  на сайте для проведения независимой экспертизы возлагается на главу муниципального района – председателя Совета муниципальн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3. Независимая антикоррупционная экспертиза проводится юридическими  или физическими лицами, аккредитованными Министерством юстиции Российской Федерации в качестве независимых экспертов антикоррупционной 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4. Независимая антикоррупционная экспертиза проводится в течение трех рабочих дней со дня размещения проекта муниципального правового акта на сай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5. По истечении указанного срока разработчик проекта муниципального правового акта знакомится с поступившими экспертными заключен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6. В случае выявления по результатам независимой антикоррупционной экспертизы коррупциогенных факторов проект с заключением, составленным по результатам  независимой антикоррупционной экспертизы, направляется на доработку разработчику и после доработки проходит процедуру антикоррупционной экспертизы повтор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3.7. Лицу, составившему заключение по результатам независимой антикоррупционной экспертизы, выявившей коррупциогенные факторы, направляется ответ, содержащий описание мер, принятых для устранения коррупциогенных факторов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ΙV.  Порядок направления проектов муниципальных 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в прокуратуру Сыктывд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4.1. Администрация муниципального района «Сыктывдинский» направляет проекты муниципальных правовых актов в прокуратуру Сыктывдинского района для проведения правовой экспертизы на следующий день после составления экспертного заклю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4.2. Ответственность за направление проекта муниципального правового акта в прокуратуру Сыктывдинского района возлагается на главу муниципального района – председателя Совета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4.3. Поступившие  из прокуратуры Сыктывдинского района замечания и предложения учитываются разработчиком проекта муниципального правового акта, устраняются коррупциогенные факторы, выявленные при проведении правовой экспертизы, в течение пяти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sz w:val="24"/>
          <w:szCs w:val="24"/>
        </w:rPr>
        <w:t>V.  Порядок направления принятых муниципальных правовых актов в прокуратуру Сыктывд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5.1. Принятые муниципальные правовые акты направляются в прокуратуру Сыктывд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5.2.  Ответственность за направление муниципальных правовых актов в прокуратуру Сыктывдинского района возлагается на главу муниципального района – председателя Совета муниципальн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5.3. Ответственное лицо  обеспечивает отправку принятых муниципальных правовых актов в 5-дневный срок с момента подписания с приложением реестра, в котором указываются наименование муниципальных правовых актов, их реквизиты, а также источники официального опубликова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;Arial Unicode MS" w:cs="Times New Roman" w:ascii="Times New Roman" w:hAnsi="Times New Roman"/>
          <w:sz w:val="24"/>
          <w:szCs w:val="24"/>
        </w:rPr>
        <w:t>Отправка муниципальных правовых актов осуществляется нароч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VΙ. 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6.1. Муниципальные правовые акты нормативного характера в течение 2 рабочих дней со дня вступления в силу подлежат обязательному размещению на официальном сайте администрации муниципального района «Сыктывдински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6.2. Ответственность за размещение на сайте возлагается на главу муниципального района – председателя Совета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АРМ</dc:creator>
  <dc:description/>
  <dc:language>en-US</dc:language>
  <cp:lastModifiedBy>PUSER32_0</cp:lastModifiedBy>
  <cp:lastPrinted>2014-02-25T11:53:00Z</cp:lastPrinted>
  <dcterms:modified xsi:type="dcterms:W3CDTF">2018-05-11T06:16:00Z</dcterms:modified>
  <cp:revision>2</cp:revision>
  <dc:subject/>
  <dc:title>Проект</dc:title>
</cp:coreProperties>
</file>