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50795</wp:posOffset>
            </wp:positionH>
            <wp:positionV relativeFrom="paragraph">
              <wp:posOffset>78105</wp:posOffset>
            </wp:positionV>
            <wp:extent cx="800100" cy="100012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 xml:space="preserve">муниципального района «Сыктывдинский»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24"/>
          <w:szCs w:val="24"/>
        </w:rPr>
        <w:t>«Сыктывд</w:t>
      </w:r>
      <w:r>
        <w:rPr>
          <w:rFonts w:eastAsia="Calibri"/>
          <w:b/>
          <w:bCs/>
          <w:sz w:val="24"/>
          <w:szCs w:val="24"/>
          <w:lang w:val="en-US"/>
        </w:rPr>
        <w:t>i</w:t>
      </w:r>
      <w:r>
        <w:rPr>
          <w:rFonts w:eastAsia="Calibri"/>
          <w:b/>
          <w:bCs/>
          <w:sz w:val="24"/>
          <w:szCs w:val="24"/>
        </w:rPr>
        <w:t>н» муниципальнöй район</w:t>
      </w:r>
      <w:r>
        <w:rPr>
          <w:rFonts w:eastAsia="A;Arial"/>
          <w:b/>
          <w:bCs/>
          <w:sz w:val="24"/>
          <w:szCs w:val="24"/>
        </w:rPr>
        <w:t>ын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муниципальнöй </w:t>
      </w:r>
      <w:r>
        <w:rPr>
          <w:rFonts w:eastAsia="A;Arial"/>
          <w:b/>
          <w:bCs/>
          <w:sz w:val="24"/>
          <w:szCs w:val="24"/>
        </w:rPr>
        <w:t>юк</w:t>
      </w:r>
      <w:r>
        <w:rPr>
          <w:rFonts w:eastAsia="Calibri"/>
          <w:b/>
          <w:bCs/>
          <w:sz w:val="24"/>
          <w:szCs w:val="24"/>
        </w:rPr>
        <w:t>ö</w:t>
      </w:r>
      <w:r>
        <w:rPr>
          <w:rFonts w:eastAsia="A;Arial"/>
          <w:b/>
          <w:bCs/>
          <w:sz w:val="24"/>
          <w:szCs w:val="24"/>
        </w:rPr>
        <w:t>нса а</w:t>
      </w:r>
      <w:r>
        <w:rPr>
          <w:rFonts w:eastAsia="Calibri"/>
          <w:b/>
          <w:bCs/>
          <w:sz w:val="24"/>
          <w:szCs w:val="24"/>
        </w:rPr>
        <w:t xml:space="preserve">дминистрациялöн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Ö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февраля 2019 года                                                                                                   № 2/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Комплексного плана по реализ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«Создание услови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звития социальной сфе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9-2021 годы» н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постановлением администрации муниципального образования муниципального района «Сыктывдинский» от 30 марта 2018 года № 3/263 «Об утверждении Порядка разработки, реализации и оценки эффективности  муниципальных программ  и методических указаний по разработке и реализации муниципальных программ в МО МР «Сыктывдинский» и в целях реализации и выполнения показателей (индикаторов) муниципальной программы «Создание условий  для развития социальной сферы  МО МР «Сыктывдинский»   на 2019-2021 гг.», администрация муниципального образования муниципального района «Сыктывдинский»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Комплексный план мероприятий по реализации муниципальной программы «Создание условий для развития социальной сферы МО МР «Сыктывдинский»   на 2019-2021 годы» на 2019 год согласно приложен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администрации муниципального образования муниципального района «Сыктывдинский» от 1 июня 2018 года № 6/492 «Об утверждении Комплексного плана по реализации муниципальной программы «Создание условий для развития социальной сферы МО МР «Сыктывдинский» на 2015-2020 годы» на 2018 год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Контроль за исполнением данного постановления возложить на заместителя руководителя администрации района (В.Ю. Носов)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руководителя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администрации муниципального района                                                        Л.Ю.Доро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МО МР «Сыктывдин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 февраля 2019 г.  № 2/1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4"/>
        <w:spacing w:before="0" w:after="0"/>
        <w:jc w:val="center"/>
        <w:rPr>
          <w:b/>
          <w:b/>
        </w:rPr>
      </w:pPr>
      <w:r>
        <w:rPr>
          <w:b/>
        </w:rPr>
        <w:t xml:space="preserve">Комплексный план по реализации муниципальной программы  «Создание условий  для развития социальной сферы  МО МР «Сыктывдинский»   на 2019-2021 годы» </w:t>
      </w:r>
    </w:p>
    <w:p>
      <w:pPr>
        <w:pStyle w:val="P4"/>
        <w:spacing w:before="0" w:after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61"/>
        <w:gridCol w:w="1562"/>
        <w:gridCol w:w="1261"/>
        <w:gridCol w:w="3113"/>
        <w:gridCol w:w="815"/>
        <w:gridCol w:w="762"/>
        <w:gridCol w:w="684"/>
        <w:gridCol w:w="833"/>
        <w:gridCol w:w="954"/>
        <w:gridCol w:w="820"/>
        <w:gridCol w:w="456"/>
        <w:gridCol w:w="574"/>
        <w:gridCol w:w="412"/>
        <w:gridCol w:w="447"/>
      </w:tblGrid>
      <w:tr>
        <w:trPr>
          <w:tblHeader w:val="true"/>
          <w:trHeight w:val="53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Ф.И.О.,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жность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ое структурное подразделение ОМСУ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й непосредственный результат реализации основного мероприятия, ВЦП, мероприятия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начала реализаци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окончания реализации (дата контрольного события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ъем ресурсного обеспеч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 очередной финансовый год, тыс. руб.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фик реализации на очередной финансовый год, квартал</w:t>
            </w:r>
          </w:p>
        </w:tc>
      </w:tr>
      <w:tr>
        <w:trPr>
          <w:tblHeader w:val="true"/>
          <w:trHeight w:val="3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за счет средств: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6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едерального 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спубликанского бюджет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blHeader w:val="true"/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одпрограмма 1 </w:t>
            </w:r>
            <w:r>
              <w:rPr/>
              <w:t xml:space="preserve"> </w:t>
            </w:r>
            <w:r>
              <w:rPr>
                <w:b/>
              </w:rPr>
              <w:t xml:space="preserve"> «Содействие занятости населения»</w:t>
            </w:r>
          </w:p>
        </w:tc>
      </w:tr>
      <w:tr>
        <w:trPr>
          <w:trHeight w:val="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действие занятости населения</w:t>
            </w:r>
          </w:p>
        </w:tc>
      </w:tr>
      <w:tr>
        <w:trPr>
          <w:trHeight w:val="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действии занятости населения</w:t>
            </w:r>
          </w:p>
        </w:tc>
      </w:tr>
      <w:tr>
        <w:trPr>
          <w:trHeight w:val="18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  <w:lang w:eastAsia="ru-RU"/>
              </w:rPr>
              <w:t>Основное мероприятие 1.1.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оставление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Реализация  до 7 «народных проектов». Снижение уровня безработицы и напряженности на рынке труд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1.1.1.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Заключение Соглашения с Министерством труда, занятости и социальной защиты РК на предоставление субсидии на реализацию «народных проек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ключено Соглашение с Министерством труда, занятости и социальной защиты РК на предоставление субсидии на реализацию «народных проектов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 .05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5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Заключено Соглашение с Министерством труда, занятости и социальной защиты РК на предоставление субсидии на реализацию «народных проек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оевременное получение субсидии из республиканского бюджета Республики Ком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5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5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муниципальную программу в части отражения средств субсидии республиканского бюджета на реализацию «народных проектов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ие муниципальной программы  в соответствие с решением  о внесении изменений в  бюджет муниципального образования на 2019 год   в сроки и порядке,  установленном бюджетным законодательством.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5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5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1.1.1.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Оказание содействия главам СП  в реализации «народных проектов», участие безработных граждан во временных и общественных  работ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/>
              <w:t>Реализация народных проектов в сфере занятости населения в установленные Соглашением сроки, обеспечение финансирования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правление Соглашения в заинтересованные сельские поселения для заключения трудовых договоров с безработными гражданами для реализации народных проектов 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начала работ по реализации народных про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хода реализации народных проектов в СМИ. в т.ч.  на официальном сайте, соц. сетях. Представление отчет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информирования граждан, органов исполнительной власти Республики Коми . Представление отчетности в Министерство труда РК  ежеквартально об объемах выполненных работ и израсходованных средствах субсид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6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0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  <w:lang w:eastAsia="ru-RU"/>
              </w:rPr>
              <w:t>Основное мероприятие 1.1.2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/>
              <w:t>Организация временного трудоустройства несовершеннолетних граждан в возрасте с 14 до 18 лет в период каникул и в свободное от учебы врем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Трудоустройство не менее 176 несовершеннолетних граждан в возрасте 14 - 18 лет на временные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>1.1.2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ru-RU"/>
              </w:rPr>
              <w:t>Мероприятие 1.1.2.1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утверждение  постановления администрации МО МР «Сыктывдинский» «Об организации и финансировании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общественных и временных работ для занятости безработных и  несовершеннолетних граждан на территории муниципального района «Сыктывдинский» в 2019 год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/>
              <w:t>Определение численности несовершеннолетних от 14 до 18 лет в разрезе сельских поселений, формирование потребности в объемах средств на оплату труда несовершеннолетн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ru-RU"/>
              </w:rPr>
              <w:t>31.03.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jc w:val="both"/>
              <w:rPr/>
            </w:pPr>
            <w:r>
              <w:rPr/>
              <w:t>Принятие постановления администрации МО МР «Сыктывдинский» «Об организации и финансирован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бщественных и временных работ для занятости безработных и  несовершеннолетних граждан на территории муниципального района «Сыктывдинский» в 2019 год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 администрации МО МР «Сыктывдинский» от 28.11.2018 г. № 11/1057 «Об организации и финансировании общественных и временных работ для занятости безработных и несовершеннолетних граждан на территории муниципального района «Сыктывдинский» в 2019 году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2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1.1.2.2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 постановления администрации МО МР «Сыктывдинский» «Об организации и финансировании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общественных и временных работ для занятости безработных и  несовершеннолетних граждан на территории муниципального района «Сыктывдинский» в 2019 году» на официальном сайте администрации МО МР «Сыктывдинский» в сети «Интерн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/>
              <w:t xml:space="preserve">Обеспечение информирования граждан, заинтересованных руководителей учреждений, организаций, предприятий всех форм собственности, создающих рабочие места для организации трудоустройства несовершеннолетних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jc w:val="both"/>
              <w:rPr/>
            </w:pPr>
            <w:r>
              <w:rPr/>
              <w:t>Размещено  постановление администрации МО МР «Сыктывдинский» «Об организации и финансировании</w:t>
            </w:r>
          </w:p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/>
              <w:t>общественных и временных работ для занятости безработных и  несовершеннолетних граждан на территории муниципального района «Сыктывдинский» в 2018 году» на официальном сайте администрации МО МР «Сыктывдинский» в сети «Интерн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 трудовых договоров с несовершеннолетними от 14 до 18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в полном объеме, а именно, создание не менее 176 рабочих мест для трудоустройства несовершеннолетних от 14 до 18 лет в свободное от основной учебы врем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b/>
                <w:bCs/>
                <w:color w:val="000000"/>
                <w:spacing w:val="-1"/>
                <w:kern w:val="2"/>
                <w:lang w:eastAsia="ru-RU"/>
              </w:rPr>
              <w:t>«Поддержка социально ориентированных некоммерческих организаций»</w:t>
            </w:r>
          </w:p>
        </w:tc>
      </w:tr>
      <w:tr>
        <w:trPr>
          <w:trHeight w:val="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держка социально ориентированных некоммерческих организаций (СО НКО)</w:t>
            </w:r>
          </w:p>
        </w:tc>
      </w:tr>
      <w:tr>
        <w:trPr>
          <w:trHeight w:val="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ие увеличению количества социально ориентированных некоммерческих организаций, направленных на решение социально значимых проблем Сыктывдинского района</w:t>
            </w:r>
          </w:p>
        </w:tc>
      </w:tr>
      <w:tr>
        <w:trPr>
          <w:trHeight w:val="18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  <w:lang w:eastAsia="ru-RU"/>
              </w:rPr>
              <w:t>Основное мероприятие 2.1.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Создание условий для организации ТО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Информирование граждан, популяризация деятельности СО НКО через публикации в СМИ, консультир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ru-RU"/>
              </w:rPr>
              <w:t>Мероприятие 2.1.1.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Оказание содействия инициативным гражданам в оформлении документов, необходимых для создания 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правовое управ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 xml:space="preserve">Проведение не менее 5 консультаций для граждан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екта «Инициативное бюджетирование», выявление инициатив и предложений граждан по решению вопросов местного 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частие граждан в 26 собраниях на территориях сельских поселений по определению народных проектов и иных гражданских инициати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4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2.1.1.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Оказание содействия инициативным гражданам в регистрации Устав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 xml:space="preserve">Отдел по работе с Советом и сельскими поселениями,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 xml:space="preserve"> </w:t>
            </w:r>
            <w:r>
              <w:rPr/>
              <w:t>Создание не менее 1 ед.  ТОС ежегодно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/>
              <w:t xml:space="preserve">Регистрация Уставов. Создание не менее 1 ТО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b/>
              </w:rPr>
              <w:t>Задача 2</w:t>
            </w:r>
            <w:r>
              <w:rPr/>
              <w:t xml:space="preserve"> Развитие социального партнерства между администрацией муниципального района «Сыктывдинский» и социально ориентированными некоммерческими организациями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  <w:lang w:eastAsia="ru-RU"/>
              </w:rPr>
              <w:t>Основное мероприятие 2.2.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>
                <w:color w:val="000000"/>
              </w:rPr>
              <w:t>Проведение  информационно-консультационных встреч, собраний, «круглых столов», «прямых линий» с гражданами по разъяснению порядка создания СО НКО, в т.ч. Т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>
                <w:color w:val="000000"/>
              </w:rPr>
              <w:t xml:space="preserve">Повышение информированности граждан, получение новых знаний по этому направлению деятельност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ru-RU"/>
              </w:rPr>
              <w:t>Мероприятие 2.2.1.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 xml:space="preserve">Проведение консультаций,  </w:t>
            </w:r>
            <w:r>
              <w:rPr>
                <w:color w:val="000000"/>
              </w:rPr>
              <w:t>встреч, собраний, «круглых столов», «прямых линий» с гражданами по разъяснению порядка создания СО НКО, в т.ч. Т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color w:val="000000"/>
              </w:rPr>
              <w:t>Организация информационно-консультационных встреч по вопросам создания СО НКО, в т.ч. выездных с участием представителей Ассоциации ТОС Р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/>
              <w:t xml:space="preserve">Проведение не менее 3 мероприятий в год (консультации, </w:t>
            </w:r>
            <w:r>
              <w:rPr>
                <w:color w:val="000000"/>
              </w:rPr>
              <w:t>встречи, собрания, «круглые столы», «прямые линии») с гражданами по разъяснению порядка создания СО НКО, в т.ч. Т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 менее 3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.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2.2.1.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Освещение сведений о мероприятиях по созданию СО НКО на официальном сайте администрации МО МР «Сыктывдинский» в сети «Интерн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Информирование граждан о проведенном мероприят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jc w:val="both"/>
              <w:rPr>
                <w:highlight w:val="yellow"/>
                <w:lang w:eastAsia="ru-RU"/>
              </w:rPr>
            </w:pPr>
            <w:r>
              <w:rPr/>
              <w:t>Размещение сведений о мероприятиях по созданию СО НКО размещены на официальном сайте администрации МО МР «Сыктывдинский» в сети «Интерн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азание ссылки о размещении информационно-консультационного мероприятия на официальном сай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b/>
              </w:rPr>
              <w:t xml:space="preserve">Задача 3 </w:t>
            </w:r>
            <w:r>
              <w:rPr/>
              <w:t>Материальная поддержка мероприятий, проводимых социально ориентированными некоммерческими организациями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  <w:lang w:eastAsia="ru-RU"/>
              </w:rPr>
              <w:t>Основное мероприятие 3.1.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частичное финансовое обеспечение расходов для укрепления материально-технической базы, на реализацию проводимых мероприятий и частичное возмещение затрат на осуществление уставной деятельности обществен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 xml:space="preserve">Финансовое обеспечение  реализованных СОНКО социальных проектов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5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7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ru-RU"/>
              </w:rPr>
              <w:t>Мероприятие 3.1.1.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Проведение конкурса на предоставление субсидии на частичное финансовое обеспечение расходов для укрепления материально-технической базы, на реализацию проводимых мероприятий и частичное возмещение затрат на осуществление уставной деятельности обществен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Ежегодное проведение конкурса на предоставление субсидий СОНКО для реализации социальных про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Направление муниципальной программы на конкурс Министерства экономики Республики Коми с целью привлечения субсидии из республиканского бюджета Республики Коми на софинансирование социальных проектов СО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ие субсидии из республиканского бюджета Республики Коми в размере не менее 80% от запланированных средств на реализацию мероприятий СОНКО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1.0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2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 Соглашения с Министерством экономики РК о предоставлении субсидии на софинансирование мероприятий СО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ие муниципальной программы  в соответствие с решением  о внесении изменений в  бюджет муниципального образования на 2019 год   в сроки и порядке,  установленном бюджетным законодательством.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.03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4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3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муниципальную программу в части отражения средств субсидии республиканского бюджета на реализацию мероприятий СОНК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ие постановления АМР о внесении изменений в муниципальную программу в части касающей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.03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4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3.1.1.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Субсидирование на частичное финансовое обеспечение расходов для укрепления материально-технической базы, на реализацию проводимых мероприятий и частичное возмещение затрат на осуществление уставной деятельности обществен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Проведение конкурсных процедур с целью предоставления субсидии СОНКО на реализацию социальных проекто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4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.07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Размещение объявления о проведении конкурса социальных проектов СОНКО с целью софинансирования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бъявления на официальном сайте района с указанием ссылки и даты начала и даты окончания приема документов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4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5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ем и регистрация конкурсных док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одного календарного месяц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4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5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3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конкурсной комиссии в течение не более 10 календарных дн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Оценка членами конкурсной комиссии проектов СОНКО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Проведение заседания конкурсной комиссии с целью определения победителей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одготовка и подписание протокола заседания конкурсной комиссии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Принятие постановления АМР о предоставлении субсидии СОНК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5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05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4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постановления АМР о предоставлении субсидии СОНКО на официальном сай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информирования граждан по вопросам финансовой поддержки проектов СОНК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05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.05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5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ключение Соглашений между АМР и СОНКО о предоставлении субсидии, перечисление средст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нансовая поддержка социальных проектов СОНКО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6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.07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6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ектов СОНКО, освещение хода реализации в СМИ, в т.ч. на официальном сайте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граждан о реализованных проектах, размещение не менее 1 публикации в газете «Наша жизнь» по каждому проекту, популяризация деятельности ТО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8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w:anchor="P546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Здоровое население »</w:t>
            </w:r>
          </w:p>
        </w:tc>
      </w:tr>
      <w:tr>
        <w:trPr>
          <w:trHeight w:val="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лучшение состояния здоровья населения муниципального района</w:t>
            </w:r>
          </w:p>
        </w:tc>
      </w:tr>
      <w:tr>
        <w:trPr>
          <w:trHeight w:val="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ультуры здорового образа жизни населения муниципального района</w:t>
            </w:r>
          </w:p>
        </w:tc>
      </w:tr>
      <w:tr>
        <w:trPr>
          <w:trHeight w:val="18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  <w:lang w:eastAsia="ru-RU"/>
              </w:rPr>
              <w:t>Основное мероприятие 3.1.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Содействие в проведении диспансеризации, вакцинации на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Снижение уровня смертности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ru-RU"/>
              </w:rPr>
              <w:t>Мероприятие 3.1.1.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Размещение информации о проведении диспансеризации, вакцинации населения на официальном сайте администрации МО МР «Сыктывдинский» в сети «Интернет»  и в районной газете «Наша жиз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Информирование граждан, руководителей организаций, учреждений, предприятий о проведении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/>
              <w:t>Размещена информация о проведении диспансеризации, вакцинации населения на официальном сайте администрации МО МР «Сыктывдинский» в сети «Интернет» и в районной газете «Наша жиз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3.1.1.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 xml:space="preserve">Организация и проведение диспансеризации и вакцинации насел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Охват диспансеризацией населения – 3500 че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согласование проектов постановлений по ДВН (январь 2019), по иммунизации (август 201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инято постановление администрации о ДВН в 2019 году от 25.01.2019 № 1/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1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2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/>
              <w:t xml:space="preserve">Содействие в проведении диспансеризаци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>Выполнение утвержденных плановых значений по ДВН (3500 чел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3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в проведении иммунизации населения (против клещевого энцефалита, ОРВИ и гриппа, внебольничной пневмон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утвержденных плановых значений по иммунизаци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8.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11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4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ещение хода диспансеризации и вакцинации в газете «Наша жиз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утвержденных плановых знач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  <w:lang w:eastAsia="ru-RU"/>
              </w:rPr>
              <w:t>Основное мероприятие 3.2.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</w:rPr>
            </w:pPr>
            <w:r>
              <w:rPr/>
              <w:t>Проведение политики по ограничению употребления табака, алкоголя и психоактивных веще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ru-RU"/>
              </w:rPr>
              <w:t>Мероприятие 3.2.1.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Размещение информации по ограничению употребления табака, алкоголя и психоактивных веществ на официальном сайте администрации МО МР «Сыктывдинский» в сети «Интернет» и в районной газете «Наша жиз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Размещение не менее 3 материалов  по ограничению употребления табака, алкоголя и психоактивных веществ  размещена на официальном сайте администрации МО МР «Сыктывдинский» в сети «Интернет» и в районной газете «Наша жизнь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/>
              <w:t xml:space="preserve">Информация по ограничению употребления табака, алкоголя и психоактивных веществ  размещена на официальном сайте администрации МО МР «Сыктывдинский» в сети «Интернет» и в районной газет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2.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3.2.1.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Проведение мероприятий (информационных, консультационных, проведения дня открытых дверей) по профилактике сердечно- сосудистых заболев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 xml:space="preserve"> </w:t>
            </w:r>
            <w:r>
              <w:rPr/>
              <w:t>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Проведение не менее 4-х мероприятий по профилактике сердечнососудистых заболе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/>
              <w:t>Проведение не менее 4-х мероприятий по профилактике сердечнососудистых заболев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  <w:lang w:eastAsia="ru-RU"/>
              </w:rPr>
              <w:t>Основное мероприятие 3.3.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жведомственного плана противодействия распространению туберкулеза, обеспечение противотуберкулезными препаратами для лечения больных и контакт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 xml:space="preserve">Снижение уровня смертности и заболеваемост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3.3.1.1.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lang w:eastAsia="ru-RU"/>
              </w:rPr>
            </w:pPr>
            <w:r>
              <w:rPr>
                <w:lang w:eastAsia="ru-RU"/>
              </w:rPr>
              <w:t>Подготовка проекта постановления администрации МО МР «Сыктывдинский» «Об утверждении Межведомственной комиссии по профилактике туберкулеза на территории МО МР «Сыктывдинск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 xml:space="preserve"> </w:t>
            </w:r>
            <w:r>
              <w:rPr/>
              <w:t>Реализация Плана мероприятий противодействию распространения туберкуле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lang w:eastAsia="ru-RU"/>
              </w:rPr>
            </w:pPr>
            <w:r>
              <w:rPr>
                <w:lang w:eastAsia="ru-RU"/>
              </w:rPr>
              <w:t xml:space="preserve">Принятие постановления администрации МО МР «Сыктывдинский» «Об утверждении Межведомственной комиссии по профилактике туберкулеза на территории МО МР «Сыктывдинский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 xml:space="preserve">Постановление администрации муниципального образования муниципального района «Сыктывдинский» от 21.12.2018 г. № 12/1178 «Об утверждении </w:t>
            </w:r>
            <w:r>
              <w:rPr>
                <w:lang w:eastAsia="ru-RU"/>
              </w:rPr>
              <w:t>Межведомственной комиссии по профилактике туберкулеза на территории МО МР «Сыктывдинск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постановления  </w:t>
            </w:r>
            <w:r>
              <w:rPr/>
              <w:t xml:space="preserve">администрации муниципального образования муниципального района «Сыктывдинский» от 21.12.2018 г. № 12/1178 «Об утверждении </w:t>
            </w:r>
            <w:r>
              <w:rPr>
                <w:lang w:eastAsia="ru-RU"/>
              </w:rPr>
              <w:t>Межведомственной комиссии по профилактике туберкулеза на территории МО МР «Сыктывдинский» на официальном сайте администрации района, Информационном вестн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3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lang w:eastAsia="ru-RU"/>
              </w:rPr>
            </w:pPr>
            <w:r>
              <w:rPr>
                <w:lang w:eastAsia="ru-RU"/>
              </w:rPr>
              <w:t>Содействие в проведении флюорообследования на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/>
            </w:pPr>
            <w:r>
              <w:rPr/>
              <w:t>Направление на территории сельских поселений графиков выезда передвижной флюороустановки, распространение памяток, букле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/>
            </w:pPr>
            <w:r>
              <w:rPr/>
              <w:t xml:space="preserve">Проведение не менее 1 заседания межведомственной комиссии по противодействию распространения туберкулез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3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5</w:t>
            </w:r>
          </w:p>
          <w:p>
            <w:pPr>
              <w:pStyle w:val="Normal"/>
              <w:widowControl w:val="false"/>
              <w:autoSpaceDE w:val="false"/>
              <w:spacing w:lineRule="atLeast" w:line="17"/>
              <w:rPr>
                <w:lang w:eastAsia="ru-RU"/>
              </w:rPr>
            </w:pPr>
            <w:r>
              <w:rPr>
                <w:lang w:eastAsia="ru-RU"/>
              </w:rPr>
              <w:t>Рассмотрение информации о заболеваемости туберкулезом и иными социально-значимыми заболеваниями на территории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jc w:val="both"/>
              <w:rPr/>
            </w:pPr>
            <w:r>
              <w:rPr/>
              <w:t xml:space="preserve">Заслушивание информации ГБУЗ РК «Сыктывдинская ЦРБ» на Совете администрации М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3.3.1.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Размещение информации о туберкулезе на официальном сайте администрации МО МР «Сыктывдинский» в сети «Интернет» и в районной газете «Наша жиз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Информирование граждан, обеспечение доступности информации о заболеваемости туберкулезом в райо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/>
              <w:t>Информация о туберкулезе размещена на официальном сайте администрации МО МР «Сыктывдинский» в сети «Интернет» и в районной газете «Наша жизнь», памятки распростране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.1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3.3.1.3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Проведение мероприятий (информационных, консультационных) по профилактике туберкуле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ГБУЗ РК «Сыктывдинская ЦРБ» (по согласованию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Проведение не менее 2-х мероприятий по профилактике туберкуле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/>
              <w:t>Проведение не менее 2-х мероприятий по профилактике туберкуле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4 «Доступная среда»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Цель подпрограммы 4: </w:t>
            </w:r>
            <w:r>
              <w:rPr>
                <w:lang w:eastAsia="ru-RU"/>
              </w:rPr>
              <w:t>Формирование условий для беспрепятственного доступа к социально значимым объектам и услугам граждан с инвалидностью и иных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Задача: </w:t>
            </w:r>
            <w:r>
              <w:rPr>
                <w:lang w:eastAsia="ru-RU"/>
              </w:rPr>
              <w:t>Обеспечение доступа к объектам и услугам граждан с инвалидностью и иных маломобильных групп населения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4.1.1. 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аптация учреждений сферы здравоохранения (строительство пандусов в зданиях ФАПов п. Нювчим, Шошка, Слудка, Мандач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апитального строи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к объектам и услугам учреждения здравоохранения граждан с инвалидностью и иных маломобильных категорий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4.1.1.1.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пандусов в зданиях ФАПов п. Нювчим, Шошка, Слудка, Мандач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управление капитального строи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оительство пандус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апитального строи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2 Опубликование информации о завершении работ по строительству пандусов на официальном сайте администрации района, социальных сетях, газете «Наша жизнь»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>Исполнение обязательств администрации муниципального района (исполнение 4 решений суд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</w:rPr>
            </w:pPr>
            <w:hyperlink w:anchor="P767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Старшее поколение»</w:t>
            </w:r>
          </w:p>
        </w:tc>
      </w:tr>
      <w:tr>
        <w:trPr>
          <w:trHeight w:val="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одпрограммы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ение комплекса мер по улучшению качества жизни, укреплению коммуникационных связей и оздоровлению граждан пожилого возраста</w:t>
            </w:r>
          </w:p>
        </w:tc>
      </w:tr>
      <w:tr>
        <w:trPr>
          <w:trHeight w:val="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здоровья граждан пожилого возраста через участие в спортивно-культурных мероприятиях </w:t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  <w:lang w:eastAsia="ru-RU"/>
              </w:rPr>
              <w:t>Основное мероприятие 5.1.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Проведение спортивно-культурных мероприятий для ветеранов: лыжные гонки, турнир по мини-футбол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ечение календарного года не менее 700 граждан пожилого возраста в культурно-спортивных мероприятиях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1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роприятие 5.1.1.1.1. 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Размещение информации о проведении открытого первенства по лыжным гонкам среди ветеранов на официальном сайте администрации МО МР «Сыктывдинский» в сети «Интернет» и в районной газете «Наша жиз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ирование мероприятий в СМИ, в т.ч. на официальном сайте района, сайте управления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готовка объявлений, афиш о проведении первенства по лыжным гонкам и их опубликова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через СМИ о датах проведения мероприят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5.02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3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5.1.1.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 xml:space="preserve">Организация и проведение открытого первенства по лыжным гонкам среди ветеран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е менее 50 ветеранов в первенстве по лыжным гонк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№ 1</w:t>
            </w:r>
          </w:p>
          <w:p>
            <w:pPr>
              <w:pStyle w:val="Normal"/>
              <w:rPr/>
            </w:pPr>
            <w:r>
              <w:rPr/>
              <w:t>Участие не менее 50 ветеранов в первенстве по лыжным гонк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5.1.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ведение районного турнира по мини-футболу среди ветеранов (мужчины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оведение ежегодного турнира по мини-футболу среди ветер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2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.2.1</w:t>
            </w:r>
          </w:p>
          <w:p>
            <w:pPr>
              <w:pStyle w:val="Normal"/>
              <w:rPr/>
            </w:pPr>
            <w:r>
              <w:rPr/>
              <w:t>Размещение информации о проведении районного турнира по мини-футболу среди ветеранов на официальном сайте администрации МО МР «Сыктывдинский» в сети «Интернет» и в районной газете «Наша жиз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проведении </w:t>
            </w:r>
            <w:r>
              <w:rPr/>
              <w:t xml:space="preserve">районного турнира по мини-футболу среди ветеранов </w:t>
            </w:r>
            <w:r>
              <w:rPr>
                <w:lang w:eastAsia="ru-RU"/>
              </w:rPr>
              <w:t>размещена на официальном сайте администрации МО МР «Сыктывдинский» в сети «Интернет» и в районной газете «Наша жизнь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№ 1</w:t>
            </w:r>
          </w:p>
          <w:p>
            <w:pPr>
              <w:pStyle w:val="Normal"/>
              <w:rPr/>
            </w:pPr>
            <w:r>
              <w:rPr/>
              <w:t>Информация о проведении районного турнира по мини-футболу среди ветеранов размещена на официальном сайте администрации МО МР «Сыктывдинский» в сети «Интернет» и в районной газете «Наша жиз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2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5.1.2.2</w:t>
            </w:r>
          </w:p>
          <w:p>
            <w:pPr>
              <w:pStyle w:val="Normal"/>
              <w:rPr/>
            </w:pPr>
            <w:r>
              <w:rPr/>
              <w:t>Организация и проведение районного турнира по мини-футболу среди ветер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Участие не менее 40 ветеранов в </w:t>
            </w:r>
            <w:r>
              <w:rPr/>
              <w:t>районном турнире по мини-футбол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№ 1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ие не менее 40 ветеранов в </w:t>
            </w:r>
            <w:r>
              <w:rPr/>
              <w:t>районном турнире по мини-футбол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>
                <w:b/>
                <w:b/>
              </w:rPr>
            </w:pPr>
            <w:r>
              <w:rPr>
                <w:b/>
                <w:lang w:eastAsia="ru-RU"/>
              </w:rPr>
              <w:t>Основное мероприятие 5.1.3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Проведение спортивного праздника среди ветер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е менее 100 граждан пожилого возраста в ежегодном спортивном празднике среди ветер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е 5.1.3.1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Размещение информации о проведении спортивного праздника среди ветеранов на официальном сайте администрации МО МР «Сыктывдинский» в сети «Интернет» и в районной газете «Наша жиз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eastAsia="ru-RU"/>
              </w:rPr>
            </w:pPr>
            <w:r>
              <w:rPr/>
              <w:t xml:space="preserve">Анонсирование мероприятия: подготовка не менее 13 афиш, размещение на информационных стендах в СП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/>
              <w:t>Размещена информация о проведении спортивного праздника среди ветеранов на официальном сайте администрации МО МР «Сыктывдинский» в сети «Интернет» и в районной газете «Наша жизн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3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5.1.3.2</w:t>
            </w:r>
          </w:p>
          <w:p>
            <w:pPr>
              <w:pStyle w:val="Normal"/>
              <w:rPr/>
            </w:pPr>
            <w:r>
              <w:rPr/>
              <w:t>Организация и проведение спортивного праздника среди ветер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Участие не менее 100 ветеранов в </w:t>
            </w:r>
            <w:r>
              <w:rPr/>
              <w:t>спортивном праздни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№ 1</w:t>
            </w:r>
          </w:p>
          <w:p>
            <w:pPr>
              <w:pStyle w:val="Normal"/>
              <w:rPr/>
            </w:pPr>
            <w:r>
              <w:rPr/>
              <w:t>Создание оркомитета по проведению спортивного празд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Включение в состав оргкомитета представителей Совета ветеранов, Совета ветеранов спорт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9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№ 2</w:t>
            </w:r>
          </w:p>
          <w:p>
            <w:pPr>
              <w:pStyle w:val="Normal"/>
              <w:rPr/>
            </w:pPr>
            <w:r>
              <w:rPr/>
              <w:t>Заключение договоров на предоставление помещения для проведения мероприятия, приобретение призов и подар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управление культ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Предоставление помещения в ГПОУ КРАПТ, приобретение подарков и призов победител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3</w:t>
            </w:r>
          </w:p>
          <w:p>
            <w:pPr>
              <w:pStyle w:val="Normal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 xml:space="preserve">Участие не менее 100 ветеранов в </w:t>
            </w:r>
            <w:r>
              <w:rPr/>
              <w:t>спортивном праздни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, управление культуры, главы С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5.2.2.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/>
              <w:t>Проведение мероприятий по поздравлению юбиляров (тружеников тыла) с 90 и 95-летием со дня ро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2019 году запланировано поздравление 26 ветеранов ВОВ (тружеников тыла) с 90- и 95-летними юбилеям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5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ru-RU"/>
              </w:rPr>
              <w:t>Мероприятие 5.2.2.1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ru-RU"/>
              </w:rPr>
              <w:t xml:space="preserve">Организация поздравлений юбиляров </w:t>
            </w:r>
            <w:r>
              <w:rPr/>
              <w:t>(тружеников тыла) с 90 и 95-летие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очнение списков ветеранов с главами СП, представителями Совета ветеран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рганизованы поздравления юбиляров (тружеников тыла) с вручением подар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цветов и памятных подарков, организация выезда для поздравления по месту жительства ветера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5.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lang w:eastAsia="ru-RU"/>
              </w:rPr>
              <w:t>Мероприятие 5.2.2.2</w:t>
            </w:r>
          </w:p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информации </w:t>
            </w:r>
            <w:r>
              <w:rPr/>
              <w:t xml:space="preserve">по поздравлению юбиляров (тружеников тыла) с 90 и 95-летием </w:t>
            </w:r>
            <w:r>
              <w:rPr>
                <w:lang w:eastAsia="ru-RU"/>
              </w:rPr>
              <w:t>на официальном сайте администрации МО МР «Сыктывдинский» в сети «Интерн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</w:t>
            </w:r>
            <w:r>
              <w:rPr/>
              <w:t xml:space="preserve">по поздравлению юбиляров (тружеников тыла) с 90 и 95-летием размещена </w:t>
            </w:r>
            <w:r>
              <w:rPr>
                <w:lang w:eastAsia="ru-RU"/>
              </w:rPr>
              <w:t>на официальном сайте администрации МО МР «Сыктывдинский» в сети «Интернет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1.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е событие № 1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Информация </w:t>
            </w:r>
            <w:r>
              <w:rPr/>
              <w:t xml:space="preserve">по поздравлению юбиляров (тружеников тыла) с 90 и 95-летием размещена </w:t>
            </w:r>
            <w:r>
              <w:rPr>
                <w:lang w:eastAsia="ru-RU"/>
              </w:rPr>
              <w:t>на официальном сайте администрации МО МР «Сыктывдинский» в сети «Интерне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руководителя администрации муниципального района Носов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"/>
              <w:rPr/>
            </w:pPr>
            <w:r>
              <w:rPr/>
              <w:t>Отдел по работе с Советом и сельскими поселения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01.06.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1.12.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жаются ожидаемые результаты, с указанием количественных показа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>
      <w:widowControl/>
      <w:spacing w:lineRule="auto" w:line="360" w:before="0" w:after="0"/>
      <w:jc w:val="both"/>
    </w:pPr>
    <w:rPr>
      <w:rFonts w:eastAsia="Times New Roman" w:cs="Tahoma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Название2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0:00Z</dcterms:created>
  <dc:creator>Пользователь</dc:creator>
  <dc:description/>
  <cp:keywords/>
  <dc:language>en-US</dc:language>
  <cp:lastModifiedBy>USER03_1</cp:lastModifiedBy>
  <cp:lastPrinted>2019-02-21T13:20:00Z</cp:lastPrinted>
  <dcterms:modified xsi:type="dcterms:W3CDTF">2019-03-04T13:30:00Z</dcterms:modified>
  <cp:revision>2</cp:revision>
  <dc:subject/>
  <dc:title/>
</cp:coreProperties>
</file>