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819400</wp:posOffset>
            </wp:positionH>
            <wp:positionV relativeFrom="paragraph">
              <wp:posOffset>635</wp:posOffset>
            </wp:positionV>
            <wp:extent cx="800100" cy="99695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ого района «Сыктывдинский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515100" cy="0"/>
                <wp:effectExtent l="0" t="5080" r="0" b="5080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503.95pt,3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«Сыктывд</w:t>
      </w:r>
      <w:r>
        <w:rPr>
          <w:b/>
          <w:bCs/>
          <w:lang w:val="en-US"/>
        </w:rPr>
        <w:t>i</w:t>
      </w:r>
      <w:r>
        <w:rPr>
          <w:b/>
          <w:bCs/>
        </w:rPr>
        <w:t>н» муниципальнöй район</w:t>
      </w:r>
      <w:r>
        <w:rPr>
          <w:rFonts w:eastAsia="A;Arial Unicode MS"/>
          <w:b/>
          <w:bCs/>
        </w:rPr>
        <w:t>ы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 xml:space="preserve">муниципальнöй </w:t>
      </w:r>
      <w:r>
        <w:rPr>
          <w:rFonts w:eastAsia="A;Arial Unicode MS"/>
          <w:b/>
          <w:bCs/>
        </w:rPr>
        <w:t>юк</w:t>
      </w:r>
      <w:r>
        <w:rPr>
          <w:b/>
          <w:bCs/>
        </w:rPr>
        <w:t>ö</w:t>
      </w:r>
      <w:r>
        <w:rPr>
          <w:rFonts w:eastAsia="A;Arial Unicode MS"/>
          <w:b/>
          <w:bCs/>
        </w:rPr>
        <w:t>нса</w:t>
      </w:r>
      <w:r>
        <w:rPr>
          <w:b/>
          <w:bCs/>
        </w:rPr>
        <w:t xml:space="preserve"> </w:t>
      </w:r>
      <w:r>
        <w:rPr>
          <w:rFonts w:eastAsia="A;Arial Unicode MS"/>
          <w:b/>
          <w:bCs/>
        </w:rPr>
        <w:t>а</w:t>
      </w:r>
      <w:r>
        <w:rPr>
          <w:b/>
          <w:bCs/>
        </w:rPr>
        <w:t>дминистрациялöн</w:t>
      </w:r>
    </w:p>
    <w:p>
      <w:pPr>
        <w:pStyle w:val="Heading1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ШУÖМ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т 16 ноября 2020 года    </w:t>
        <w:tab/>
        <w:tab/>
        <w:tab/>
        <w:tab/>
        <w:t xml:space="preserve">                                                       №11/1488 </w:t>
      </w:r>
    </w:p>
    <w:p>
      <w:pPr>
        <w:pStyle w:val="Normal"/>
        <w:jc w:val="both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МО МР «Сыктывдинский» от 10 октября 2019 года № 10/1248 «Об утверждении муниципальной программы МО МР «Сыктывдинский» «Развитие образования в Сыктывдинском районе»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уководствуясь </w:t>
      </w:r>
      <w:hyperlink r:id="rId3">
        <w:r>
          <w:rPr>
            <w:rStyle w:val="InternetLink"/>
          </w:rPr>
          <w:t>пунктом 11 части 1 статьи 15</w:t>
        </w:r>
      </w:hyperlink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МО МР «Сыктывдинский» от 30 марта 2018 года № 3/263 «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МО МР «Сыктывдинский», администрация муниципального образования муниципального района «Сыктывдинский»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 xml:space="preserve">            </w:t>
      </w:r>
    </w:p>
    <w:p>
      <w:pPr>
        <w:pStyle w:val="Normal"/>
        <w:ind w:firstLine="709"/>
        <w:jc w:val="both"/>
        <w:rPr/>
      </w:pPr>
      <w:r>
        <w:rPr/>
        <w:t>1. Внести в приложение к постановлению администрации МО МР «Сыктывдинский» от 10 октября 2019 года № 10/1248 «Об утверждении муниципальной программы МО МР «Сыктывдинский» «Развитие образования в Сыктывдинском районе»  следующие изменения:</w:t>
      </w:r>
    </w:p>
    <w:p>
      <w:pPr>
        <w:pStyle w:val="Normal"/>
        <w:ind w:firstLine="709"/>
        <w:jc w:val="both"/>
        <w:rPr/>
      </w:pPr>
      <w:r>
        <w:rPr/>
        <w:t>1.1. Паспорт муниципальной программы муниципального образования муниципального района «Сыктывдинский» «Развитие образования в Сыктывдинском районе» изложить в редакции согласно приложению 1.</w:t>
      </w:r>
    </w:p>
    <w:p>
      <w:pPr>
        <w:pStyle w:val="Normal"/>
        <w:ind w:firstLine="709"/>
        <w:jc w:val="both"/>
        <w:rPr/>
      </w:pPr>
      <w:r>
        <w:rPr/>
        <w:t xml:space="preserve">1.2. Паспорт Подпрограммы 5 муниципальной программы «Создание условий для реализации программы» муниципальной программы изложить в редакции согласно приложению 2. </w:t>
      </w:r>
    </w:p>
    <w:p>
      <w:pPr>
        <w:pStyle w:val="Normal"/>
        <w:ind w:firstLine="709"/>
        <w:jc w:val="both"/>
        <w:rPr/>
      </w:pPr>
      <w:r>
        <w:rPr/>
        <w:t xml:space="preserve">1.3 Таблицу 1 (перечень и сведения о целевых индикаторах и показателях муниципальной программы и подпрограмм ) изложить в редакции согласно приложению 3. </w:t>
      </w:r>
    </w:p>
    <w:p>
      <w:pPr>
        <w:pStyle w:val="Normal"/>
        <w:ind w:firstLine="709"/>
        <w:jc w:val="both"/>
        <w:rPr/>
      </w:pPr>
      <w:r>
        <w:rPr/>
        <w:t>1.4. Таблицу 3 приложения к муниципальной программе муниципального образования муниципального района «Сыктывдинский» «Развитие образования в Сыктывдинском районе» «Ресурсное обеспечение реализации муниципальной программы за счет средств муниципального бюджета муниципального образования «Сыктывдинский» (с учетом средств межбюджетных трансфертов) (тыс. руб.)» изложить в редакции согласно приложению 4.</w:t>
      </w:r>
    </w:p>
    <w:p>
      <w:pPr>
        <w:pStyle w:val="Normal"/>
        <w:ind w:firstLine="709"/>
        <w:jc w:val="both"/>
        <w:rPr/>
      </w:pPr>
      <w:r>
        <w:rPr/>
        <w:t xml:space="preserve">1.5. Таблицу 4 приложения к муниципальной программе муниципального образования муниципального района «Сыктывдинский» «Развитие образования в Сыктывдинском районе» «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Республики Коми и юридических лиц на реализацию целей муниципальной программы муниципального района «Сыктывдинский» (тыс. руб.)» к муниципальной программе </w:t>
      </w:r>
      <w:r>
        <w:rPr>
          <w:b/>
        </w:rPr>
        <w:t xml:space="preserve"> </w:t>
      </w:r>
      <w:r>
        <w:rPr/>
        <w:t>изложить в редакции согласно приложению 5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Cs/>
        </w:rPr>
        <w:t>Контроль за исполнением настоящего постановления возлагаю на себя.</w:t>
      </w:r>
    </w:p>
    <w:p>
      <w:pPr>
        <w:pStyle w:val="Normal"/>
        <w:tabs>
          <w:tab w:val="clear" w:pos="708"/>
          <w:tab w:val="left" w:pos="709" w:leader="none"/>
          <w:tab w:val="left" w:pos="9638" w:leader="none"/>
        </w:tabs>
        <w:ind w:firstLine="709"/>
        <w:jc w:val="both"/>
        <w:rPr/>
      </w:pPr>
      <w:r>
        <w:rPr/>
        <w:t xml:space="preserve">3. Настоящее постановление вступает в силу со дня его подписания и подлежит официальному опубликованию. </w:t>
      </w:r>
    </w:p>
    <w:p>
      <w:pPr>
        <w:pStyle w:val="Normal"/>
        <w:ind w:left="567"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меститель руководителя администрации</w:t>
      </w:r>
    </w:p>
    <w:p>
      <w:pPr>
        <w:pStyle w:val="Normal"/>
        <w:autoSpaceDE w:val="false"/>
        <w:jc w:val="both"/>
        <w:rPr/>
      </w:pPr>
      <w:r>
        <w:rPr/>
        <w:t xml:space="preserve">муниципального района                                                                                               В.Ю. Носов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jc w:val="both"/>
        <w:rPr/>
      </w:pPr>
      <w:r>
        <w:rPr>
          <w:rFonts w:eastAsia="Calibri;Century Gothic"/>
          <w:lang w:eastAsia="en-US"/>
        </w:rPr>
        <w:tab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4820"/>
        <w:jc w:val="right"/>
        <w:rPr>
          <w:spacing w:val="-3"/>
          <w:szCs w:val="28"/>
        </w:rPr>
      </w:pPr>
      <w:r>
        <w:rPr>
          <w:spacing w:val="-3"/>
          <w:szCs w:val="28"/>
        </w:rPr>
        <w:t xml:space="preserve">Приложение 1 к постановлению </w:t>
      </w:r>
    </w:p>
    <w:p>
      <w:pPr>
        <w:pStyle w:val="Normal"/>
        <w:jc w:val="right"/>
        <w:rPr>
          <w:spacing w:val="-3"/>
          <w:szCs w:val="28"/>
        </w:rPr>
      </w:pPr>
      <w:r>
        <w:rPr>
          <w:spacing w:val="-3"/>
          <w:szCs w:val="28"/>
        </w:rPr>
        <w:t>администрации МО МР «Сыктывдинский»</w:t>
      </w:r>
    </w:p>
    <w:p>
      <w:pPr>
        <w:pStyle w:val="Normal"/>
        <w:ind w:firstLine="4820"/>
        <w:jc w:val="right"/>
        <w:rPr>
          <w:spacing w:val="-3"/>
          <w:szCs w:val="28"/>
        </w:rPr>
      </w:pPr>
      <w:r>
        <w:rPr>
          <w:spacing w:val="-3"/>
          <w:szCs w:val="28"/>
        </w:rPr>
        <w:t>от  16 ноября    2020  года  № 11/1488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b/>
        </w:rPr>
        <w:t xml:space="preserve">муниципальной программы </w:t>
      </w:r>
      <w:r>
        <w:rPr>
          <w:b/>
          <w:lang w:eastAsia="ar-SA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го района «Сыктывдинский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b/>
          <w:lang w:eastAsia="ar-SA"/>
        </w:rPr>
        <w:t>«Развитие образования в Сыктывдинском районе» на 2020-2024 годы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 xml:space="preserve">Носов В.Ю. – заместитель руководителя администрации муниципального района;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/>
            </w:pPr>
            <w:r>
              <w:rPr/>
              <w:t>Панюкова Н.Н. – начальник управления образования администрации МО МР «Сыктывдинский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right="-108" w:hanging="0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Управление культуры администрации МО МР «Сыктывдинский»;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Образовательные организации райо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одпрограммы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rPr/>
            </w:pPr>
            <w:r>
              <w:rPr/>
              <w:t xml:space="preserve">Подпрограмма 1 </w:t>
              <w:tab/>
              <w:t>Дошкольное образован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rPr/>
            </w:pPr>
            <w:r>
              <w:rPr/>
              <w:t>Подпрограмма 2</w:t>
              <w:tab/>
              <w:t>Общее образование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rPr/>
            </w:pPr>
            <w:r>
              <w:rPr/>
              <w:t>Подпрограмма 3</w:t>
              <w:tab/>
              <w:t>Организация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rPr/>
            </w:pPr>
            <w:r>
              <w:rPr/>
              <w:t>Подпрограмма 4</w:t>
              <w:tab/>
              <w:t>Реализация молодежной политик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rPr/>
            </w:pPr>
            <w:r>
              <w:rPr/>
              <w:t>Подпрограмма 5</w:t>
              <w:tab/>
              <w:t>Создание условий для текущего финансирования и реализации муниципальной программ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Программно-целевые инструменты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азработка комплексных планов реализации программы на каждый год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азработка ведомственных целевых проектов и участие в реализации проектов регионального уровн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Разработка и утверждение финансовых механизмов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ar-SA"/>
              </w:rPr>
              <w:t xml:space="preserve">Рост доступности, качества и эффективности непрерывного образования с учетом запросов личности, общества и государства, повышение инновационного потенциала и инвестиционной привлекательности системы образования, гражданское становление и самореализация молодёжи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Задач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firstLine="326"/>
              <w:contextualSpacing/>
              <w:rPr/>
            </w:pPr>
            <w:r>
              <w:rPr>
                <w:lang w:eastAsia="ar-SA"/>
              </w:rPr>
              <w:t>повышение доступности и качества образовательных услуг для детей дошкольного возрас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firstLine="326"/>
              <w:contextualSpacing/>
              <w:rPr>
                <w:lang w:eastAsia="ar-SA"/>
              </w:rPr>
            </w:pPr>
            <w:r>
              <w:rPr>
                <w:lang w:eastAsia="ar-SA"/>
              </w:rPr>
              <w:t>обеспечение доступности качественного общего образования, соответствующего требованиям развития инновационной экономики и потребностей граждан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firstLine="326"/>
              <w:contextualSpacing/>
              <w:rPr/>
            </w:pPr>
            <w:r>
              <w:rPr>
                <w:lang w:eastAsia="ar-SA"/>
              </w:rPr>
              <w:t xml:space="preserve">развитие системы дополнительного образования для успешного процесса социализации детей и подростков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firstLine="326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содействие гражданскому становлению и самореализации молодежи, увеличению вклада молодого поколения в экономическое и социальное развитие Сыктывдинского район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firstLine="326"/>
              <w:contextualSpacing/>
              <w:rPr/>
            </w:pPr>
            <w:r>
              <w:rPr>
                <w:lang w:eastAsia="ar-SA"/>
              </w:rPr>
              <w:t>создание условий для эффективного функционирования и развития образовательных организаций, реализации муниципальной программ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Целевые индикаторы и показател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Целевые индикатор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 xml:space="preserve">Доля детей в возрасте </w:t>
            </w:r>
            <w:r>
              <w:rPr/>
              <w:t>от 2 месяцев до 8 лет</w:t>
            </w:r>
            <w:r>
              <w:rPr>
                <w:lang w:eastAsia="ar-SA"/>
              </w:rPr>
              <w:t xml:space="preserve"> получающих образовательные услуги по дошкольному образованию в муниципальных  образовательных учреждениях к общей численности детей от 2 месяцев до 8 лет (%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Доля детей в возрасте от 2 месяцев до 8 лет, поставленных на учет для предоставления места в муниципальных  образовательных учреждениях к общей численности детей от 2 месяцев до 8 лет (%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(%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Доля детей в возрасте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 (%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Наличие молодежного волонтерского движения (да/нет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Срок реализации Программы: 2020-2024 гг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бъемы финансировани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1"/>
              <w:rPr/>
            </w:pPr>
            <w:r>
              <w:rPr/>
              <w:t>Общий объём финансирования Программы на 2020-2024 годы предусматривается в размере 3474885,2тыс. рублей, в том числе: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за счет средств федерального бюджета – 10651,6 тыс. рублей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за счёт средств бюджета Республики Коми – 3045696,3 тыс. рублей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за счёт средств местного бюджета – 418937,3тыс. рублей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 xml:space="preserve">за счёт средств федерального бюджета 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2020 год – 10651,6 тыс. рублей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2021 год – 0 тыс. рублей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2022 год - 0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2023 год - 0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2024 год - 0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2020 год – 758742,6 тыс. рублей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2021 год –741441,7 тыс. рублей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2022 год- 772556,0 тыс.рублей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2023 год- 772556,0 тыс. рублей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2024 год- 0 тыс. рублей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2020 год –115903,8тыс. рублей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2021 год – 105220,3 тыс. рублей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 xml:space="preserve">2022 год - 98906,6 тыс. рублей. 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 xml:space="preserve">2023 год – 98906,6 тыс. рублей. 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 xml:space="preserve">2024 год – 0 тыс. рублей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" w:hanging="0"/>
              <w:rPr/>
            </w:pPr>
            <w:r>
              <w:rPr/>
              <w:t>Объём бюджетных ассигнований уточняется ежегодно при формировании бюджета МО МР «Сыктывдинский» на очередной финансовый год и плановый период и при внесении изменений в бюджет муниципального района «Сыктывдинский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ind w:left="34" w:hanging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 xml:space="preserve">Реализация Программы позволит достичь следующих конечных результатов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 xml:space="preserve">Увеличение к 2024 году до 70% доли детей, получающих дошкольную образовательную услугу  в возрасте </w:t>
            </w:r>
            <w:r>
              <w:rPr/>
              <w:t>от 2 месяцев до 8 лет</w:t>
            </w:r>
            <w:r>
              <w:rPr>
                <w:lang w:eastAsia="ar-SA"/>
              </w:rPr>
              <w:t xml:space="preserve"> от общей численности детей в возрасте от 2 месяцев до 8 лет;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rPr>
                <w:lang w:eastAsia="ar-SA"/>
              </w:rPr>
            </w:pPr>
            <w:r>
              <w:rPr>
                <w:lang w:eastAsia="ar-SA"/>
              </w:rPr>
              <w:t>–</w:t>
            </w:r>
            <w:r>
              <w:rPr>
                <w:lang w:eastAsia="ar-SA"/>
              </w:rPr>
              <w:tab/>
              <w:t xml:space="preserve">Уменьшение к 2024 году до 4% доли детей в возрасте </w:t>
            </w:r>
            <w:r>
              <w:rPr/>
              <w:t>от 2 месяцев до 8 лет</w:t>
            </w:r>
            <w:r>
              <w:rPr>
                <w:lang w:eastAsia="ar-SA"/>
              </w:rPr>
              <w:t xml:space="preserve">, стоящих на учете для определения в муниципальные дошкольные образовательные организации от общей численности детей </w:t>
            </w:r>
            <w:r>
              <w:rPr/>
              <w:t>от 2 месяцев до 8 лет</w:t>
            </w:r>
            <w:r>
              <w:rPr>
                <w:lang w:eastAsia="ar-SA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, ежегодно будет составлять 100%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Доля детей в возрасте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 к 2024 году составит 72 %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lang w:eastAsia="ar-SA"/>
              </w:rPr>
              <w:t xml:space="preserve">– </w:t>
            </w:r>
            <w:r>
              <w:rPr>
                <w:lang w:eastAsia="ar-SA"/>
              </w:rPr>
              <w:t>Наличие в районе молодежного волонтерского движения.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</w:tabs>
        <w:autoSpaceDE w:val="false"/>
        <w:rPr>
          <w:spacing w:val="-3"/>
          <w:szCs w:val="20"/>
        </w:rPr>
      </w:pPr>
      <w:r>
        <w:br w:type="page"/>
      </w:r>
      <w:r>
        <w:rPr>
          <w:spacing w:val="-3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4820"/>
        <w:jc w:val="right"/>
        <w:rPr/>
      </w:pPr>
      <w:r>
        <w:rPr>
          <w:spacing w:val="-3"/>
          <w:szCs w:val="28"/>
        </w:rPr>
        <w:t xml:space="preserve">Приложение 2 к постановлению </w:t>
      </w:r>
    </w:p>
    <w:p>
      <w:pPr>
        <w:pStyle w:val="Normal"/>
        <w:jc w:val="right"/>
        <w:rPr>
          <w:spacing w:val="-3"/>
          <w:szCs w:val="28"/>
        </w:rPr>
      </w:pPr>
      <w:r>
        <w:rPr>
          <w:spacing w:val="-3"/>
          <w:szCs w:val="28"/>
        </w:rPr>
        <w:t>администрации МО МР «Сыктывдинский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spacing w:val="-3"/>
          <w:szCs w:val="28"/>
        </w:rPr>
      </w:pPr>
      <w:r>
        <w:rPr>
          <w:spacing w:val="-3"/>
          <w:szCs w:val="28"/>
        </w:rPr>
        <w:t>от 16 ноября    2020  года  № 11/1488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jc w:val="right"/>
        <w:rPr>
          <w:b/>
          <w:b/>
          <w:spacing w:val="-3"/>
          <w:szCs w:val="28"/>
        </w:rPr>
      </w:pPr>
      <w:r>
        <w:rPr>
          <w:b/>
          <w:spacing w:val="-3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rPr>
          <w:b/>
          <w:b/>
        </w:rPr>
      </w:pPr>
      <w:r>
        <w:rPr>
          <w:b/>
        </w:rPr>
        <w:t>Паспорт Подпрограммы 5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rPr>
          <w:b/>
          <w:b/>
        </w:rPr>
      </w:pPr>
      <w:r>
        <w:rPr>
          <w:b/>
        </w:rPr>
        <w:t>Создание условий для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autoSpaceDE w:val="false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9"/>
        <w:gridCol w:w="6649"/>
      </w:tblGrid>
      <w:tr>
        <w:trPr>
          <w:trHeight w:val="40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rPr/>
            </w:pPr>
            <w:r>
              <w:rPr>
                <w:b/>
              </w:rPr>
              <w:t xml:space="preserve">Ответственный исполнитель подпрограммы муниципальной программы 5              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Панюкова Н.Н. – начальник управления образования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rPr>
                <w:b/>
                <w:b/>
              </w:rPr>
            </w:pPr>
            <w:r>
              <w:rPr>
                <w:b/>
              </w:rPr>
              <w:t xml:space="preserve">Соисполнители подпрограммы (при наличии) 5                      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Администрация МО МР «Сыктывдинский»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b/>
              </w:rPr>
              <w:t>Программно-целевые инструменты подпрограммы 5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Разработка финансовых пла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Разработка муниципальных заданий для 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1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rPr>
                <w:b/>
                <w:b/>
              </w:rPr>
            </w:pPr>
            <w:r>
              <w:rPr>
                <w:b/>
              </w:rPr>
              <w:t xml:space="preserve">Цели (цель) подпрограммы 5       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>
                <w:rFonts w:eastAsia="Lucida Sans Unicode"/>
                <w:kern w:val="2"/>
              </w:rPr>
            </w:pPr>
            <w:r>
              <w:rPr/>
              <w:t>Создание условий для эффективного функционирования и развития образовательных организаций, реализации муниципальной программы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rPr/>
            </w:pPr>
            <w:r>
              <w:rPr>
                <w:b/>
              </w:rPr>
              <w:t xml:space="preserve">Задачи подпрограммы 5           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-</w:t>
            </w:r>
            <w:r>
              <w:rPr>
                <w:spacing w:val="-3"/>
              </w:rPr>
              <w:t xml:space="preserve"> создание безопасных современных условий обучения и воспит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pacing w:val="-3"/>
              </w:rPr>
            </w:pPr>
            <w:r>
              <w:rPr>
                <w:spacing w:val="-3"/>
              </w:rPr>
              <w:t>-</w:t>
            </w:r>
            <w:r>
              <w:rPr>
                <w:lang w:eastAsia="ar-SA"/>
              </w:rPr>
              <w:t xml:space="preserve"> оснащение образовательной деятельности в соответствии с современными требованиями, включая цифровые ресур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- создание условий для текущего функционирования и развития образовательных организаций и управления  образования.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rPr>
                <w:b/>
                <w:b/>
              </w:rPr>
            </w:pPr>
            <w:r>
              <w:rPr>
                <w:b/>
              </w:rPr>
              <w:t xml:space="preserve">Целевые показатели (индикаторы) подпрограммы 5                  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>
                <w:rFonts w:eastAsia="Calibri;Century Gothic"/>
                <w:lang w:eastAsia="en-US"/>
              </w:rPr>
              <w:t>1.Доля образовательных организаций, отвечающих требованиям антитеррористической защищенности</w:t>
            </w:r>
            <w:r>
              <w:rPr/>
              <w:t xml:space="preserve"> – в %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2. 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,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3. Количество детей, обучающихся в 1-4 классах в муниципальных образовательных организациях, реализующих образовательную программу начального общего образования в муниципальном образовании, охваченных питанием,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4. Количество новых мест, введенных в дошкольных образовательных организациях (строительство детского сада с.Выльгорт на 270 мест), мест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5. Степень технической готовности объекта (строительство детского сада с.Выльгорт на 270 мест),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6. Количество планируемых к вводу (или введенных) новых мест в общеобразовательных и/или дошкольных организациях, для которых закуплено необходимое оборудование,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7. Доля зданий, соответствующих современным требованиям-в %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 xml:space="preserve">8. Количество ОУ, отвечающих требованиям безопасности обучающихся, воспитанников и работников образовательных организаций во время учебной деятель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9. Увеличение учащихся, занимающихся физической культурой и спортом во внеурочное время, по следующим уровням общего образования: начальное общее образование, основное общее образование, среднее общее образование, че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 xml:space="preserve">10. Увеличение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, ед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11. Количество общеобразовательных организаций, расположенных в сельской местности, в которых отремонтированы спортивные залы, ед.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12. Количество реализованных народных проектов в сфере образования в год, ед.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rPr>
                <w:b/>
                <w:b/>
              </w:rPr>
            </w:pPr>
            <w:r>
              <w:rPr>
                <w:b/>
              </w:rPr>
              <w:t>Сроки и этапы  реализации подпрограммы 5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rPr/>
            </w:pPr>
            <w:r>
              <w:rPr/>
              <w:t>2020-2024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rPr>
                <w:b/>
                <w:b/>
              </w:rPr>
            </w:pPr>
            <w:r>
              <w:rPr>
                <w:b/>
              </w:rPr>
              <w:t xml:space="preserve">Объемы бюджетных ассигнований подпрограммы 5                 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3"/>
              <w:outlineLvl w:val="1"/>
              <w:rPr/>
            </w:pPr>
            <w:r>
              <w:rPr/>
              <w:t>Общий объём финансирования подпрограммы на 2020-2024 годы предусматривается в размере 3474485,2  тыс. рублей, в том числе: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за счет средств федерального бюджета – 10651,6 тыс. рублей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за счёт средств бюджета Республики Коми – 3045296,3 тыс. рублей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за счёт средств местного бюджета – 418537,3 тыс. рублей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Прогнозный объём финансирования Программы по годам составляет: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 xml:space="preserve">за счёт средств федерального бюджета 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2020 год – 10651,6 тыс. рублей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2021 год – 0 тыс. рублей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2022 год - 0 тыс. рублей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 xml:space="preserve">2023 год - 0 тыс. рублей 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 xml:space="preserve">2024 год - 0 тыс. рублей </w:t>
            </w:r>
          </w:p>
          <w:p>
            <w:pPr>
              <w:pStyle w:val="Normal"/>
              <w:autoSpaceDE w:val="false"/>
              <w:rPr/>
            </w:pPr>
            <w:r>
              <w:rPr/>
              <w:t>за счёт средств бюджета Республики Коми: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2020 год – 758742,6тыс. рублей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2021 год –741441,7 тыс. рублей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2022 год- 772556,0 тыс.руб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2023 год- 772556,0 тыс. руб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2024 год- 0 тыс. руб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за счёт средств местного бюджета: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2020 год –115503,77 тыс. рублей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2021 год – 105220,3 тыс. рублей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 xml:space="preserve">2022 год - 98906,6 тыс. рубл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/>
              <w:t>2023 год – 98906,6 тыс. рубл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/>
              <w:t>2024 год - 0 тыс. рублей.</w:t>
            </w:r>
          </w:p>
        </w:tc>
      </w:tr>
      <w:tr>
        <w:trPr>
          <w:trHeight w:val="4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autoSpaceDE w:val="false"/>
              <w:ind w:firstLine="180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муниципальной подпрограммы 5         </w:t>
            </w:r>
          </w:p>
        </w:tc>
        <w:tc>
          <w:tcPr>
            <w:tcW w:w="6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rPr/>
            </w:pPr>
            <w:r>
              <w:rPr>
                <w:rFonts w:eastAsia="Calibri;Century Gothic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  <w:r>
              <w:rPr/>
              <w:t xml:space="preserve"> ежегодно до 2024 год будет увеличиваться на 15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rPr/>
            </w:pPr>
            <w:r>
              <w:rPr/>
              <w:t xml:space="preserve">Количество объектов образовательных организаций, на которых выполнены мероприятия по обеспечению антитеррористической защищенности к 2024 году ежегодно будет увеличиваться на 4 ед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rPr/>
            </w:pPr>
            <w:r>
              <w:rPr/>
              <w:t xml:space="preserve"> </w:t>
            </w:r>
            <w:r>
              <w:rPr/>
              <w:t>Количество детей, обучающихся в 1-4 классах в образовательных организациях, реализующих образовательную программу начального общего образования в муниципальном образовании, охваченных питанием в 2024 году  составит 1040 челове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rPr/>
            </w:pPr>
            <w:r>
              <w:rPr/>
              <w:t>В 2020 году в детском саду с.Выльгорт будет введено дополнительно 270 мест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rPr/>
            </w:pPr>
            <w:r>
              <w:rPr/>
              <w:t>В 2020 году степень технической готовности объекта детского сада с.Выльгорт на 270 мест составит 100%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rPr/>
            </w:pPr>
            <w:r>
              <w:rPr/>
              <w:t>В 2020 году будет введено 145 новых мест в МБОУ с.Часово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rPr/>
            </w:pPr>
            <w:r>
              <w:rPr/>
              <w:t xml:space="preserve">Количество зданий, соответствующих современным требованиям составит не менее 80 % к 2024 году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rPr/>
            </w:pPr>
            <w:r>
              <w:rPr/>
              <w:t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 к 2024 году увеличится на 15 е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rPr/>
            </w:pPr>
            <w:r>
              <w:rPr/>
              <w:t>К 2024 году увеличится численность обучающихся, занимающихся физической культурой и спортом во внеурочное время на 51 че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rPr/>
            </w:pPr>
            <w:r>
              <w:rPr/>
              <w:t xml:space="preserve"> </w:t>
            </w:r>
            <w:r>
              <w:rPr/>
              <w:t>К 2024 году ежегодно на 1 ед. будет увеличиваться количество школьных спортивных клубов для занятий физической культурой и спорт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rPr/>
            </w:pPr>
            <w:r>
              <w:rPr/>
              <w:t xml:space="preserve"> </w:t>
            </w:r>
            <w:r>
              <w:rPr/>
              <w:t xml:space="preserve">К 2024 году ежегодно в 1 общеобразовательном учреждении будут отремонтированы спортивные залы. 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78" w:leader="none"/>
              </w:tabs>
              <w:autoSpaceDE w:val="false"/>
              <w:ind w:left="278" w:hanging="278"/>
              <w:rPr/>
            </w:pPr>
            <w:r>
              <w:rPr/>
              <w:t xml:space="preserve"> </w:t>
            </w:r>
            <w:r>
              <w:rPr/>
              <w:t>В 2020 году в сфере образования будет реализован 1 народный проект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sectPr>
          <w:type w:val="nextPage"/>
          <w:pgSz w:w="11906" w:h="16838"/>
          <w:pgMar w:left="1701" w:right="707" w:gutter="0" w:header="0" w:top="567" w:footer="0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ind w:firstLine="4820"/>
        <w:jc w:val="right"/>
        <w:rPr/>
      </w:pPr>
      <w:r>
        <w:rPr>
          <w:spacing w:val="-3"/>
          <w:szCs w:val="28"/>
        </w:rPr>
        <w:t xml:space="preserve">Приложение 3 к постановлению </w:t>
      </w:r>
    </w:p>
    <w:p>
      <w:pPr>
        <w:pStyle w:val="Normal"/>
        <w:jc w:val="right"/>
        <w:rPr>
          <w:spacing w:val="-3"/>
          <w:szCs w:val="28"/>
        </w:rPr>
      </w:pPr>
      <w:r>
        <w:rPr>
          <w:spacing w:val="-3"/>
          <w:szCs w:val="28"/>
        </w:rPr>
        <w:t>администрации МО МР «Сыктывдинский»</w:t>
      </w:r>
    </w:p>
    <w:p>
      <w:pPr>
        <w:pStyle w:val="Normal"/>
        <w:jc w:val="right"/>
        <w:rPr>
          <w:rFonts w:eastAsia="Calibri;Century Gothic"/>
          <w:lang w:eastAsia="en-US"/>
        </w:rPr>
      </w:pPr>
      <w:r>
        <w:rPr>
          <w:spacing w:val="-3"/>
          <w:szCs w:val="28"/>
        </w:rPr>
        <w:t>от   16  ноября    2020  года  № 11/1488</w:t>
      </w:r>
    </w:p>
    <w:p>
      <w:pPr>
        <w:pStyle w:val="Normal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  <w:t>Таблица 1</w:t>
      </w:r>
    </w:p>
    <w:p>
      <w:pPr>
        <w:pStyle w:val="Normal"/>
        <w:spacing w:lineRule="auto" w:line="276" w:before="0" w:after="120"/>
        <w:ind w:right="-11" w:firstLine="720"/>
        <w:jc w:val="center"/>
        <w:rPr/>
      </w:pPr>
      <w:r>
        <w:rPr/>
        <w:t xml:space="preserve">Перечень и сведения о целевых индикаторах и показателях муниципальной программы и подпрограмм </w:t>
      </w:r>
    </w:p>
    <w:tbl>
      <w:tblPr>
        <w:tblW w:w="155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9"/>
        <w:gridCol w:w="2126"/>
        <w:gridCol w:w="1134"/>
        <w:gridCol w:w="992"/>
        <w:gridCol w:w="1134"/>
        <w:gridCol w:w="1134"/>
        <w:gridCol w:w="993"/>
        <w:gridCol w:w="993"/>
        <w:gridCol w:w="99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;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Наименование целевого индикатора (показател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Ед. изм.</w:t>
            </w:r>
          </w:p>
        </w:tc>
        <w:tc>
          <w:tcPr>
            <w:tcW w:w="7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Значения индикатора (показателя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2018</w:t>
            </w:r>
          </w:p>
          <w:p>
            <w:pPr>
              <w:pStyle w:val="Normal"/>
              <w:ind w:right="-11" w:hanging="0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ind w:right="-11" w:hanging="0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ind w:right="-11" w:hanging="0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ind w:right="-11" w:hanging="0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план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5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Муниципальная программа «</w:t>
            </w:r>
            <w:r>
              <w:rPr>
                <w:rFonts w:eastAsia="Calibri;Century Gothic"/>
                <w:b/>
                <w:sz w:val="22"/>
                <w:szCs w:val="22"/>
                <w:lang w:eastAsia="ar-SA"/>
              </w:rPr>
              <w:t>Развитие образования в Сыктывдинском районе» на 2020-2022 годы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Доля детей в возрасте от 2 месяцев до 8 лет, получающих образовательные услуги по дошкольному образованию в муниципальных  образовательных учреждениях к общей численности детей в возрасте от 2 месяцев до 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В % к общей численности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1,8</w:t>
            </w:r>
          </w:p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( с 1г до 6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Доля детей в возрасте от 2 месяцев до 8 лет, поставленных на учет для предоставления места в муниципальных образовательных организациях к общей численности детей в возрасте от 2 месяцев до 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в % к общей численности желающих получать услуг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Times New Roman;Times New Roman"/>
                <w:sz w:val="22"/>
                <w:szCs w:val="22"/>
              </w:rPr>
              <w:t xml:space="preserve"> </w:t>
            </w:r>
            <w:r>
              <w:rPr>
                <w:rFonts w:eastAsia="Calibri;Century Gothic"/>
                <w:sz w:val="22"/>
                <w:szCs w:val="22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% к общему числу выпуск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pacing w:val="-3"/>
                <w:sz w:val="22"/>
                <w:szCs w:val="22"/>
              </w:rPr>
              <w:t>Доля детей в возрасте 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в % к общей численности детей дан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</w:rPr>
              <w:t>Наличие молодежного волонтерск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да</w:t>
            </w:r>
          </w:p>
        </w:tc>
      </w:tr>
      <w:tr>
        <w:trPr>
          <w:trHeight w:val="278" w:hRule="atLeast"/>
        </w:trPr>
        <w:tc>
          <w:tcPr>
            <w:tcW w:w="1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Подпрограмма 1 «Дошкольное образо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left="105" w:firstLine="181"/>
              <w:jc w:val="both"/>
              <w:rPr/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Задача 1     </w:t>
            </w:r>
            <w:r>
              <w:rPr>
                <w:rFonts w:eastAsia="Calibri;Century Gothic"/>
                <w:sz w:val="22"/>
                <w:szCs w:val="22"/>
              </w:rPr>
              <w:t>обеспечение государственных гарантий доступности дошкольного образова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105" w:firstLine="181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napToGrid w:val="false"/>
              <w:ind w:left="105" w:firstLine="181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Доля детей в возрасте от 2 месяцев до 8 лет, получающих образовательные услуги по дошкольному образованию в муниципальных  образовательных учреждениях к общей численности детей в возрасте от 2 месяцев до 8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в% к общей численности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1,8</w:t>
            </w:r>
          </w:p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( с 1г до 6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Доля детей в возрасте от 2 месяцев до 8 лет, поставленных на учет для предоставления места в муниципальных образовательных организациях к общей численности детей в возрасте от 2 месяцев до 8 лет</w:t>
            </w:r>
          </w:p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в % к общей численности желающих получать услуги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Количество дошкольных образовательных организаций, которые предоставляют услуги через консультационные центры для населения, не охваченного услугами дошкольного образования, (кол-во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" w:hanging="0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1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bookmarkStart w:id="0" w:name="sub_20200"/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Задача 2. </w:t>
            </w:r>
            <w:bookmarkEnd w:id="0"/>
            <w:r>
              <w:rPr>
                <w:rFonts w:eastAsia="Calibri;Century Gothic"/>
                <w:sz w:val="22"/>
                <w:szCs w:val="22"/>
              </w:rPr>
              <w:t>Создание условий для повышения качества услуг дошкольного</w:t>
            </w:r>
            <w:r>
              <w:rPr>
                <w:rFonts w:eastAsia="Calibri;Century Gothic"/>
                <w:i/>
                <w:sz w:val="22"/>
                <w:szCs w:val="22"/>
              </w:rPr>
              <w:t xml:space="preserve"> </w:t>
            </w:r>
            <w:r>
              <w:rPr>
                <w:rFonts w:eastAsia="Calibri;Century Gothic"/>
                <w:sz w:val="22"/>
                <w:szCs w:val="22"/>
              </w:rPr>
              <w:t>образова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 xml:space="preserve">Количество дошкольных образовательных организаций, которые оказывают платные образовательные услуги населени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кол-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Подпрограмма 2 </w:t>
            </w: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«Общее образов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eastAsia="Calibri;Century Gothic"/>
                <w:bCs/>
                <w:i/>
                <w:sz w:val="22"/>
                <w:szCs w:val="22"/>
                <w:lang w:eastAsia="en-US"/>
              </w:rPr>
              <w:t>Задача 1:</w:t>
            </w: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;Century Gothic"/>
                <w:sz w:val="22"/>
                <w:szCs w:val="22"/>
              </w:rPr>
              <w:t>обеспечение государственных гарантий доступности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eastAsia="Calibri;Century Gothic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eastAsia="Calibri;Century Gothic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  <w:tab w:val="left" w:pos="601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Доля выпускников муниципальных образовательных организаций, сдавших единый государственный экзамен по русскому языку и математике к общей численности выпускников, сдававших единый государственный экзамен по этим предметам (%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ind w:left="180" w:firstLine="1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Доля детей с ОВЗ, обучающихся по адаптированным образовательным программам (по решению ПМП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в % к общему числу детей с 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1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Задача 2 Дальнейшее обновление содержания образования, </w:t>
            </w:r>
            <w:r>
              <w:rPr>
                <w:rFonts w:eastAsia="Calibri;Century Gothic"/>
                <w:sz w:val="22"/>
                <w:szCs w:val="22"/>
              </w:rPr>
              <w:t>создание условий для повышения качества услуг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  <w:tab w:val="left" w:pos="900" w:leader="none"/>
              </w:tabs>
              <w:ind w:left="180" w:hanging="180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 xml:space="preserve">Доля выпускников муниципальных образовательных организаций, не получивших аттестат о среднем общем образова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в % от числа выпускников 11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left="33" w:hanging="33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Доля выпускников муниципальных образовательных организаций, не получивших аттестат об основном общем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в % от числа выпускников 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left="33" w:hanging="33"/>
              <w:rPr/>
            </w:pPr>
            <w:r>
              <w:rPr>
                <w:sz w:val="22"/>
                <w:szCs w:val="22"/>
              </w:rPr>
              <w:t>Число общеобразовательных организаций, расположенных в сельской местности, обновивших материально-техническую базу для реализации основных, дополнительных общеобразовательных программ цифрового, естественно- научного и гуманитарного профи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</w:rPr>
            </w:pPr>
            <w:r>
              <w:rPr>
                <w:rFonts w:eastAsia="Calibri;Century Gothic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</w:rPr>
            </w:pPr>
            <w:r>
              <w:rPr>
                <w:rFonts w:eastAsia="Calibri;Century Gothic"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</w:rPr>
            </w:pPr>
            <w:r>
              <w:rPr>
                <w:rFonts w:eastAsia="Calibri;Century Gothic"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</w:rPr>
            </w:pPr>
            <w:r>
              <w:rPr>
                <w:rFonts w:eastAsia="Calibri;Century Gothic"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900" w:leader="none"/>
              </w:tabs>
              <w:ind w:left="33" w:hanging="33"/>
              <w:rPr/>
            </w:pPr>
            <w:r>
              <w:rPr>
                <w:sz w:val="22"/>
                <w:szCs w:val="22"/>
              </w:rPr>
              <w:t>Численность обучающихся, охваченных общеобразовательными программами цифрового, естественно- научного и гуманитарного профи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;Century Gothic"/>
                <w:color w:val="000000"/>
                <w:sz w:val="22"/>
                <w:szCs w:val="22"/>
              </w:rPr>
            </w:pPr>
            <w:r>
              <w:rPr>
                <w:rFonts w:eastAsia="Calibri;Century Gothic"/>
                <w:color w:val="000000"/>
                <w:sz w:val="22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</w:rPr>
            </w:pPr>
            <w:r>
              <w:rPr>
                <w:rFonts w:eastAsia="Calibri;Century Gothic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</w:rPr>
            </w:pPr>
            <w:r>
              <w:rPr>
                <w:rFonts w:eastAsia="Calibri;Century Gothic"/>
                <w:bCs/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</w:rPr>
            </w:pPr>
            <w:r>
              <w:rPr>
                <w:rFonts w:eastAsia="Calibri;Century Gothic"/>
                <w:bCs/>
                <w:sz w:val="22"/>
                <w:szCs w:val="22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</w:rPr>
            </w:pPr>
            <w:r>
              <w:rPr>
                <w:rFonts w:eastAsia="Calibri;Century Gothic"/>
                <w:bCs/>
                <w:sz w:val="22"/>
                <w:szCs w:val="22"/>
              </w:rPr>
              <w:t>2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3100</w:t>
            </w:r>
          </w:p>
        </w:tc>
      </w:tr>
      <w:tr>
        <w:trPr/>
        <w:tc>
          <w:tcPr>
            <w:tcW w:w="1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ind w:left="181" w:hanging="0"/>
              <w:jc w:val="both"/>
              <w:rPr/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Задача 3</w:t>
            </w:r>
            <w:r>
              <w:rPr>
                <w:rFonts w:eastAsia="Calibri;Century Gothic"/>
                <w:sz w:val="22"/>
                <w:szCs w:val="22"/>
              </w:rPr>
              <w:t xml:space="preserve"> создание условий для воспитания и развития личност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napToGrid w:val="false"/>
              <w:ind w:left="181" w:hanging="0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napToGrid w:val="false"/>
              <w:ind w:left="181" w:hanging="0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spacing w:val="-3"/>
                <w:sz w:val="22"/>
                <w:szCs w:val="22"/>
                <w:lang w:eastAsia="en-US"/>
              </w:rPr>
              <w:t>Доля детей в возрасте 7-18 лет,  в том числе с девиантным поведением, привлеченных во внеурочную деятельность на базе обще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pacing w:val="-3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pacing w:val="-3"/>
                <w:sz w:val="22"/>
                <w:szCs w:val="22"/>
                <w:lang w:eastAsia="en-US"/>
              </w:rPr>
              <w:t>Количество детей, охваченных отдыхом в каникуляр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9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1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1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;Century Gothic"/>
                <w:spacing w:val="-3"/>
                <w:sz w:val="22"/>
                <w:szCs w:val="22"/>
                <w:lang w:eastAsia="en-US"/>
              </w:rPr>
              <w:t>В том числе количество детей, находящихся в трудной жизненной ситуации, охваченных отдыхом в каникулярное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Доля детей с 1 и 2 группой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90</w:t>
            </w:r>
          </w:p>
        </w:tc>
      </w:tr>
      <w:tr>
        <w:trPr/>
        <w:tc>
          <w:tcPr>
            <w:tcW w:w="1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Задача 4</w:t>
            </w:r>
            <w:r>
              <w:rPr>
                <w:rFonts w:eastAsia="Calibri;Century Gothic"/>
                <w:sz w:val="22"/>
                <w:szCs w:val="22"/>
              </w:rPr>
              <w:t xml:space="preserve">  </w:t>
            </w:r>
            <w:r>
              <w:rPr/>
              <w:t>формирование муниципальной системы учительского ро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</w:rPr>
              <w:t>Доля педагогов, прошедших курсовую подгото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Доля учителей, аттестованных на категории от общего количества уч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в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>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6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педагогических работников общеобразовательных организаций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Подпрограмма 3 «Организация дополните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  <w:t xml:space="preserve">Задача 1:  </w:t>
            </w:r>
            <w:r>
              <w:rPr>
                <w:rFonts w:eastAsia="Calibri;Century Gothic"/>
                <w:sz w:val="22"/>
                <w:szCs w:val="22"/>
              </w:rPr>
              <w:t>обеспечение равных прав доступа к получению муниципальных услуг в области обучения и воспитания, обеспечивающих эффекты социализаци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Cs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pacing w:val="-3"/>
                <w:sz w:val="22"/>
                <w:szCs w:val="22"/>
              </w:rPr>
              <w:t>Доля детей в возрасте  5-18 лет, получающих услуги по  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в % к общей численности детей дан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</w:rPr>
              <w:t>Доля  родителей и детей, удовлетворенных услугами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в % от кол-ва получающих услуги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jc w:val="both"/>
              <w:outlineLvl w:val="1"/>
              <w:rPr>
                <w:rFonts w:eastAsia="Calibri;Century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созданных новых мест в общеобразовательных и/или дошкольных организациях, и/или организациях дополните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  <w:t>Задача 2 Обеспечение роста компетентности и уровня оплаты труда педагогических работников муниципальных организаций дополнительного образования</w:t>
            </w:r>
            <w:r>
              <w:rPr>
                <w:rFonts w:eastAsia="Calibri;Century Gothic"/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</w:rPr>
            </w:pPr>
            <w:r>
              <w:rPr>
                <w:rFonts w:eastAsia="Calibri;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еднемесячная заработная плата педагогических работников муниципальных учреждений дополнительного образования в муниципальном образ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378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395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41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42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446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Подпрограмма 4 «</w:t>
            </w:r>
            <w:r>
              <w:rPr>
                <w:rFonts w:eastAsia="Calibri;Century Gothic"/>
                <w:b/>
                <w:sz w:val="22"/>
                <w:szCs w:val="22"/>
              </w:rPr>
              <w:t>Реализация молодежной политики</w:t>
            </w: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ind w:left="181" w:hanging="0"/>
              <w:jc w:val="both"/>
              <w:rPr/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Задача 1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Century Gothic"/>
                <w:b/>
                <w:sz w:val="22"/>
                <w:szCs w:val="22"/>
              </w:rPr>
              <w:t>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napToGrid w:val="false"/>
              <w:ind w:left="181" w:hanging="0"/>
              <w:jc w:val="both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snapToGrid w:val="false"/>
              <w:ind w:left="181" w:hanging="0"/>
              <w:jc w:val="both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молодежного волонтерского дви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,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да</w:t>
            </w:r>
          </w:p>
        </w:tc>
      </w:tr>
      <w:tr>
        <w:trPr/>
        <w:tc>
          <w:tcPr>
            <w:tcW w:w="1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</w:rPr>
              <w:t xml:space="preserve">Задача 2  </w:t>
            </w: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Формирование культуры безопасности и здорового образа жизни среди молодёжи</w:t>
            </w:r>
            <w:r>
              <w:rPr>
                <w:rFonts w:eastAsia="Calibri;Century Gothic"/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Calibri;Century Gothic"/>
                <w:sz w:val="22"/>
                <w:szCs w:val="22"/>
              </w:rPr>
            </w:pPr>
            <w:r>
              <w:rPr>
                <w:rFonts w:eastAsia="Calibri;Century Gothic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Доля молодежи, принимающей участие в массовых молодежных мероприятиях к общему числу молодежи, проживающей в муниципалите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в % к общему числу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Наличие муниципального центра патриот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да</w:t>
            </w:r>
          </w:p>
        </w:tc>
      </w:tr>
      <w:tr>
        <w:trPr/>
        <w:tc>
          <w:tcPr>
            <w:tcW w:w="1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Подпрограмма 5 «Создание условий для текущего финансирования и реализации муниципальной программ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 xml:space="preserve">Задача 1 Создание безопасных современных условий обучения и воспит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Доля образовательных организаций, отвечающих требованиям антитеррористической защищ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в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бъектов (территорий) муниципальных образовательных организаций, на которых выполнены мероприятия по обеспечению комплексной безопасности (антитеррористическая защищенность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детей, обучающихся в 1-4 классах в муниципальных образовательных организациях, реализующих образовательную программу начального общего образования в муниципальном образовании, охваченных пит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личество новых мест, введенных в дошкольных образовательных организациях (строительство детского сада с.Выльгорт на 270 ме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ме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ень технической готовности объекта  (строительство детского сада с. Выльгорт на 270 мес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ланируемых к вводу (или введенных) новых мест в общеобразовательных и/или дошкольных организациях, для которых закуплено необходимое оборуд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Едини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1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  <w:t>Задача 2. О</w:t>
            </w:r>
            <w:r>
              <w:rPr>
                <w:b/>
                <w:sz w:val="22"/>
                <w:szCs w:val="22"/>
                <w:lang w:eastAsia="ar-SA"/>
              </w:rPr>
              <w:t>снащение образовательной деятельности в соответствии с современными требованиями, включая цифровые ресур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зданий, соответствующих современным требова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в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образовательных организаций, отвечающих требованиям безопасности обучающихся, воспитанников и работников образовательных организаций во время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адача 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;Century Gothic"/>
                <w:b/>
                <w:sz w:val="22"/>
                <w:szCs w:val="22"/>
              </w:rPr>
              <w:t>Создание условий для текущего функционирования и развития образовательных организаций и управления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b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чащихся, занимающихся физической культурой и спортом во внеурочное время, по следующим уровням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образовательных организаций, расположенных в сельской местности, в которых отремонтированы спортивные за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народных проектов в сфере образования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 xml:space="preserve">Ед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Century Gothic"/>
                <w:sz w:val="22"/>
                <w:szCs w:val="22"/>
                <w:lang w:eastAsia="en-US"/>
              </w:rPr>
            </w:pPr>
            <w:r>
              <w:rPr>
                <w:rFonts w:eastAsia="Calibri;Century Gothic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;Century Gothic"/>
          <w:lang w:eastAsia="en-US"/>
        </w:rPr>
      </w:pPr>
      <w:r>
        <w:rPr>
          <w:rFonts w:eastAsia="Calibri;Century Gothic"/>
          <w:lang w:eastAsia="en-US"/>
        </w:rPr>
      </w:r>
    </w:p>
    <w:p>
      <w:pPr>
        <w:pStyle w:val="Normal"/>
        <w:spacing w:lineRule="auto" w:line="276"/>
        <w:ind w:firstLine="10065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firstLine="4820"/>
        <w:jc w:val="right"/>
        <w:rPr/>
      </w:pPr>
      <w:r>
        <w:rPr>
          <w:spacing w:val="-3"/>
          <w:szCs w:val="28"/>
        </w:rPr>
        <w:t xml:space="preserve">Приложение 4 к постановлению </w:t>
      </w:r>
    </w:p>
    <w:p>
      <w:pPr>
        <w:pStyle w:val="Normal"/>
        <w:jc w:val="right"/>
        <w:rPr>
          <w:spacing w:val="-3"/>
          <w:szCs w:val="28"/>
        </w:rPr>
      </w:pPr>
      <w:r>
        <w:rPr>
          <w:spacing w:val="-3"/>
          <w:szCs w:val="28"/>
        </w:rPr>
        <w:t>администрации МО МР «Сыктывдинский»</w:t>
      </w:r>
    </w:p>
    <w:p>
      <w:pPr>
        <w:pStyle w:val="Normal"/>
        <w:jc w:val="right"/>
        <w:rPr>
          <w:rFonts w:eastAsia="Calibri;Century Gothic"/>
          <w:lang w:eastAsia="en-US"/>
        </w:rPr>
      </w:pPr>
      <w:r>
        <w:rPr>
          <w:spacing w:val="-3"/>
          <w:szCs w:val="28"/>
        </w:rPr>
        <w:t>от   16  ноября    2020  года  № 11/1488</w:t>
      </w:r>
    </w:p>
    <w:p>
      <w:pPr>
        <w:pStyle w:val="Normal"/>
        <w:spacing w:lineRule="auto" w:line="276"/>
        <w:ind w:firstLine="10065"/>
        <w:rPr/>
      </w:pPr>
      <w:r>
        <w:rPr/>
        <w:t xml:space="preserve">    </w:t>
      </w:r>
    </w:p>
    <w:tbl>
      <w:tblPr>
        <w:tblW w:w="155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472"/>
        <w:gridCol w:w="2827"/>
        <w:gridCol w:w="1975"/>
        <w:gridCol w:w="1102"/>
        <w:gridCol w:w="41"/>
        <w:gridCol w:w="1143"/>
        <w:gridCol w:w="1084"/>
        <w:gridCol w:w="1158"/>
        <w:gridCol w:w="1046"/>
      </w:tblGrid>
      <w:tr>
        <w:trPr>
          <w:trHeight w:val="435" w:hRule="atLeast"/>
        </w:trPr>
        <w:tc>
          <w:tcPr>
            <w:tcW w:w="16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Lucida Sans Unicode"/>
                <w:b/>
                <w:kern w:val="2"/>
              </w:rPr>
              <w:t>4</w:t>
            </w:r>
          </w:p>
        </w:tc>
        <w:tc>
          <w:tcPr>
            <w:tcW w:w="34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br/>
              <w:t xml:space="preserve">Таблица 3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3325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есурсное обеспечение</w:t>
              <w:br/>
              <w:t>реализации муниципальной программы за счет средств муниципального бюджета муниципального образования «Сыктывдинский»</w:t>
              <w:br/>
              <w:t>(с учетом средств межбюджетных трансфертов) (тыс. руб.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 (тыс. руб.), годы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(нарастающим итогом с начала реализации программы)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354" w:hRule="atLeast"/>
        </w:trPr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ая программа</w:t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образования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тветственный исполнитель муниципальной программы 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74885,2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5298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662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1462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1462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дпрограмма 1 </w:t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Дошкольное образование 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1 «Обеспечение государственных гарантий доступности дошкольного образования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1.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азвитие форм и моделей предоставления дошкольного образования. Реализация ведомственного проекта "Поддержка семей, имеющих детей"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ветственный исполнитель мероприятия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1.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троительство и реконструкция образовательных организаций дошкольного образования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2«Создание условий для повышения качества услуг дошкольного и общего образования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2.1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2.2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репление материально-технической базы организаций дошкольного образования, в том числе в целях повышения энергоэффективности и доступности образования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2.3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инновационного опыта работы организаций  дошкольного образования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дпрограмма 2 </w:t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Общее образование 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1 «Обеспечение государственных гарантий доступности общего образования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сновное мероприятие 2.1.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форм и моделей предоставления общего образования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ветственный исполнитель мероприятия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.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ФГОС для детей с ограниченными возможностями здоровья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Задача 2 "Дальнейшее обновление содержания образования, создание условия для повышения качества услуг общего образ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1.</w:t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Федеральных государственных образовательных стандартов общего образования в штатном режиме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ответственный исполнитель мероприятия 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2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ФГОС среднего общего образования в пилотном режиме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сновное мероприятие 2.2.3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предметных концепций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4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профильного обучения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сновное мероприятие 2.2.5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и реализация проекта "Управление качеством по результатам"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6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и реализация Дорожной карты по подготовке к ГИА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7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новление содержания, технологий, форм обучения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8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Концепции этнокультурного образования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44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2.9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регионального проекта «Современная школа».</w:t>
              <w:br/>
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3«Создание условий для воспитания и развития личности учащихся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сновное мероприятие 2.3.1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детский общественных объединений на территории муниципалитета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2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и реализация проекта "Билет в будущее"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3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оддержка одаренных детей и талантливой молодежи. Реализация ведомственного проекта "Успех каждого ребенка". Реализация выявления, развития и поддержки одаренных детей" на 2018-2021г.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4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и реализация на базе образовательных организаций программ по внеурочной деятельности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5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комплекса мер, направленных на формирование потребности в здоровом образе жизни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0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3.6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азработка программ для открытия детских оздоровительных лагерей с дневным пребыванием и лагерей труда и отдыха разной направленности, в том числе спортивной, экологической, трудовой, военно-патриотической, оздоровительной  и других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4 "Формирование муниципальной системы учительского роста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4.1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оздание условий для обеспечения непрерывного роста профессиональных компетенций педагогических и руководящих кадров в рамках регионального проекта "Учитель будущего"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4.2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ие в апробации новых форм аттестации педагогов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сновное мероприятие 2.4.3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условий для участия педагогов в конкурсах педагогического мастерства в рамках ведомственного проекта "Новые возможности для каждого"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4.4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азвитие инновационного потенциала педагогов путем участия в конференциях, конкурсах, инновационной деятельности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5 "Модернизация и обновление образовательной среды в школах район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сновное мероприятие 2.5.1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дернизация оборудования и дидактического оснащения образовательной деятельности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5.2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азработка и реализация проекта "Современное цифровое образование"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5.3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и реализация проекта "Современная школьная библиотека"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программа 3</w:t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рганизация дополнительного образования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Задача 1«Обеспечение равных прав доступа к получению муниципальных  услуг в области обучения и воспитания, определяющих эффекты социализаци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1.1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1.2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ие Центра цифрового образования детей" IT-куб" при МБУДО "РЦВР" с.Выльгорт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1.3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ие 3-х агломераций района в деятельности мобильный технопарк "Кванториум"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Задача 2 «Обеспечение роста компетентности и уровня оплаты труда педагогических работников муниципальных организаций дополнительного образования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2.1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и реализация системы обучения педагогов дополнительного образования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2.2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ттестация педагогов дополнительного образования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2.3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3.2.4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кадровых ресурсов системы дополнительного образования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3.2.5. 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программа 4</w:t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олодежной политики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тветственный исполнитель подпрограммы 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Задача 1 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4.1.1. 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астие в реализации проекта "Социальная активность"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4.1.2. 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тие волонтерского движения среди детей и молодежи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4.1.3. 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мероприятий для молодежи патриотического характера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33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Задача2 «Формирование культуры безопасности и здорового образа жизни среди молодежи"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33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4.2.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цикла спортивно-массовых мероприятий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4.2.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туристского слета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программа 5</w:t>
            </w:r>
          </w:p>
        </w:tc>
        <w:tc>
          <w:tcPr>
            <w:tcW w:w="3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здание условий для реализации муниципальной программы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тветственный исполнитель подпрограммы  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74485,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4898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6662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1462,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1462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исполнитель 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 1 Создание безопасных современных условий обучения и воспит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сновное мероприятие 5.1.1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троительство и реконструкция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138,4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138,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Основное мероприятие 5.1.2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готовка ОО к новому учебному году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5.1.3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формационная безопасность в сети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5.1.4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Укрепление материально-технической базы организаций с сфере образования в Республике Коми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ча 2 «Оснащение образовательной деятельности в соответствии с современными требованиями, включая цифровые ресурс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2.1 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оздание современной образовательной среды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2.2 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ащение УМК, справочниками, литературой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Задача 3 Создание условий для текущего функционирования и развития общеобразовательных организаций и управления образова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1 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нансовое сопровождение оказания образовательными организациями муниципальных услуг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636,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372,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328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967,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967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2 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мер пожарной безопасности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76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3,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2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24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24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344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3 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рганизация питания обучающихся 1-4 классов  в муниципальных образовательных организациях в Республике Коми, реализующих образовательную программу начального общего образования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567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19,6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1407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37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37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128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4 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репление материально-технической базы и создание безопасных условий в организациях образования, ремонт, капитальный ремонт образовательных организаций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277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277,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622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5 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уществление процесса оздоровления и отдыха детей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56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38,8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39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39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39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6  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деятельности органов исполнительной власти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499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894,7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825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389,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389,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7 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нансирование мероприятий молодежной политики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,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4085" w:hRule="atLeast"/>
        </w:trPr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сновное мероприятие  5.3.8 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муниципальными дошкольными и муниципальными общеобразовательными организациями в Республике Коми образовательных программ, в том числе 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правление образования администрации МР «Сыктывдинский»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4911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8483,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3970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1229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1229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pacing w:lineRule="auto" w:line="276"/>
        <w:ind w:firstLine="10065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spacing w:lineRule="auto" w:line="276"/>
        <w:ind w:firstLine="10065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4820"/>
        <w:jc w:val="right"/>
        <w:rPr/>
      </w:pPr>
      <w:r>
        <w:rPr>
          <w:spacing w:val="-3"/>
          <w:szCs w:val="28"/>
        </w:rPr>
        <w:t xml:space="preserve">Приложение 5 к постановлению </w:t>
      </w:r>
    </w:p>
    <w:p>
      <w:pPr>
        <w:pStyle w:val="Normal"/>
        <w:jc w:val="right"/>
        <w:rPr/>
      </w:pPr>
      <w:r>
        <w:rPr>
          <w:spacing w:val="-3"/>
          <w:szCs w:val="28"/>
        </w:rPr>
        <w:t>администрации МО МР «Сыктывдинский»</w:t>
      </w:r>
    </w:p>
    <w:p>
      <w:pPr>
        <w:pStyle w:val="Normal"/>
        <w:jc w:val="right"/>
        <w:rPr>
          <w:rFonts w:eastAsia="Calibri;Century Gothic"/>
          <w:lang w:eastAsia="en-US"/>
        </w:rPr>
      </w:pPr>
      <w:r>
        <w:rPr>
          <w:spacing w:val="-3"/>
          <w:szCs w:val="28"/>
        </w:rPr>
        <w:t>от 16  ноября    2020  года  № 11/1488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rPr>
          <w:rFonts w:eastAsia="Lucida Sans Unicode"/>
          <w:b/>
          <w:b/>
          <w:kern w:val="2"/>
          <w:lang w:eastAsia="en-US"/>
        </w:rPr>
      </w:pPr>
      <w:r>
        <w:rPr>
          <w:rFonts w:eastAsia="Lucida Sans Unicode"/>
          <w:b/>
          <w:kern w:val="2"/>
          <w:lang w:eastAsia="en-US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3323"/>
        <w:gridCol w:w="237"/>
        <w:gridCol w:w="3164"/>
        <w:gridCol w:w="1560"/>
        <w:gridCol w:w="35"/>
        <w:gridCol w:w="1099"/>
        <w:gridCol w:w="7"/>
        <w:gridCol w:w="1127"/>
        <w:gridCol w:w="1134"/>
        <w:gridCol w:w="15"/>
        <w:gridCol w:w="239"/>
        <w:gridCol w:w="29"/>
        <w:gridCol w:w="142"/>
        <w:gridCol w:w="709"/>
        <w:gridCol w:w="992"/>
      </w:tblGrid>
      <w:tr>
        <w:trPr>
          <w:trHeight w:val="256" w:hRule="atLeast"/>
        </w:trPr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8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Таблица 4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10" w:hRule="atLeast"/>
        </w:trPr>
        <w:tc>
          <w:tcPr>
            <w:tcW w:w="1559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бюджетов государственных внебюджетных фондов Республики Коми и юридических лиц на реализацию целей муниципальной программы муниципального района "Сыктывдинский" (тыс.руб.)</w:t>
            </w:r>
          </w:p>
        </w:tc>
      </w:tr>
      <w:tr>
        <w:trPr>
          <w:trHeight w:val="375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4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 финансирования </w:t>
            </w:r>
          </w:p>
        </w:tc>
        <w:tc>
          <w:tcPr>
            <w:tcW w:w="49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 (тыс. руб.), годы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(нарастающим итогом с начала реализации программы)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разования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4885,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5298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662,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462,6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4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937,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03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20,3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06,6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52896,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742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441,7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556,0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5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1,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1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3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дача 1«Обеспечение государственных гарантий доступности дошкольного и общего образования»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я 1.1.1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орм и моделей предоставления дошкольного образования. Реализация ведомственного проекта "Поддержка семей, имеющих детей"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я 1.1.2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образовательных организаций дошкольного образования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Создание условий для повышения качества услуг дошкольного  образования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1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2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дошкольного образования  в Республике Коми, в том числе в целях повышения энергоэффективности и доступности образования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3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Развитие инновационного опыта работы организаций  дошкольного образования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1 «Обеспечение государственных гарантий доступности  общего образования»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1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форм и моделей предоставления общего образования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.2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ГОС для детей с ограниченными возможностями здоровья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Дальнейшее обновление содержания образования, создание условий для повышения качества услуг общего образования"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1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Федеральных государственных образовательных стандартов общего образования в штатном режиме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2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ФГОС среднего общего образования в пилотном режиме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3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предметных концепций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4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фильного обучения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5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проекта "Управление качеством по результатам"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2.6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Дорожной карты по подготовке к ГИА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7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содержания, технологий, форм обучения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8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Концепции этнокультурного образования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.9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регионального проекта «Современная школа».</w:t>
              <w:br/>
              <w:t xml:space="preserve">Обновление материально-технической базы общеобразовательных организаций для реализации основных и дополнительных общеобразовательных программ цифрового, естественно-научного и гуманитарного профилей 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 "Создание условий для воспитания и развития личности учащихся"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1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детский общественных объединений на территории муниципалитета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2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проекта "Билет в будущее"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3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держка одаренных детей и талантливой молодежи</w:t>
              <w:br/>
              <w:t>Реализация ведомственного проекта «Успех каждого ребенка»</w:t>
              <w:br/>
              <w:t>Реализация  муниципального проекта «Модель выявления, развития и поддержки одаренных детей» на 2018-2021г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4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и реализация на базе образовательных организаций программ по внеурочной деятельности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5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, направленных на формирование потребности в здоровом образе жизни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.6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программ для открытия детских оздоровительных лагерей с дневным пребыванием и лагерей труда и отдыха разной направленности, в том числе спортивной, экологической, трудовой, военно-патриотической, оздоровительной  и других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дача 4 "Формирование муниципальной системы учительского роста"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4.1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непрерывного роста профессиональных компетенций педагогических и руководящих кадров в рамках регионального проекта «Учитель будущего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2.4.2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апробации новых форм аттестации педагогов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4.3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условий для участия педагогов в конкурсах педагогического мастерства в рамках ведомственного проекта «Новые возможности для каждого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4.4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инновационного потенциала педагогов путем участия в конференциях, конкурсах, инновационной деятельности.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дача 5 Модернизация и обновление образовательной среды в школах район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5.1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оборудования и дидактического оснащения образовательной деятельности 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5.2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работка и реалиация проекта "Современное цифровое образование"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5.3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проекта «Современная школьная библиотека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полнительного образования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дача 1 «Обеспечение равных прав доступа к получению муниципальных  услуг в области обучения и воспитания, определяющих эффекты социализации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.1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здание необходимых условий для привлечения учащихся, в том числе с девиантным поведением, для посещения кружков и секций на базе образовательных организаций и центров дополнительного образования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.2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Центра цифрового образования детей «IT-Куб» при МБУДО «РЦВР» с.Выльгорт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1.3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3-х агломераций района в деятельности мобильный технопарк «Кванториум» 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2 «Обеспечение роста компетентности и уровня оплаты труда педагогических работников муниципальных организаций дополнительного образования»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.1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реализация системы педагогов дополнительного образования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.2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ттестация педагогов дополнительного образования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2.3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повышением оплаты труда отдельных категорий работников в сфере образования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.4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ых ресурсов системы дополнительного образования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.5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олодежной политики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дача 1«Обеспечение качественной работы учреждений, специалистов, представителей актива молодежи и общественного сектора, участвующих в процессе социализации детей и молодежи»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.1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ализации проекта «Социальная активность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4.1.2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лонтёрского движения среди детей и молодёжи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.3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волонтёрского движения среди детей и молодёжи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Формирование культуры безопасности и здорового образа жизни среди молодежи»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2.1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цикла спортивно-массовых мероприятий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2.2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уристского слета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условий для реализации муниципальной программ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448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8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462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4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3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ча 1 Создание безопасных комфортных условий обучения и воспитания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1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и реконструкция 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3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3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3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3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2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ОО к новому учебному году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.3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 безопасность в сети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5.1.4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в сфере образования в Республике Коми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«Оснащение образовательной деятельности в соответствии с современными требованиями, включая цифровые ресурс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2.1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современной образовательной среды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2.2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УМК, справочниками, литературой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3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Задача 3«Создание условий для текущего функционирования и развития общеобразовательных организаций и управления образования»  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5.3.1 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сопровождение оказания образовательными организациями муниципальных услуг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63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37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3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67,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6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6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74,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988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0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93,1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субсидия на оплату муниципальными учреждениями расходов по коммунальным услугам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6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5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62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94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62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6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99,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5.3.2 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пожарной безопасности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,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,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3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итания обучающихся 1-4классов  в муниципальных образовательных организациях в Республике Коми, реализующих образовательную программу начального общего образования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6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7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4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8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0,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03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035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4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и создание безопасных условий в организациях образования, ремонт, капитальный ремонт образовательных организаций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277,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7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5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5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5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роцесса оздоровления и отдыха детей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,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чет средств республиканского бюджета РК,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,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за счет субсидии на осуществление процесса оздоровления и отдыха детей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,8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5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 счет средств республиканского бюджета РК,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,3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6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49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9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89,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78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8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08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89,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8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субсидия на оплату муниципальными учреждениями расходов по коммунальным услугам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7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вание мероприятий молодежной политики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.8.</w:t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ми дошкольными и муниципальными общеобразовательными организациями в Республике Коми образовательных программ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911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48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9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229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2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944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01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9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229,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2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ом числе 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местные бюджеты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еспубликанского бюджета РК,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е внебюджетные фонды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**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приносящей доход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ind w:left="900" w:firstLine="1080"/>
        <w:jc w:val="right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992" w:right="425" w:gutter="0" w:header="0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;Century Gothic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???????????????????????????????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???????????????????????????????" w:cs="Arial"/>
      <w:b/>
      <w:bCs/>
      <w:sz w:val="26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Calibri;Century Gothic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;Century Gothic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2D2D2D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28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lang w:val="en-US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 w:bidi="ar-SA"/>
    </w:rPr>
  </w:style>
  <w:style w:type="character" w:styleId="2">
    <w:name w:val="Заголовок 2 Знак"/>
    <w:qFormat/>
    <w:rPr>
      <w:rFonts w:ascii="Arial" w:hAnsi="Arial" w:eastAsia="SimSun;???????????????????????????????" w:cs="Arial"/>
      <w:b/>
      <w:bCs/>
      <w:i/>
      <w:iCs/>
      <w:sz w:val="28"/>
      <w:szCs w:val="28"/>
      <w:lang w:val="en-US" w:eastAsia="zh-CN" w:bidi="ar-SA"/>
    </w:rPr>
  </w:style>
  <w:style w:type="character" w:styleId="3">
    <w:name w:val="Заголовок 3 Знак"/>
    <w:qFormat/>
    <w:rPr>
      <w:rFonts w:ascii="Arial" w:hAnsi="Arial" w:eastAsia="SimSun;???????????????????????????????" w:cs="Arial"/>
      <w:b/>
      <w:bCs/>
      <w:sz w:val="26"/>
      <w:szCs w:val="26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сноски Знак"/>
    <w:qFormat/>
    <w:rPr>
      <w:rFonts w:ascii="Calibri;Century Gothic" w:hAnsi="Calibri;Century Gothic" w:eastAsia="Calibri;Century Gothic" w:cs="Calibri;Century Gothic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b/>
      <w:w w:val="90"/>
      <w:sz w:val="28"/>
    </w:rPr>
  </w:style>
  <w:style w:type="paragraph" w:styleId="TextBodyIndent">
    <w:name w:val="Body Text Indent"/>
    <w:basedOn w:val="Normal"/>
    <w:pPr>
      <w:suppressAutoHyphens w:val="true"/>
      <w:spacing w:lineRule="atLeast" w:line="340"/>
      <w:ind w:left="1134" w:firstLine="709"/>
    </w:pPr>
    <w:rPr>
      <w:sz w:val="28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;Century Gothic" w:hAnsi="Calibri;Century Gothic" w:cs="Calibri;Century Gothic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бычный2"/>
    <w:qFormat/>
    <w:pPr>
      <w:widowControl/>
      <w:bidi w:val="0"/>
    </w:pPr>
    <w:rPr>
      <w:rFonts w:ascii="Times New Roman;Times New Roman" w:hAnsi="Times New Roman;Times New Roman" w:eastAsia="Arial" w:cs="Times New Roman;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;Century Gothic" w:hAnsi="Calibri;Century Gothic" w:eastAsia="Calibri;Century Gothic" w:cs="Calibri;Century Gothic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ahoma;Times New Roman" w:hAnsi="Tahoma;Times New Roman" w:cs="Tahoma;Times New Roman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;Times New Roman" w:hAnsi="Tahoma;Times New Roman" w:cs="Tahoma;Times New Roman"/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002C6F7BE76B4C1B935739C03B633F10864B2D8263BAE04664D444779F0B59CD7D82E1F3WCz0M" TargetMode="External"/><Relationship Id="rId4" Type="http://schemas.openxmlformats.org/officeDocument/2006/relationships/hyperlink" Target="consultantplus://offline/ref=F6002C6F7BE76B4C1B934934D6573D3B178B13228861B3B4193B8F192096010EW8z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25:00Z</dcterms:created>
  <dc:creator>1</dc:creator>
  <dc:description/>
  <cp:keywords/>
  <dc:language>en-US</dc:language>
  <cp:lastModifiedBy>user</cp:lastModifiedBy>
  <cp:lastPrinted>2020-11-16T12:36:00Z</cp:lastPrinted>
  <dcterms:modified xsi:type="dcterms:W3CDTF">2020-11-17T08:25:00Z</dcterms:modified>
  <cp:revision>2</cp:revision>
  <dc:subject/>
  <dc:title>Приложение к постановлению</dc:title>
</cp:coreProperties>
</file>