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3"/>
          <w:szCs w:val="23"/>
          <w:lang w:eastAsia="en-US"/>
        </w:rPr>
      </w:pPr>
      <w:r>
        <w:rPr/>
        <w:drawing>
          <wp:inline distT="0" distB="0" distL="0" distR="0">
            <wp:extent cx="6410325" cy="753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uppressAutoHyphens w:val="true"/>
        <w:jc w:val="righ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муниципального района «Сыктывдинский»</w:t>
      </w:r>
    </w:p>
    <w:p>
      <w:pPr>
        <w:pStyle w:val="Normal"/>
        <w:suppressAutoHyphens w:val="true"/>
        <w:jc w:val="righ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17 марта 2021 года №3/315</w:t>
      </w:r>
    </w:p>
    <w:p>
      <w:pPr>
        <w:pStyle w:val="Normal"/>
        <w:ind w:left="9204" w:firstLine="708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Комплексный  план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приятий по реализации муниципальной программы  муниципального образова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го района «Сыктывдинский» «</w:t>
      </w:r>
      <w:r>
        <w:rPr>
          <w:b/>
          <w:u w:val="single"/>
        </w:rPr>
        <w:t xml:space="preserve">Развитие муниципального управления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на 2021 год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45"/>
        <w:gridCol w:w="1376"/>
        <w:gridCol w:w="10"/>
        <w:gridCol w:w="1389"/>
        <w:gridCol w:w="49"/>
        <w:gridCol w:w="2219"/>
        <w:gridCol w:w="81"/>
        <w:gridCol w:w="957"/>
        <w:gridCol w:w="81"/>
        <w:gridCol w:w="906"/>
        <w:gridCol w:w="81"/>
        <w:gridCol w:w="719"/>
        <w:gridCol w:w="81"/>
        <w:gridCol w:w="519"/>
        <w:gridCol w:w="83"/>
        <w:gridCol w:w="667"/>
        <w:gridCol w:w="83"/>
        <w:gridCol w:w="616"/>
        <w:gridCol w:w="83"/>
        <w:gridCol w:w="361"/>
        <w:gridCol w:w="83"/>
        <w:gridCol w:w="375"/>
        <w:gridCol w:w="83"/>
        <w:gridCol w:w="333"/>
        <w:gridCol w:w="83"/>
        <w:gridCol w:w="391"/>
        <w:gridCol w:w="111"/>
      </w:tblGrid>
      <w:tr>
        <w:trPr>
          <w:tblHeader w:val="true"/>
          <w:trHeight w:val="53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мероприятия, ВЦП, мероприятия, контрольного события программы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руководитель, заместитель руководителя ОМСУ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)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структурное подразделение ОМСУ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 реализации основного мероприятия, ВЦП, мероприяти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чала реализации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ончания реализации (дата контрольного события)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 на очередной финансовый год, тыс. руб.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реализации на очередной финансовый год, квартал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31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6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 1. «Формирование и развитие кадрового состава органов МСУ муниципального образования муниципального района «Сыктывдинский»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 xml:space="preserve">Повышение уровня профессионального  развития </w:t>
            </w:r>
            <w:r>
              <w:rPr>
                <w:b/>
                <w:sz w:val="18"/>
                <w:szCs w:val="18"/>
              </w:rPr>
              <w:t>специалистов</w:t>
            </w:r>
            <w:r>
              <w:rPr>
                <w:rFonts w:eastAsia="Calibri"/>
                <w:b/>
                <w:sz w:val="18"/>
                <w:szCs w:val="18"/>
              </w:rPr>
              <w:t xml:space="preserve"> органов местного самоуправл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муниципального образования муниципального района «Сыктывдинский»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1.1.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специалистов органов  местного самоуправления муниципального образования муниципального района «Сыктывдинский, в том числе с применением дистанционных и модульных технологий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специалистов, прошедших программы профессиональной переподготовки и повышения квалификации, в отчетном периоде, от общей численности специалистов органов местного самоуправления муниципального района «Сыктывдинский» до 18 чел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.1.1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 предложений структурных подразделений о необходимости повышения квалификации и обучения специалист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специалистов, прошедших программы профессиональной переподготовки и повышения квалификации, в отчетном периоде, от общей численности специалистов органов местного самоуправления муниципального района «Сыктывдинский» до 18 чел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1</w:t>
            </w:r>
          </w:p>
          <w:p>
            <w:pPr>
              <w:pStyle w:val="Normal"/>
              <w:rPr>
                <w:rFonts w:eastAsia="BatangChe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ормирование списка специалистов, </w:t>
            </w:r>
            <w:r>
              <w:rPr>
                <w:rFonts w:eastAsia="BatangChe"/>
                <w:i/>
                <w:sz w:val="18"/>
                <w:szCs w:val="18"/>
              </w:rPr>
              <w:t>подлежащих профессиональной переподготовке и повышению квалифик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.1.2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на обучение специалистов органов местного самоуправления муниципального образования муниципального района «Сыктывдинский», в том числе с применением дистанционных и модульных технолог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специалистов, прошедших программы профессиональной переподготовки и повышения квалификации, в отчетном периоде, от общей численности специалистов органов местного самоуправления муниципального района «Сыктывдинский» до 18 чел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2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готовка приказа о направление специалистов на повышение квалификации (при условии обучения с отрывом от производств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1.2.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ндивидуального планирования профессионального развития специалистов органов местного самоуправления муниципального образования муниципального района «Сыктывдинский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количества специалистов органов местного самоуправления муниципального района «Сыктывдинский», прошедших профессиональную подготовку, переподготовку и повышение квалификации в отчетном периоде, от общей численности специалистов органов местного самоуправления муниципального района «Сыктывдинский» до 22 че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величение уровня удовлетворенности населения деятельностью органов местного самоуправл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индекса доверия к муниципальным служащим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.2.1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специалистов, руководителей структурных подразделений  о возможности прохождения обучения, повышения квалификации по направлениям деятельности структурного подразд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количества специалистов органов местного самоуправления муниципального района «Сыктывдинский», прошедших профессиональную подготовку, переподготовку и повышение квалификации в отчетном периоде, от общей численности специалистов органов местного самоуправления муниципального района «Сыктывдинский» до 22 че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величение уровня удовлетворенности населения деятельностью органов местного самоуправл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индекса доверия к муниципальным служащим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3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ние перечня тем курсов повышения квалифик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.2.2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специалистами администрации индивидуальных планов профессионального развит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количества специалистов органов местного самоуправления муниципального района «Сыктывдинский», прошедших профессиональную подготовку, переподготовку и повышение квалификации в отчетном периоде, от общей численности специалистов органов местного самоуправления муниципального района «Сыктывдинский» до 22 че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уровня удовлетворенности населения деятельностью органов местного самоуправл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индекса доверия к муниципальным служащим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4</w:t>
            </w:r>
          </w:p>
          <w:p>
            <w:pPr>
              <w:pStyle w:val="Normal"/>
              <w:rPr>
                <w:rFonts w:eastAsia="BatangChe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ормирование списка специалистов, </w:t>
            </w:r>
            <w:r>
              <w:rPr>
                <w:rFonts w:eastAsia="BatangChe"/>
                <w:i/>
                <w:sz w:val="18"/>
                <w:szCs w:val="18"/>
              </w:rPr>
              <w:t>подлежащих профессиональной переподготовке и повышению квалификации на основе анализа представленных индивидуальных планов профессионального развития специалис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1.3</w:t>
            </w:r>
            <w:r>
              <w:rPr>
                <w:sz w:val="18"/>
                <w:szCs w:val="18"/>
              </w:rPr>
              <w:t xml:space="preserve"> Внедрение института наставничества в органах МСУ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% Специалистов, прошли аттестацию в отчетном периоде, от общей численности муниципальных служащих, подлежащих аттестаци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1.1.3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ение подбора наставни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Специалистов, прошли аттестацию в отчетном периоде, от общей численности муниципальных служащих, подлежащих аттестаци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рольное событие:5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ставление реестра наставни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.3.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  проектов нормативных правовых актов, сопровождающих процесс наставниче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Специалистов, прошли аттестацию в отчетном периоде, от общей численности муниципальных служащих, подлежащих аттестаци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6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готовка НПА, приказа администрации о назначении наставни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.3.3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 систематического рассмотрения вопросов организации наставничества в администрации </w:t>
            </w:r>
            <w:r>
              <w:rPr>
                <w:bCs/>
                <w:sz w:val="18"/>
                <w:szCs w:val="18"/>
              </w:rPr>
              <w:t xml:space="preserve">муниципального образования муниципального района «Сыктывдинский»,  в ее (отраслевых) органов, имеющих статус отдельного юридического лица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Специалистов, прошли аттестацию в отчетном периоде, от общей численности муниципальных служащих, подлежащих аттестаци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мероприятие №7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оведение рабочих совещаний, семинаров, круглых столов по вопросам наставничества, в том числе с участием представителей </w:t>
            </w:r>
            <w:r>
              <w:rPr>
                <w:bCs/>
                <w:i/>
                <w:sz w:val="18"/>
                <w:szCs w:val="18"/>
              </w:rPr>
              <w:t xml:space="preserve">(отраслевых) органов, имеющих статус отдельного юридического лица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Совершенствование оценки муниципальных служащих органов местного самоуправления муниципального образования муниципального района «Сыктывдинский»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2.1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специалистами отчетов о профессиональной служебной 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1" w:leader="none"/>
              </w:tabs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специалистов органов местного самоуправления муниципального района «Сыктывдинский», прошедших профессиональную подготовку, переподготовку и повышение квалификации в отчетном периоде, от общей численности специалистов органов местного самоуправления муниципального района «Сыктывдинский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индекса доверия к муниципальным служащим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1.2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по подготовке отчета о профессиональной служебной 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1" w:leader="none"/>
              </w:tabs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специалистов органов местного самоуправления муниципального района «Сыктывдинский», прошедших профессиональную подготовку, переподготовку и повышение квалификации в отчетном периоде, от общей численности специалистов органов местного самоуправления муниципального района «Сыктывдинский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индекса доверия к муниципальным служащим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нтрольное событие: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бор информации и уточнение данных о выполненных мероприятиях,  предоставлений копий удостоверений о прохождении курсов повышения квалифик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 1.2.1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оставление специалистами органов местного самоуправления муниципального образования муниципального района «Сыктывдинский» отчетов о профессиональной служебной 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1" w:leader="none"/>
              </w:tabs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специалистов органов местного самоуправления муниципального района «Сыктывдинский», прошедших профессиональную подготовку, переподготовку и повышение квалификации в отчетном периоде, от общей численности специалистов органов местного самоуправления муниципального района «Сыктывдински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индекса доверия к муниципальным служащим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9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оставление отчетов об исполнении  индивидуальных планов  профессионального развития специалист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2.2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аттестации специалистов администрации муниципального образования муниципального района «Сыктывдинский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В.Ю., заместитель руководителя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муниципальных служащих, прошли аттестацию в отчетном периоде, от общей численности муниципальных служащих, подлежащих аттестации в отчетном периоде.</w:t>
            </w:r>
          </w:p>
          <w:p>
            <w:pPr>
              <w:pStyle w:val="Style22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2.2.1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аттестационной комисс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В.Ю., заместитель руководителя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муниципальных служащих, прошли аттестацию в отчетном периоде, от общей численности муниципальных служащих, подлежащих аттестации в отчетном пери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1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BatangChe"/>
                <w:i/>
                <w:sz w:val="18"/>
                <w:szCs w:val="18"/>
              </w:rPr>
              <w:t xml:space="preserve">Формирование и </w:t>
            </w:r>
            <w:r>
              <w:rPr>
                <w:i/>
                <w:sz w:val="18"/>
                <w:szCs w:val="18"/>
              </w:rPr>
              <w:t>поддержание в актуальном состоянии Положения о проведении аттестации в администрации муниципального образования муниципального района «Сыктывдинский», состава аттестационной комиссии,  графика аттестации служащих и муниципальных служащи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В.Ю., заместитель руководителя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2.2.2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ттестации специалистов администрации муниципального образования муниципального района «Сыктывдинский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В.Ю., заместитель руководителя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муниципальных служащих, прошли аттестацию в отчетном периоде, от общей численности муниципальных служащих, подлежащих аттестации в отчетном периоде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11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дготовка локального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кта о проведении аттестации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В.Ю., заместитель руководителя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3. Совершенствование процедур подбора квалифицированных кадров органов местного самоуправления муниципального образования муниципального района «Сыктывдинский»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3.1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формирования и использования резерва управленческих кадров муниципального образования муниципального района «Сыктывдинский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величение доли лиц, назначенных в отчетном году на управленческие должности из резерва управленческих кадров муниципального района «Сыктывдинский», от общей численности лиц, включенных в резерв управленческих кадров муниципального района «Сыктывдинский» до 15%.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3.1.1.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комиссии по формированию и подготовке резерва управленческих кадров муниципального образования муниципального района «Сыктывдинский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В.Ю.,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величение доли лиц, назначенных в отчетном году на управленческие должности из резерва управленческих кадров муниципального района «Сыктывдинский», от общей численности лиц, включенных в резерв управленческих кадров муниципального района «Сыктывдинский» до 15%.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12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рмирование и поддержание в актуальном состоянии Положения о комиссии по формированию и подготовке резерва управленческих кадров муниципального образования муниципального района «Сыктывдинский», состава комисс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3.1.2.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формированию и подготовке резерва управленческих кадров муниципального образования муниципального района «Сыктывдинский», заполнение вакантных должностей руководящего состава администрации лицами, состоящими в  резерве управленческих кадров админист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лиц, назначенных в отчетном году на управленческие должности из резерва управленческих кадров муниципального района «Сыктывдинский», от общей численности лиц, включенных в резерв управленческих кадров муниципального района «Сыктывдинский» до 15%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13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личие списка лиц, 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формированного по единой 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орме учета резерва 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правленческих кадров 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1.3.2: </w:t>
            </w:r>
            <w:r>
              <w:rPr>
                <w:sz w:val="18"/>
                <w:szCs w:val="18"/>
              </w:rPr>
              <w:t>Организация применения различных форм и методов при оценке профессиональных знаний и навыков, личностных качеств граждан, поступающих на муниципальную служб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Увеличение доли лиц, назначенных в отчетном году на управленческие должности из резерва управленческих кадров муниципального района «Сыктывдинский», от общей численности лиц, включенных в резерв управленческих кадров муниципального района «Сыктывдинский» до 15%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ероприятие 1.3.2.1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именение современных форм и методов при оценке профессиональных знаний и навыков, личностных качеств (тестирование, анкетирование, интервьюирование применение кейс-заданий и т.д.) </w:t>
            </w:r>
            <w:r>
              <w:rPr>
                <w:sz w:val="18"/>
                <w:szCs w:val="18"/>
              </w:rPr>
              <w:t>граждан, поступающих на муниципальную служб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величение доли лиц, назначенных в отчетном году на управленческие должности из резерва управленческих кадров муниципального района «Сыктывдинский», от общей численности лиц, включенных в резерв управленческих кадров муниципального района «Сыктывдинский» до 15%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:14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 оценке профессиональных знаний и навыков, личностных качеств граждан, поступающих на муниципальную службу, применяются современные формы и методы оценк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ероприятие 1.3.2.2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зработка перечня вопросов для проведения оценки профессиональных знаний и навыков, личностных качеств, граждан, поступающих на муниципальную служб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величение доли лиц, назначенных в отчетном году на управленческие должности из резерва управленческих кадров муниципального района «Сыктывдинский», от общей численности лиц, включенных в резерв управленческих кадров муниципального района «Сыктывдинский» до 15%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15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работан перечень вопросов для проведения оценки профессиональных знаний и навыков, личностных качеств, граждан, поступающих на муниципальную служб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4. Совершенствование организации деятельности кадровых служб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4.1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дрения современных форм ведения кадрового делопроизводств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граммного продукта по управлению кадрами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4.1.1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внесению данных о работниках администрации в  программный продукт   1С «Кадры и зарплата для бюджетного учреждени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граммного продукта по управлению кадрами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>
                <w:i/>
                <w:sz w:val="18"/>
                <w:szCs w:val="18"/>
              </w:rPr>
              <w:t>Контрольное событие №16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здание учетной карточки данных на каждого работника в 1С «Кадры и зарплата для бюджетного учреждени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4.1.2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программного продукта и внесение предложений по усовершенствованию  программного  продукта для эффективной работы по подготовке отчетов и ведению кадрового делопроизводства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граммного продукта по управлению кадрами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17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говор на обслуживание программного продукта  (1С «Кадры и зарплата для бюджетного учреждения», «Контур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4.1.3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по обучению специалистов отдела в программном продукте  </w:t>
            </w:r>
            <w:r>
              <w:rPr>
                <w:i/>
                <w:sz w:val="18"/>
                <w:szCs w:val="18"/>
              </w:rPr>
              <w:t xml:space="preserve">(1С «Кадры и зарплата для бюджетного учреждения») и </w:t>
            </w:r>
            <w:r>
              <w:rPr>
                <w:sz w:val="18"/>
                <w:szCs w:val="18"/>
              </w:rPr>
              <w:t xml:space="preserve">внесение персональных данных сотрудников администрации в программный продукт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граммного продукта по управлению кадрами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нтрольное событие №18 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лучение сертификата о прохождении обучения по программе (1С «Кадры и зарплата для бюджетного учреждения») и формирование базы данных в программе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1.4.2 </w:t>
            </w:r>
            <w:r>
              <w:rPr>
                <w:sz w:val="18"/>
                <w:szCs w:val="18"/>
              </w:rPr>
              <w:t>Организация работы по повышению квалификации работников администрации по работе с кадрами. Внедрение в практику работы с кадрами функции кадрового план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ециалистов органов местного самоуправления муниципального района «Сыктывдинский», прошедших профессиональную подготовку, переподготовку и повышение квалификации в отчетном периоде, от общей численности специалистов органов местного самоуправления муниципального района «Сыктывдинский» по итогам отчетного периода составит 2%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е: 1.4.2.1 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ботников администрации по работе с кадрами на курсы повышения квалифик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ециалистов органов местного самоуправления муниципального района «Сыктывдинский», прошедших профессиональную подготовку, переподготовку и повышение квалификации в отчетном периоде, от общей численности специалистов органов местного самоуправления муниципального района «Сыктывдинский» по итогам отчетного периода составит 2%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Контрольное событие №19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ботники администрации по работе с кадрами направлены на курсы повышения квалифик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е: 1.4.2.2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практики по работе с кадрами функции кадрового план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ециалистов органов местного самоуправления муниципального района «Сыктывдинский», прошедших профессиональную подготовку, переподготовку и повышение квалификации в отчетном периоде, от общей численности специалистов органов местного самоуправления муниципального района «Сыктывдинский» по итогам отчетного периода составит 2%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нтрольное событие №20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недрена практика по работе с кадрами функции кадрового план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одпрограмма 2 «Управление муниципальными финансами и муниципальным долгом»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адача 1.  Обеспечение сбалансированности бюджета МО МР «Сыктывдинский» и повышение эффективности организации бюджетного процесса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: 2.1.1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долгосрочного и текущего бюджетного планирования в МР «Сыктывдинский» Республики Ко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 администрации</w:t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 «Сыктывдинский» Республики Коми далее – Управление финан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змещенной информации «О бюджете муниципального района «Сыктывдинский» Республики Коми на очередной финансовый год и плановый период» на сайте муниципального района «Сыктывдинский» Республики Ком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2.1.1.1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ие бюджета МР «Сыктывдинский» Республики Ком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  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змещенной информации «О бюджете муниципального района «Сыктывдинский» Республики Коми на очередной финансовый год и плановый период» на сайте муниципального района «Сыктывдинский» Республики Ком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нтрольное событие №21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твержденный бюджет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МР «Сыктывдинский» Республики Ком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 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: 2.1.1.2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мещение решения Совета МР «Сыктывдинский» Республики Коми «О бюджете МР «Сыктывдинский» Республики Коми на очередной финансовый год и плановый период» на сайте МР «Сыктывдинский» Республики Коми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змещенной информации «О бюджете муниципального района «Сыктывдинский» Республики Коми на очередной финансовый год и плановый период» на сайте муниципального района «Сыктывдинский» Республики Ком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 22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личие утвержденного </w:t>
            </w:r>
            <w:r>
              <w:rPr>
                <w:bCs/>
                <w:i/>
                <w:sz w:val="18"/>
                <w:szCs w:val="18"/>
              </w:rPr>
              <w:t>решения Совета МР «Сыктывдинский» Республики Коми «О бюджете МР «Сыктывдинский» Республики Коми на очередной финансовый год и плановый период»</w:t>
            </w:r>
            <w:r>
              <w:rPr>
                <w:i/>
                <w:sz w:val="18"/>
                <w:szCs w:val="18"/>
              </w:rPr>
              <w:t xml:space="preserve"> на сайте  МР «Сыктывдинский» Республики Ком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: 2.1.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служивание муниципального долг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кредиторской задолженности по обслуживанию муниципального долг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3</w:t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: 2.1.2.1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проведение операций по выплате расходов по муниципальным долговым обязательствам в виде процентов по ни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аппарата АМР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кредиторской задолженности по обслуживанию муниципального долг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нтрольное событие № 23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кредиторской задолженности по обслуживанию муниципального дол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: 2.1.2.2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зрачность управления муниципальным долгом и доступность информации о нем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аппарата АМР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кредиторской задолженности по обслуживанию муниципального долг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нтрольное событие №24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мещение информации на сайте МР «Сыктывдинский» Республики Ком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дача 2. «Обеспечение реализации подпрограммы «Управление муниципальными финансами и муниципальным долгом</w:t>
            </w:r>
            <w:r>
              <w:rPr>
                <w:b/>
                <w:bCs/>
                <w:i/>
                <w:iCs/>
                <w:sz w:val="18"/>
                <w:szCs w:val="18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2.2.1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39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39,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2.2.1.1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функционирование аппарата управления финанс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39,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39,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2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уществление процедуры закупки информационно-технического оборудования, запасных частей, расходных материалов, связанных с обеспечением текущих процессов составления и исполнения бюдж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2.2.1.2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юджетного учета, формирование бюджетной отчет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 Достижение до показателя «0»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 26</w:t>
            </w:r>
          </w:p>
          <w:p>
            <w:pPr>
              <w:pStyle w:val="Normal"/>
              <w:ind w:right="-3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сутствие просроченной дебиторской и кредиторской задолженности</w:t>
            </w:r>
          </w:p>
          <w:p>
            <w:pPr>
              <w:pStyle w:val="Normal"/>
              <w:ind w:right="-3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2.2.2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исполнения бюджета МО МР «Сыктывдинский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ли налоговых и неналоговых доходов местного бюджета (за исключением налоговых доходов по дополнительны нормативам отчислений в общем объеме собственных доходов бюджета муниципального образования (без учета субвенции) не менее 25,0 %.</w:t>
            </w:r>
          </w:p>
          <w:p>
            <w:pPr>
              <w:pStyle w:val="Normal"/>
              <w:ind w:left="-74" w:right="-37" w:hanging="0"/>
              <w:rPr/>
            </w:pPr>
            <w:r>
              <w:rPr>
                <w:sz w:val="18"/>
                <w:szCs w:val="18"/>
              </w:rPr>
              <w:t>Объем налоговых и неналоговых доходов бюджета МР «Сыктывдинский» Республики Коми в сумме 380,6 млн. руб.</w:t>
            </w:r>
          </w:p>
          <w:p>
            <w:pPr>
              <w:pStyle w:val="Normal"/>
              <w:ind w:left="-74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ключение муниципального района «Сыктывдинский» Республики Коми по результатам годового мониторинга по качеству управления финансами и платежеспособности в десятку лучших среди МО РК и ГО (МР) Республики Ком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.2.2.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изации и обеспечение исполнения бюджета в рамках бюджетного законодатель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логовых и неналоговых доходов бюджета МР «Сыктывдинский» Республики Коми в сумме 380,6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27</w:t>
            </w:r>
          </w:p>
          <w:p>
            <w:pPr>
              <w:pStyle w:val="Normal"/>
              <w:ind w:right="-3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ие бюджета МОМР «Сыктывдинский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2.2.2.2. 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качества управления финансами и платежеспособности</w:t>
            </w:r>
          </w:p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ключения МР «Сыктывдинский» Республики Коми по результатам годового мониторинга Республики Коми в десятку лучши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онтрольное событие №2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МР «Сыктывдинский» Республики Коми по результатам годового мониторинга Республики Коми в десятку лучших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2 525,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525,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Управление муниципальным имуществом»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5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Обеспечение государственной регистрации права собственности муниципального района «Сыктывдинский» в отношении муниципального имуществ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01"/>
        <w:gridCol w:w="1395"/>
        <w:gridCol w:w="1453"/>
        <w:gridCol w:w="2375"/>
        <w:gridCol w:w="1038"/>
        <w:gridCol w:w="987"/>
        <w:gridCol w:w="752"/>
        <w:gridCol w:w="648"/>
        <w:gridCol w:w="750"/>
        <w:gridCol w:w="699"/>
        <w:gridCol w:w="454"/>
        <w:gridCol w:w="448"/>
        <w:gridCol w:w="416"/>
        <w:gridCol w:w="401"/>
        <w:gridCol w:w="54"/>
      </w:tblGrid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сновное мероприятие </w:t>
            </w:r>
            <w:r>
              <w:rPr>
                <w:b/>
                <w:sz w:val="18"/>
                <w:szCs w:val="18"/>
              </w:rPr>
              <w:t>3.1.1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технической инвентаризации и паспортизации объектов недвижимого имущества, находящихся в муниципальной собственности муниципального района «Сыктывдинск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color w:val="000000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color w:val="000000"/>
                <w:sz w:val="18"/>
                <w:szCs w:val="18"/>
              </w:rPr>
              <w:t>Отдел имущественных и аренд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ъектов недвижимости, учтенных в ЕГРН, по отношению к общему количеству объектов недвижимости, находящихся в реестре муниципального имущества муниципального района «Сыктывдинский» составит 33,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1.1.1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изация объектов недвижимого имущ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color w:val="000000"/>
                <w:sz w:val="18"/>
                <w:szCs w:val="18"/>
              </w:rPr>
              <w:t>Отдел имущественных и аренд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ъектов недвижимости, учтенных в ЕГРН, по отношению к общему количеству объектов недвижимости, находящихся в реестре муниципального имущества муниципального района «Сыктывдинский» составит 33,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Контрольное событ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№29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Заключение муниципального контракта на оказание услуг по выполнению кадастров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rFonts w:eastAsia="BatangChe"/>
                <w:color w:val="000000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jc w:val="both"/>
              <w:rPr>
                <w:rFonts w:eastAsia="BatangChe"/>
                <w:color w:val="000000"/>
                <w:sz w:val="18"/>
                <w:szCs w:val="18"/>
              </w:rPr>
            </w:pPr>
            <w:r>
              <w:rPr>
                <w:rFonts w:eastAsia="BatangChe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jc w:val="both"/>
              <w:rPr>
                <w:rFonts w:eastAsia="BatangChe"/>
                <w:color w:val="000000"/>
                <w:sz w:val="18"/>
                <w:szCs w:val="18"/>
              </w:rPr>
            </w:pPr>
            <w:r>
              <w:rPr>
                <w:rFonts w:eastAsia="BatangChe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.1.1.2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муниципальной собств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color w:val="000000"/>
                <w:sz w:val="18"/>
                <w:szCs w:val="18"/>
              </w:rPr>
              <w:t>Отдел имущественных и аренд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ъектов недвижимости, учтенных в ЕГРН, по отношению к общему количеству объектов недвижимости, находящихся в реестре муниципального имущества муниципального района «Сыктывдинский» составит 33,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Контрольное событ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№ 30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лучение выписки из ЕГР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Отдел имущественных и аренд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сновное мероприятие </w:t>
            </w:r>
            <w:r>
              <w:rPr>
                <w:b/>
                <w:sz w:val="18"/>
                <w:szCs w:val="18"/>
              </w:rPr>
              <w:t>3.1.2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кадастровых работ для учета в ЕГРН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color w:val="000000"/>
                <w:sz w:val="18"/>
                <w:szCs w:val="18"/>
              </w:rPr>
              <w:t>Отдел земель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, относящихся к муниципальной собственности, и земельных участков, государственная собственность на которые не разграничена, которые учтены в ЕГРН составит 56 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.1.2.1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земельных участков на кадастровый у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Отдел земель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, относящихся к муниципальной собственности, и земельных участков, государственная собственность на которые не разграничена, которые учтены в ЕГРН составит 56 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230,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230,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Контрольное событие №31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Заключение муниципального контракта/договора на оказание услуг по выполнению кадастров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Отдел земель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.1.2.2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муниципальной собств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Отдел имущественных и аренд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, относящихся к муниципальной собственности, и земельных участков, государственная собственность на которые не разграничена, которые учтены в ЕГРН составит 56 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Контрольное событие №32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лучение выписки из ЕГР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Отдел земель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сновное мероприятие </w:t>
            </w:r>
            <w:r>
              <w:rPr>
                <w:b/>
                <w:sz w:val="18"/>
                <w:szCs w:val="18"/>
              </w:rPr>
              <w:t>3.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собственности муниципального района «Сыктывдинский» на объекты собств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арендных отно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ъектов недвижимости, учтенных в ЕГРН, по отношению к общему количеству объектов недвижимости, находящихся в реестре муниципального имущества муниципального района «Сыктывдинский» составит  33,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.1.3.1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объектов недвижимости на кадастровый у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арендных отно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ъектов недвижимости, учтенных в ЕГРН, по отношению к общему количеству объектов недвижимости, находящихся в реестре муниципального имущества муниципального района «Сыктывдинский» составит  33,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Контрольное событие №33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Заключение муниципального контракта/договора на оказание услуг по выполнению кадастров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арендных отно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.1.3.2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рава муниципальной собств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арендных отно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ъектов недвижимости, учтенных в ЕГРН, по отношению к общему количеству объектов недвижимости, находящихся в реестре муниципального имущества муниципального района «Сыктывдинский» составит  33,5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Контрольное событие №34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лучение выписки из ЕГР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арендных отно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Оптимизация структуры муниципального имущества муниципального района «Сыктывдинский»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3.2.1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иватизации муниципального имущества муниципального района «Сыктывдинский»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Отдел имущественных и аренд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риватизированных объектов недвижимости к общему количеству объектов недвижимости, включенных в прогнозный план (программу) приватизации муниципального имущества муниципального района «Сыктывдинский» на соответствующий год составит 5,6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.2.1.1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лана приватизации муниципального имущества муниципального района «Сыктывдински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Отдел имущественных и аренд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риватизированных объектов недвижимости к общему количеству объектов недвижимости, включенных в прогнозный план (программу) приватизации муниципального имущества муниципального района «Сыктывдинский» на соответствующий год составит 5,6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нтрольное событ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№ 35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твержден план приватизации муниципального имущества муниципального района «Сыктывдински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Отдел имущественных и аренд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.2.1.2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ценочных работ, формирование отчёта о рыночной оцен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Отдел имущественных и аренд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риватизированных объектов недвижимости к общему количеству объектов недвижимости, включенных в прогнозный план (программу) приватизации муниципального имущества муниципального района «Сыктывдинский» на соответствующий год составит 5,6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Контрольное событ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№36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Заключение договоров на проведение работ по рыночной оценке имущ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Отдел имущественных и аренд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риватизированных объектов недвижимости к общему количеству объектов недвижимости, включенных в прогнозный план (программу) приватизации муниципального имущества муниципального района «Сыктывдинский» на соответствующий год, составит 5,6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: 3.2.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аничение муниципальной собственности при передаче имущества, предназначенного для реализации соответствующих полномочий, между органами государственной власти Российской Федерации, субъектов Российской Федерации и органами местного самоуправ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арендных отношен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 муниципальной собственности и земельных участков, государственная собственность на которые не разграничена, вовлеченных в экономический оборот (за исключением участков переданных в рамках разграничения государственных полномочий) составит 76 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: 3.2.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/подготовка предложения о приеме/передаче объекта в/из муниципальной собств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арендных отношен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 муниципальной собственности и земельных участков, государственная собственность на которые не разграничена, вовлеченных в экономический оборот (за исключением участков переданных в рамках разграничения государственных полномочий) составит 76 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Контрольное событие №37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дготовка проекта решения Совета МР «Сыктывдинский» Республики Коми «О приеме/передаче объекта в/из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инятие Советом МР «Сыктывдинский» Республики Коми решения о приеме/передаче объекта в/из муниципальной собственно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арендных отно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: 3.2.2.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 вопроса о приеме/передаче объекта в/из муниципальной собственности на рассмотрение Совета МР «Сыктывдинский» Республики Ко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арендных отношен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 муниципальной собственности и земельных участков, государственная собственность на которые не разграничена, вовлеченных в экономический оборот (за исключением участков переданных в рамках разграничения государственных полномочий) составит 76 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Контрольное событ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№ 38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ринятие Советом МР «Сыктывдинский» Республики Коми решения о приеме/передаче объекта в/из муниципальной собств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арендных отношен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дача 3. Вовлечение муниципального имущества муниципального района «Сыктывдинский» в экономический оборот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: 3.</w:t>
            </w:r>
            <w:r>
              <w:rPr>
                <w:b/>
                <w:sz w:val="18"/>
                <w:szCs w:val="18"/>
                <w:shd w:fill="FFFFFF" w:val="clear"/>
              </w:rPr>
              <w:t>3.1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муниципального имущества в аренду, безвозмездное пользование, доверительное управление, залог, закрепление в оперативное управление, хозяйственное ведени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Отдел имущественных и аренд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 муниципальной собственности и земельных участков, государственная собственность на которые не разграничена, вовлеченных в экономический оборот (за исключением участков переданных в рамках разграничения государственных полномочий) составит 76 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:  3.3.1.1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бъектов для передачи во временное владение и (или) пользование из числа поставленных на кадастровый у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Отдел имущественных и аренд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 муниципальной собственности и земельных участков, государственная собственность на которые не разграничена, вовлеченных в экономический оборот (за исключением участков переданных в рамках разграничения государственных полномочий) составит 76 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Контрольное событ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№ 39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Наличие перечня </w:t>
            </w:r>
            <w:r>
              <w:rPr>
                <w:i/>
                <w:iCs/>
                <w:sz w:val="18"/>
                <w:szCs w:val="18"/>
              </w:rPr>
              <w:t>объектов имущества для передачи во временное владение и (или) пользование из числа поставленных на кадастровый уч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Отдел имущественных и аренд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: 3.3.1.2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владения и (или) поль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Отдел имущественных и аренд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Количество земельных участков муниципальной собственности и земельных участков, государственная собственность на которые не разграничена, вовлеченных в экономический оборот (за исключением участков переданных в рамках разграничения государственных полномочий) составит 76 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Контрольное событие №40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Регистрация в органах учета договоров перехода права обремен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Отдел имущественных и аренд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: 3.3.2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 в аренду, постоянное (бессрочное) пользование, безвозмездное срочное пользование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Отдел имущественных и арендных отношений,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Отдел земель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 муниципальной собственности и земельных участков, государственная собственность на которые не разграничена, вовлеченных в экономический оборот (за исключением участков переданных в рамках разграничения государственных полномочий) составит 76 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:  3.3.2.1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объектов для передачи во временное владение и (или) польз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Отдел земель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 муниципальной собственности и земельных участков, государственная собственность на которые не разграничена, вовлеченных в экономический оборот (за исключением участков переданных в рамках разграничения государственных полномочий) составит 76 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нтрольное событ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№ 41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ичие перечня объектов имущества для передачи во временное владение и (или) польз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Отдел земель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: 3.3.2.2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владения и (или) поль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Отдел имущественных и аренд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 муниципальной собственности и земельных участков, государственная собственность на которые не разграничена, вовлеченных в экономический оборот (за исключением участков переданных в рамках разграничения государственных полномочий) составит 76 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Контрольное событие: 42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ередача земельных участков в рамках заключенных договор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Отдел имущественных и аренд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: 3.3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вода земель из одной категории в другую, в том числе включение земель в черту населенных пунк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арендных отнош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 муниципальной собственности и земельных участков, государственная собственность на которые не разграничена, вовлеченных в экономический оборот (за исключением участков переданных в рамках разграничения государственных полномочий) составит 76 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3.3.3.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ходатайств о переводе земель или земельных участков в составе таких земель из одной категории в другу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арендных отнош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 муниципальной собственности и земельных участков, государственная собственность на которые не разграничена, вовлеченных в экономический оборот (за исключением участков переданных в рамках разграничения государственных полномочий) составит 76 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Контрольное событие № 43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тветы на ходатайство о переводе земель или земельных участков в составе таких земель из одной категории в другую подготовлены в установленные сро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арендных отнош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емельных отнош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: 3.3.3.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ятие решения о переводе/отказе в переводе земель или земельных участков в составе таких земель из одной категории в другу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арендных отнош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 муниципальной собственности и земельных участков, государственная собственность на которые не разграничена, вовлеченных в экономический оборот (за исключением участков переданных в рамках разграничения государственных полномочий) составит 76 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Контрольное событие №44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дготовка решения о переводе/отказе в переводе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арендных отнош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: 3.3.4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изация объектов муниципальной казны муниципального района «Сыктывдинский», не переданных пользователя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арендных отнош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ъектов недвижимости, по которым проведена техническая инвентаризация по отношению к общему количеству объектов недвижимости, находящихся в реестре муниципального имущества муниципального района «Сыктывдинский» составит 40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: </w:t>
            </w:r>
            <w:r>
              <w:rPr>
                <w:b/>
                <w:sz w:val="18"/>
                <w:szCs w:val="18"/>
              </w:rPr>
              <w:t>3.3.4.1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юридических лиц о возможности передачи муниципального имущества в арен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арендных отнош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ъектов недвижимости, по которым проведена техническая инвентаризация по отношению к общему количеству объектов недвижимости, находящихся в реестре муниципального имущества муниципального района «Сыктывдинский» составит 40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нтрольное событ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№ 45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формация о возможности передачи муниципального имущества в аренду размещена на официальном сайте администрации МР «Сыктывдински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арендных отно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емельных отно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: </w:t>
            </w:r>
            <w:r>
              <w:rPr>
                <w:b/>
                <w:sz w:val="16"/>
                <w:szCs w:val="16"/>
              </w:rPr>
              <w:t>3.3.4.2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муниципального имущества, пришедшего в негод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арендных отно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емельных отнош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объектов недвижимости, по которым проведена техническая инвентаризация по отношению к общему количеству объектов недвижимости, находящихся в реестре муниципального имущества муниципального района «Сыктывдинский» составит 40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Контрольное событие № 46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Заключение договора аренды муниципального имущества, составление акта о списании муниципального имущест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арендных отнош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4. Актуализация планово-картографической основы для единого учета земельных участков</w:t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rFonts w:eastAsia="SimSun;宋体"/>
                <w:b/>
                <w:sz w:val="18"/>
                <w:szCs w:val="18"/>
              </w:rPr>
              <w:t>3.4.1.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Комплексные кадастровые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емель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 составит 72 %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 xml:space="preserve">Мероприятие: </w:t>
            </w:r>
            <w:r>
              <w:rPr>
                <w:rFonts w:eastAsia="SimSun;宋体"/>
                <w:b/>
                <w:sz w:val="18"/>
                <w:szCs w:val="18"/>
              </w:rPr>
              <w:t>3.4.1.1.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Заключение соглашения с Комитетом Республики Коми имущественных и земельных отношений о предоставлении субсидии из средств республиканского бюджета Республики Ко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емель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 составит 72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Контрольное событие №4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Заключено соглашение о предоставлении субсидии из средств республиканского бюджета Республики Ко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 xml:space="preserve">Мероприятие: </w:t>
            </w:r>
            <w:r>
              <w:rPr>
                <w:rFonts w:eastAsia="SimSun;宋体"/>
                <w:b/>
                <w:sz w:val="18"/>
                <w:szCs w:val="18"/>
              </w:rPr>
              <w:t>3.4.1.2.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Заключение муниципального контракта на выполнение комплексных кадастров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емель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оличества земельных участков, учтенных в Едином государственном реестре недвижимости, с границами, установленными в соответствии с требованиями законодательства Российской Федерации, в общем количестве земельных участков, учтенных в Едином государственном реестре недвижимости составит 72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Контрольное событие № 4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Проведение комплексных кадастровых работ в соответствии с условиями заключенных муниципальных контра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емель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rFonts w:eastAsia="SimSun;宋体"/>
                <w:b/>
                <w:sz w:val="18"/>
                <w:szCs w:val="18"/>
              </w:rPr>
              <w:t>3.4.2.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 xml:space="preserve">Содействие администрациям сельских поселений в организации проведения комплексных кадастровых рабо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емель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недвижимости в кадастровых кварталах, в отношении которых проведены комплексные кадастровые работы - 824 е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 xml:space="preserve">Мероприятие: </w:t>
            </w:r>
            <w:r>
              <w:rPr>
                <w:rFonts w:eastAsia="SimSun;宋体"/>
                <w:b/>
                <w:sz w:val="18"/>
                <w:szCs w:val="18"/>
              </w:rPr>
              <w:t>3.4.2.1.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Формирование согласительных комиссий в связи с проведением комплексных кадастров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емель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недвижимости в кадастровых кварталах, в отношении которых проведены комплексные кадастровые работы - 824 е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Контрольное событие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eastAsia="SimSun;宋体"/>
                <w:i/>
                <w:iCs/>
                <w:sz w:val="18"/>
                <w:szCs w:val="18"/>
              </w:rPr>
              <w:t>№ 4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Согласование местоположения границ земельных участков, установленных в результате проведения комплексных кадастровых работ, согласительными комисс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емель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 xml:space="preserve">Мероприятие: </w:t>
            </w:r>
            <w:r>
              <w:rPr>
                <w:rFonts w:eastAsia="SimSun;宋体"/>
                <w:b/>
                <w:sz w:val="18"/>
                <w:szCs w:val="18"/>
              </w:rPr>
              <w:t>3.4.2.2.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Обеспечение организационной работы, методического сопровождения проведения комплексных кадастров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емель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недвижимости в кадастровых кварталах, в отношении которых проведены комплексные кадастровые работы - 824 е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Контрольное событие №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Предоставление материально-технической базы администрации района при проведении согласительных комиссий, информационное сопровождение администраций сельских поселений при проведении комплексных кадастровых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Заместитель руководителя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емельных отно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</w:rPr>
              <w:t>Итого по подпрограмме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/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BatangChe"/>
                <w:sz w:val="18"/>
                <w:szCs w:val="18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BatangChe"/>
                <w:sz w:val="18"/>
                <w:szCs w:val="18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480,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480,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52"/>
        <w:gridCol w:w="1414"/>
        <w:gridCol w:w="1438"/>
        <w:gridCol w:w="2377"/>
        <w:gridCol w:w="1039"/>
        <w:gridCol w:w="988"/>
        <w:gridCol w:w="801"/>
        <w:gridCol w:w="600"/>
        <w:gridCol w:w="750"/>
        <w:gridCol w:w="699"/>
        <w:gridCol w:w="444"/>
        <w:gridCol w:w="458"/>
        <w:gridCol w:w="416"/>
        <w:gridCol w:w="451"/>
      </w:tblGrid>
      <w:tr>
        <w:trPr>
          <w:trHeight w:val="179" w:hRule="atLeast"/>
        </w:trPr>
        <w:tc>
          <w:tcPr>
            <w:tcW w:w="15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. «</w:t>
            </w:r>
            <w:r>
              <w:rPr>
                <w:b/>
                <w:sz w:val="18"/>
                <w:szCs w:val="18"/>
              </w:rPr>
              <w:t>Электронный муниципалитет»</w:t>
            </w:r>
          </w:p>
        </w:tc>
      </w:tr>
      <w:tr>
        <w:trPr>
          <w:trHeight w:val="284" w:hRule="atLeast"/>
        </w:trPr>
        <w:tc>
          <w:tcPr>
            <w:tcW w:w="15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Популяризация возможностей информационного общества, обеспечение открытости информации о деятельности ОМСУ, привлечение граждан к электронному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4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размещение информации в СМИ (печатные СМИ, электронные СМИ и Интернет.)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Советом МР «Сыктывдинский» и сельскими поселени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граждан, посетивших официальный сайт администрации муниципального района «Сыктывдинский»;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электронных обращений населения в ОМСУ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4.1.1.1: 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актуального состояния официального сайта администрации муниципального образования муниципального района «Сыктывдинский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Советом МР «Сыктывдинский» и сельскими поселениям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граждан, посетивших официальный сайт администрации муниципального района «Сыктывдинский»;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электронных обращений населения в ОМСУ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51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мещение информации о социально-значимых районных мероприятиях на официальном сайте МО МР «Сыктывдинский» и в электронных средствах массовой информации, интер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работе с Советом МР «Сыктывдинский» и сельскими поселениям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ероприятие 4.1.1.2</w:t>
            </w:r>
          </w:p>
          <w:p>
            <w:pPr>
              <w:pStyle w:val="Style22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дготовка и размещение информации в СМИ (печатные СМИ, электронные СМИ и Интернет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работе с Советом МО «Сыктывдинский» и сельскими поселениям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о граждан, посетивших официальный сайт администрации муниципального района «Сыктывдинский»;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электронных обращений населения в ОМСУ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52</w:t>
            </w:r>
          </w:p>
          <w:p>
            <w:pPr>
              <w:pStyle w:val="Style2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нформация о социально-значимых районных мероприятиях размещена </w:t>
            </w:r>
            <w:r>
              <w:rPr>
                <w:i/>
                <w:iCs/>
                <w:sz w:val="18"/>
                <w:szCs w:val="18"/>
              </w:rPr>
              <w:t>в СМИ (печатные СМИ, электронные СМИ и Интернет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работе с Советом МО «Сыктывдинский» и сельскими поселениям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Внедрение государственных и муниципальных информационных систем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4.2.1. </w:t>
            </w:r>
            <w:r>
              <w:rPr>
                <w:sz w:val="18"/>
                <w:szCs w:val="18"/>
              </w:rPr>
              <w:t>Развитие нормативной базы МО в сфере ИКТ и информатиз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информационных систем, действующих в МО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</w:t>
            </w:r>
            <w:r>
              <w:rPr>
                <w:b/>
                <w:bCs/>
                <w:sz w:val="18"/>
                <w:szCs w:val="18"/>
              </w:rPr>
              <w:t>4.2.1.1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автоматизированных информационных систем АСУС, МСЭД, СМЭВ (СО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 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информационных систем, действующих в МО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53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МО внедрены автоматизированные информационные системы АСУС, МСЭД, СМЭВ (СО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</w:rPr>
              <w:t>4.2.1.2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истемы обеспечения вызова экстренных оперативных служб через единый номер «112»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Сыктывдинск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информационных систем, действующих в МО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54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сперебойна поддержка данной информационный систе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Сыктывдинск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Основное мероприятие 4.2.2.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Информационное взаимодействие на межведомственном уровне с использованием информационных и коммуникационных технолог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Сыктывдинск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учреждений МО, подключены к ИС, к общему количеству планируемых к подключению учрежд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ероприятие 4.2.2.1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одключение </w:t>
            </w:r>
            <w:r>
              <w:rPr>
                <w:sz w:val="18"/>
                <w:szCs w:val="18"/>
              </w:rPr>
              <w:t>учреждений МО, подключены к И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Сыктывдинск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учреждений МО, подключены к ИС, к общему количеству планируемых к подключению учрежд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>
                <w:i/>
                <w:sz w:val="18"/>
                <w:szCs w:val="18"/>
              </w:rPr>
              <w:t>Контрольное событие №55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реждений МО, подключены к И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Сыктывдинск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Мероприятие 4.2.2.2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рганизация работы по информационному взаимодействию на межведомственном уровне с использованием информационных и коммуникационных технолог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Сыктывдинск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учреждений МО, подключены к ИС, к общему количеству планируемых к подключению учрежд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56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Организована работа по информационному взаимодействию на межведомственном уровне с использованием информационных и коммуникационных технолог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Сыктывдинск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5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3. Создание условий для обеспечения предоставления государственных и муниципальных услуг на территории МО по принципу «одного окна», оказание муниципальных и государственных услуг (выполнение работ)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4.3.1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ведений в Реестре государственных и муниципальных услуг Республики Ко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Сыктывдинск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>
                <w:sz w:val="18"/>
                <w:szCs w:val="18"/>
              </w:rPr>
              <w:t>Количество действующих МФЦ, предоставляющих государственные услуги на территории МО;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получателей муниципальных услуг качеством их предоставл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4.3.1.1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развитие предоставления муниципальных и государственных услуг (выполнения работ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Сыктывдинск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>
                <w:sz w:val="18"/>
                <w:szCs w:val="18"/>
              </w:rPr>
              <w:t>Количество действующих МФЦ, предоставляющих государственные услуги на территории МО;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получателей муниципальных услуг качеством их предоставл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57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фортные условия для получателей услуг (отсутствие очередей, сокращение времени  обслуживания, возможность получения услуг в электронном вид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Сыктывдинск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4.3.1.2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ниторинга качества и доступности предоставления услуг по принципу «одного окна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 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по принципу «одного окна». Уровень удовлетворенности получателей муниципальных услуг качеством их предоставл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58</w:t>
            </w:r>
          </w:p>
          <w:p>
            <w:pPr>
              <w:pStyle w:val="Style2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величение доли муниципальных услуг, предоставляемых по принципу "одного окна" от общего количества </w:t>
            </w:r>
          </w:p>
          <w:p>
            <w:pPr>
              <w:pStyle w:val="Style2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ипальных услуг, утвержденных Реестром муниципальных услуг, предоставляемых администраци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рганизационной и кадровой работы АМ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4. Развитие КСПД в МО и расширение перечня ИТ – сервисов, предоставляемых на базе данной сети в рамках интеграции с региональной сетью передачи данных ОИВ РК. модернизация  компьютерного парка.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4.4.1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, сопровождение и модернизация сервисов и служб КСПД в МО.</w:t>
            </w:r>
          </w:p>
          <w:p>
            <w:pPr>
              <w:pStyle w:val="Style22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тче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Сыктывдинск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работа сервисов и служб КСПД в М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</w:rPr>
              <w:t>4.4.1.1:</w:t>
            </w:r>
          </w:p>
          <w:p>
            <w:pPr>
              <w:pStyle w:val="Style22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рабочих мест специалистов администрации МО МР «Сыктывдинский» и муниципальных учреждений, осуществляющих работу с государственными и муниципальными ИС. Годовой отче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Сыктывдинск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 места специалистов администрации МО МР «Сыктывдинский» соответствуют современным требования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59</w:t>
            </w:r>
          </w:p>
          <w:p>
            <w:pPr>
              <w:pStyle w:val="Style2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держка и актуализация рабочих ме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Сыктывдинск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сновное мероприятие 4.4.2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роение и модернизация современной, гибкой локально-вычислительной сети (далее – ЛВС) в администрации МО МР «Сыктывдинск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Сыктывдинск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отрудников органов власти МО, оснащенных современными компьютерами, а также подключенных к единой сети передачи данных, (процент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Cs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роприятие</w:t>
            </w:r>
            <w:r>
              <w:rPr>
                <w:bCs/>
                <w:iCs/>
                <w:sz w:val="18"/>
                <w:szCs w:val="18"/>
              </w:rPr>
              <w:t xml:space="preserve"> 4.4.2.1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имеющейся в наличии компьютерной и оргтехники администрации МО, заключение договоров на поставку и настройку оборудования и программного обеспеч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Сыктывдинск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проведение аудита компьютерной и оргтехники администрации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60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bCs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величение доли  АРМ сотрудников органов власти МО, оснащенных современными компьютерами, а также подключенных к единой сети передачи данных, на уровне 100%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Сыктывдинск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сновное мероприятие 4.4.3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 сопровождение сервисов и служб КСП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Сыктывдинск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работа и доступность сервисов и служб в КСП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  <w:r>
              <w:rPr>
                <w:bCs/>
                <w:sz w:val="18"/>
                <w:szCs w:val="18"/>
              </w:rPr>
              <w:t xml:space="preserve"> 4.4.3.1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разработка технической и рабочей документации на основе стандартов, подготовка планов внедрения или модернизац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Сыктывдинск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го функционирования сервисов и служб КСПД в администрации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61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величение уровня доступности сервисов и служб в КСПД, до 100%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Сыктывдинск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4.4.5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я и модернизация рабочих мест специалистов администрации муниципального района «Сыктывдинский» и муниципальных учреждений, осуществляющих работу с государственными и муниципальными И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Сыктывдинск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</w:rPr>
              <w:t>4.4.5.1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рабочих мест специалистов администрации МО МР «Сыктывдинский» и муниципальных учреждений, осуществляющих работу с государственными и муниципальными ИС. Годовой отче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Сыктывдинск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 места специалистов администрации МО МР «Сыктывдинский» соответствуют современным требования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62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держка и актуализация рабочих мес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Сыктывдинск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940425" cy="130810"/>
                  <wp:effectExtent l="0" t="0" r="0" b="0"/>
                  <wp:docPr id="2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4" r="-6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4.5.1.</w:t>
            </w:r>
          </w:p>
          <w:p>
            <w:pPr>
              <w:pStyle w:val="Style22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нтивирусной защиты ЛВС учреждений МО. Годовой отче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Сыктывдинск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а антивирусная защита ЛВС учреждений М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4.5.1.1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ступа учреждений МО  в сеть Интернет.</w:t>
            </w:r>
          </w:p>
          <w:p>
            <w:pPr>
              <w:pStyle w:val="Style22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тче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Сыктывдинск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 безопасный доступ учреждений МО в сеть интер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63</w:t>
            </w:r>
          </w:p>
          <w:p>
            <w:pPr>
              <w:pStyle w:val="Style2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жедневный мониторинг вирусной защищенности рабочих мест сотрудников АМ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Сыктывдинск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4.5.1.2:</w:t>
            </w:r>
          </w:p>
          <w:p>
            <w:pPr>
              <w:pStyle w:val="Style22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конфиденциальной информации в ИС. Годовой отче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Сыктывдинск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а защита конфиденциальной информации в И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64</w:t>
            </w:r>
          </w:p>
          <w:p>
            <w:pPr>
              <w:pStyle w:val="Style2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ьзование защищенных (</w:t>
            </w:r>
            <w:r>
              <w:rPr>
                <w:i/>
                <w:sz w:val="18"/>
                <w:szCs w:val="18"/>
                <w:lang w:val="en-US"/>
              </w:rPr>
              <w:t>WPN</w:t>
            </w:r>
            <w:r>
              <w:rPr>
                <w:i/>
                <w:sz w:val="18"/>
                <w:szCs w:val="18"/>
              </w:rPr>
              <w:t xml:space="preserve">) каналы, для передачи персональных данных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Сыктывдинск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4.5.1.3: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ационной безопасности в КСПД.</w:t>
            </w:r>
          </w:p>
          <w:p>
            <w:pPr>
              <w:pStyle w:val="Style22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тче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Сыктывдинск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а информационная безопасность в работе КСП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65</w:t>
            </w:r>
          </w:p>
          <w:p>
            <w:pPr>
              <w:pStyle w:val="Style2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ьзование антивирусной защиты, инструктаж сотрудников по мерам безопасно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"Сыктывдинский"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6. Развитие информационно-коммуникационных технологий на территории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8"/>
                <w:szCs w:val="18"/>
              </w:rPr>
              <w:t xml:space="preserve">Основное мероприятие </w:t>
            </w:r>
            <w:r>
              <w:rPr>
                <w:b/>
                <w:bCs/>
                <w:sz w:val="18"/>
                <w:szCs w:val="18"/>
              </w:rPr>
              <w:t>4.6.1</w:t>
            </w:r>
          </w:p>
          <w:p>
            <w:pPr>
              <w:pStyle w:val="Style22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работоспособности инфраструктуры связи, созданной в рамках инвестиционных проектов, связанных с развитием инфраструктуры связи на территориях труднодоступных малонаселенных пунктов в Республике Ко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ных пунктов, в которых обеспечена работоспособность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муниципальном районе, составит 7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.6.1.1</w:t>
            </w:r>
          </w:p>
          <w:p>
            <w:pPr>
              <w:pStyle w:val="Style22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по обеспечению инфраструктурой связи на территориях труднодоступных малонаселенных пунктов Сыктывдинского района: п.Кемьяр, п. Шыладор, п. Манда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ных пунктов, в которых обеспечена работоспособность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муниципальном районе, составит 7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66</w:t>
            </w:r>
          </w:p>
          <w:p>
            <w:pPr>
              <w:pStyle w:val="Style22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ключены договора по обеспечению инфраструктурой связи на территориях труднодоступных малонаселенных пунктов Сыктывдинского района: п.Кемьяр, п. Шыладор, п. Манда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>
                <w:b/>
                <w:bCs/>
                <w:iCs/>
                <w:sz w:val="18"/>
                <w:szCs w:val="18"/>
              </w:rPr>
              <w:t>Мероприятие 4.6.1.2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существление отчётности и контроля выполнения по реализации соглаш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нтрольное событие №67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правление отчётности в Министерство цифрового развития, связи и массовых коммуникаций Республики Ко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АМ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5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4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6,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0" w:leader="none"/>
          <w:tab w:val="right" w:pos="145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жаются ожидаемые результаты, с указанием количественных показателе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04:00Z</dcterms:created>
  <dc:creator>USER30_1</dc:creator>
  <dc:description/>
  <cp:keywords/>
  <dc:language>en-US</dc:language>
  <cp:lastModifiedBy>USER37_2</cp:lastModifiedBy>
  <cp:lastPrinted>2021-08-27T14:33:00Z</cp:lastPrinted>
  <dcterms:modified xsi:type="dcterms:W3CDTF">2021-08-31T11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