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«Сыктывдинский»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 октября 2019 года № 10/1248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униципальная программа МО МР «Сыктывдинский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Развитие образования в Сыктывдинском район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Выльгорт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39" w:hanging="0"/>
        <w:jc w:val="center"/>
        <w:rPr/>
      </w:pPr>
      <w:r>
        <w:rPr>
          <w:b/>
          <w:spacing w:val="-3"/>
        </w:rPr>
        <w:t>Содерж</w:t>
      </w:r>
      <w:r>
        <w:rPr/>
        <w:t>ание программы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97"/>
        <w:gridCol w:w="123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держ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аспорт Программы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03-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оритеты, цели, задачи  муниципальной программы в соответствующей сфере социально-экономического развития МО МР «Сыктывдински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06-07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08-1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 и описание подпрограммы 1  Дошкольное образование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08-09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 описание подпрограммы 2  Общее образование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09-1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 описание подпрограммы 3  Организация дополнительного образования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1-12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 описание подпрограммы 4  Реализация молодежной политики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2-1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 описание подпрограммы 5 Создание условий для реализации муниципальной программы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3-14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я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5-7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Таблица 1 Сведения о целевых показателях (индикаторах)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подпрограмм муниципальной программы  и их значен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5-18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2  Перечень основных мероприятий муниципальной программы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9-42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Таблица 3 Ресурсное обеспечение реализации муниципальной программы за счет средств бюджета муниципального района «Сыктывдински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43-5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 Ресурсное обеспечение и прогнозная (справочная) оценка Расходов федерального бюджета, республиканского бюджета Республики Коми, бюджета муниципального района «Сыктывдинский» и юридических лиц на реализацию целей муниципальной программы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52-7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2"/>
          <w:szCs w:val="22"/>
        </w:rPr>
        <w:t xml:space="preserve">муниципальной программы </w:t>
      </w:r>
      <w:r>
        <w:rPr>
          <w:b/>
          <w:sz w:val="22"/>
          <w:szCs w:val="22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Развитие образования в Сыктывдинском районе»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 В.Ю. – заместитель руководителя администрации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– начальник управления образования администрации МО МР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2"/>
                <w:szCs w:val="22"/>
                <w:lang w:eastAsia="ar-SA"/>
              </w:rPr>
              <w:t>Управление культуры администрации МО МР «Сыктывдинский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  <w:tab/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  <w:tab/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3</w:t>
              <w:tab/>
              <w:t>Организац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  <w:tab/>
              <w:t>Реализация молодежной поли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  <w:tab/>
              <w:t>Создание условий для текущего финансирования и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ых планов реализации программы на каждый го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едомственных целевых проектов и участие в реализации проектов регионального уровн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финансовых механизмов 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доступности и качества образовательных услуг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развитие системы дополнительного образования для успешного процесса социализации детей и подростков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ые индикато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 xml:space="preserve">Доля детей в возрасте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 получающих дошкольную образовательную  услугу по их содержанию в муниципальных 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детей в возрасте от 2 месяцев до 8 лет стоящих на учете для определения в муниципальные дошкольные образовательные учреждения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Наличие молодежного волонтерского движения (да/не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 Программы: 2020-2022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щий объём финансирования Программы на 2020-2022 годы предусматривается в размере 2 163 245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бюджета Республики Коми – 1804404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местного бюджета – 358840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0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 598911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1 год –602746,5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602746,5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130362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14238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2022 год-114238,7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я Программы позволит достичь следующих конечных результато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 xml:space="preserve">Доля детей в возрасте от </w:t>
            </w:r>
            <w:r>
              <w:rPr>
                <w:sz w:val="22"/>
                <w:szCs w:val="22"/>
              </w:rPr>
              <w:t>2 месяцев до 8 лет</w:t>
            </w:r>
            <w:r>
              <w:rPr>
                <w:sz w:val="22"/>
                <w:szCs w:val="22"/>
                <w:lang w:eastAsia="ar-SA"/>
              </w:rPr>
              <w:t xml:space="preserve">, получающих дошкольную образовательную услугу по их содержанию в муниципальных  образовательных учреждениях к общей численности детей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 к 2022 году составит 76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sz w:val="22"/>
                <w:szCs w:val="22"/>
                <w:lang w:eastAsia="ar-SA"/>
              </w:rPr>
              <w:tab/>
              <w:t xml:space="preserve">Доля детей в возрасте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, стоящих на учете для определения в муниципальные дошкольные образовательные учреждения к общей численности детей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 снизится к 2022 году до 8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к 2022 году составит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2 году составит 72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Наличие в районе молодежного волонтерск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бновление материально-технической базы 3-х общеобразовательных организаций Сыктывдинского района для формирования у обучающихся современных технологических и гуманитарных навыков.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».</w:t>
      </w:r>
      <w:r>
        <w:br w:type="page"/>
      </w:r>
    </w:p>
    <w:p>
      <w:pPr>
        <w:pStyle w:val="Normal"/>
        <w:spacing w:lineRule="auto" w:line="276"/>
        <w:jc w:val="right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оритеты, цели, задачи  муниципальной программы в соответствующей сфере социально-экономического развития МО МР «Сыктывдинский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Приоритеты реализуемой муниципальной политики, определяются Стратегией социального - экономического развития МО МР «Сыктывдинский» на период до 2022 г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Главной целью Программы в развития образования  муниципального района «Сыктывдинский» является </w:t>
      </w:r>
      <w:r>
        <w:rPr>
          <w:sz w:val="22"/>
          <w:szCs w:val="22"/>
          <w:lang w:eastAsia="ar-SA"/>
        </w:rPr>
        <w:t>обеспечение доступного качествен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оритетами в сфере реализации Программы развития образования 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реализация целевых правительственных и ведомственных проектов в сфере образ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обеспечение услугами дошкольного образования детей от 2 месяцев до 8 лет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создание современной образовательной среды, оснащение образовательн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   обеспечение условия для воспитания лич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 обеспечение качественного доступного образования, в том числе для детей с отклонениями в здоровье и инвалидов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обеспечение функционирования эффективной системы оценки качества образования;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 xml:space="preserve">- </w:t>
      </w:r>
      <w:r>
        <w:rPr>
          <w:rFonts w:eastAsia="+mn-ea"/>
          <w:kern w:val="2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jc w:val="both"/>
        <w:rPr/>
      </w:pPr>
      <w:r>
        <w:rPr>
          <w:sz w:val="22"/>
          <w:szCs w:val="22"/>
        </w:rPr>
        <w:t>-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jc w:val="both"/>
        <w:rPr/>
      </w:pPr>
      <w:r>
        <w:rPr>
          <w:sz w:val="22"/>
          <w:szCs w:val="22"/>
        </w:rPr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2"/>
          <w:szCs w:val="22"/>
          <w:lang w:eastAsia="ar-SA"/>
        </w:rPr>
        <w:t>Для достижения цели Программы б</w:t>
      </w:r>
      <w:bookmarkStart w:id="0" w:name="sub_1021"/>
      <w:r>
        <w:rPr>
          <w:bCs/>
          <w:sz w:val="22"/>
          <w:szCs w:val="22"/>
          <w:lang w:eastAsia="ar-SA"/>
        </w:rPr>
        <w:t>удут решаться следующие задач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bookmarkEnd w:id="0"/>
      <w:r>
        <w:rPr>
          <w:bCs/>
          <w:sz w:val="22"/>
          <w:szCs w:val="22"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-  наличие безопасных условий обучения, воспитания обучающихся, присмотра и ухода за обучающимися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-   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-  эффективное использование педагогами цифровых образовательных ресурсов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национальной системой учительского роста охвачено  не менее 50 процентов учителей общеобразовательных организаций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 на уровне муниципалитета и в школах будет создана система выявления и поддержки талантливых детей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-  будут созданы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2"/>
          <w:szCs w:val="22"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2"/>
          <w:szCs w:val="22"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2"/>
          <w:szCs w:val="22"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2"/>
          <w:szCs w:val="22"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2"/>
          <w:szCs w:val="22"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2"/>
          <w:szCs w:val="22"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2"/>
          <w:szCs w:val="22"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 Порядком ра</w:t>
      </w:r>
      <w:r>
        <w:rPr>
          <w:sz w:val="22"/>
          <w:szCs w:val="22"/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1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649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муниципальной программы       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юкова Н.Н. .- начальник управления образования администрации МО МР «Сыктывдинский»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   подпрограммы      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(цель) подпрограммы 1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государственных гарантий доступности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/>
            </w:pPr>
            <w:r>
              <w:rPr>
                <w:sz w:val="22"/>
                <w:szCs w:val="22"/>
              </w:rPr>
              <w:t>- создание условий для повышения качества услуг дошкольного образования;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подпрограммы 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-147" w:leader="none"/>
                <w:tab w:val="left" w:pos="0" w:leader="none"/>
              </w:tabs>
              <w:spacing w:lineRule="auto" w:line="276"/>
              <w:ind w:left="0" w:hanging="0"/>
              <w:jc w:val="both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ля детей в возрасте от 2 месяцев до 8 лет, получающих дошкольную образовательную  услугу по их содерж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оля детей в возрасте от  2 месяцев до 8 лет, состоящих на учете для определения в муниципальные дошкольные образовательные учреждения к общей численности детей от 2 месяцев до 8 лет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Численность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4 Численность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одпрограммы 1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бюджетных ассигнований подпрограммы 1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firstLine="13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к 2022 году до 76 % доли детей, получающих дошкольную образовательную услугу в возрасте от 2 месяцев до 8 лет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  <w:tab w:val="left" w:pos="23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Уменьшение к 2022 году до 8% доли детей в возрасте от 2 месяцев до 8 лет стоящих на учете для определения в муниципальные дошкольные образовательные учреждения в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3.Открытие 6 консультационных центров при дошкольных образовательных организациях для населения, не охваченного услугами дошкольного образования к 2022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4 Численность дошкольных образовательных организаций, которые оказывают платные образовательные услуги населению, возрастет до 10 к 2022 году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АСПОРТ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подпрограммы 2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  <w:sz w:val="22"/>
          <w:szCs w:val="22"/>
        </w:rPr>
        <w:t xml:space="preserve">Общее образование     </w:t>
      </w:r>
      <w:r>
        <w:rPr/>
        <w:t xml:space="preserve">                                           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6946"/>
      </w:tblGrid>
      <w:tr>
        <w:trPr>
          <w:trHeight w:val="4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подпрограммы</w:t>
              <w:br/>
              <w:t xml:space="preserve">муниципальной подпрограммы 2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   подпрограммы    2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 подпрограммы 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05"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одпрограммы 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государственных гарантий доступности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льнейшее обновление содержания образования, создание условий для повышения качества услуг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воспитания и развития личности уча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муниципальной системы учительского роста.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подпрограммы    2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lineRule="auto" w:line="276" w:before="0" w:after="0"/>
              <w:ind w:left="20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eastAsia="ar-SA"/>
              </w:rPr>
              <w:t xml:space="preserve"> 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выпускников муниципальных образовательных организаций, не получивших аттестат о среднем общем образовании (ко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енность выпускников муниципальных образовательных организаций, не получивших аттестат об основном общем образовании (ко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Доля детей с ОВЗ, обучающихся по адаптированным образовательным программам (по решению ПМПК) в 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ля педагогов, прошедших курсовую переподготовку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Доля детей первой и второй групп здоровья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детей охваченных летним отдыхом (че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" w:leader="none"/>
              </w:tabs>
              <w:autoSpaceDE w:val="false"/>
              <w:spacing w:lineRule="auto" w:line="276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детей, находящихся в трудной жизненной ситуации, охваченных отдыхом в каникулярное время(че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auto" w:line="276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  <w:r>
              <w:rPr>
                <w:sz w:val="22"/>
                <w:szCs w:val="22"/>
              </w:rPr>
              <w:t>(в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auto" w:line="276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 научного и гуманитарного проф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auto" w:line="276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(ко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auto" w:line="276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учителей, аттестованных на категории ( в %)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одпрограммы 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бюджетных ассигнований подпрограммы 2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муниципальной подпрограммы    2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autoSpaceDE w:val="false"/>
              <w:spacing w:lineRule="auto" w:line="276"/>
              <w:ind w:left="209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 2022году до 100 % доли выпускников 11 классов, сдавших единый государственный экзамен по русскому языку и математике</w:t>
            </w:r>
            <w:r>
              <w:rPr>
                <w:sz w:val="22"/>
                <w:szCs w:val="22"/>
              </w:rPr>
              <w:t xml:space="preserve"> к общей численности выпускников, сдававших единый государственный экзамен по этим предмет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pacing w:lineRule="auto" w:line="276"/>
              <w:ind w:left="181" w:hanging="0"/>
              <w:jc w:val="both"/>
              <w:rPr/>
            </w:pPr>
            <w:r>
              <w:rPr>
                <w:sz w:val="22"/>
                <w:szCs w:val="22"/>
              </w:rPr>
              <w:t>2. Численность выпускников муниципальных образовательных организаций, не получивших аттестат о среднем общем образовании, составит 0% к 2022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pacing w:lineRule="auto" w:line="276"/>
              <w:ind w:left="181" w:hanging="0"/>
              <w:jc w:val="both"/>
              <w:rPr/>
            </w:pPr>
            <w:r>
              <w:rPr>
                <w:sz w:val="22"/>
                <w:szCs w:val="22"/>
              </w:rPr>
              <w:t>3. Численность выпускников муниципальных образовательных организаций, не получивших аттестат об основном общем образовании, составит 0 % к 2022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pacing w:lineRule="auto" w:line="276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00 % детей, имеющих статус ОВЗ будут охвачены обучением  по адаптированным програм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pacing w:lineRule="auto" w:line="276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сится доля педагогов, прошедших курсовую переподготовку до 33% к 2022 году ( от общего количества педагог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81" w:hanging="0"/>
              <w:jc w:val="both"/>
              <w:rPr/>
            </w:pPr>
            <w:r>
              <w:rPr>
                <w:sz w:val="22"/>
                <w:szCs w:val="22"/>
              </w:rPr>
              <w:t>6 Доля детей первой и второй групп здоровья в общей численности обучающихся в муниципальных образовательных организациях повысится до 90% к 2022 году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хват детей организованным летним отдыхом к 2022 году возрастет до 986 чел.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 составит не менее 316 чел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составит не менее 9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spacing w:lineRule="auto" w:line="276"/>
              <w:ind w:left="209" w:hanging="142"/>
              <w:jc w:val="both"/>
              <w:rPr/>
            </w:pPr>
            <w:r>
              <w:rPr>
                <w:sz w:val="22"/>
                <w:szCs w:val="22"/>
              </w:rPr>
              <w:t>9.Обновление материально-технической базы 3-х общеобразовательных организаций Сыктывдинского района для формирования у обучающихся современных технологических и гуманитарных навыков. Будет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auto" w:line="276"/>
              <w:ind w:left="209" w:hanging="0"/>
              <w:jc w:val="both"/>
              <w:rPr/>
            </w:pPr>
            <w:r>
              <w:rPr>
                <w:sz w:val="22"/>
                <w:szCs w:val="22"/>
              </w:rPr>
              <w:t>10.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составит не менее 3100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spacing w:lineRule="auto" w:line="276"/>
              <w:ind w:left="20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учителей, аттестованных на категории составит не менее 36,5% от общего количества учите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3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649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   подпрограммы 3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(цель) подпрограммы     3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дополнительного образования для успешного процесса социализации детей и подростков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3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362" w:hanging="181"/>
              <w:jc w:val="both"/>
              <w:rPr/>
            </w:pPr>
            <w:r>
              <w:rPr>
                <w:sz w:val="22"/>
                <w:szCs w:val="22"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подпрограммы     3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1.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(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Доля родителей и детей, удовлетворенных услугам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3. Среднемесячная заработная плата педагогических работников муниципальных учреждений дополнительного образования в муниципальном районе  (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4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бюдже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 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Сроки и этапы  реализации подпрограммы 3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бюджетных ассигнований подпрограммы 3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20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муниципальной подпрограммы    3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Увеличение к 2022 году до 72 % доли детей в возрасте 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Увеличение до 92 % доли родителей и детей, удовлетворенных услугами дополнительного образования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змер среднемесячной заработной платы педагогических работников муниципальных учреждений дополнительного образования в муниципальном районе в 2022 году составит 39 377 рублей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spacing w:lineRule="auto" w:line="276"/>
              <w:ind w:left="1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к концу 2022 года составит 100%;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Доля детей в возрасте от 5 до 18 лет, использующих сертификаты дополнительного образования в статусе сертификатов персонифицированного финансирования в 2022 году составит 5%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4 муниципальной подпрограммы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/>
      </w:pPr>
      <w:r>
        <w:rPr/>
        <w:t>Реализация молодежной политики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590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подпрограммы 4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молодых специалистов 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(цель) подпрограммы  4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 4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auto" w:line="276" w:before="0" w:after="200"/>
              <w:ind w:left="181" w:hanging="360"/>
              <w:jc w:val="both"/>
              <w:rPr/>
            </w:pPr>
            <w:r>
              <w:rPr>
                <w:sz w:val="22"/>
                <w:szCs w:val="22"/>
              </w:rPr>
              <w:t>-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подпрограммы       4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.Наличие молодежного волонтерского движения (да, нет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Доля молодежи, принимающей участие в массовых молодежных мероприятиях к общему числу молодежи, проживающей в муниципалитете (%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81" w:hanging="360"/>
              <w:rPr/>
            </w:pPr>
            <w:r>
              <w:rPr>
                <w:sz w:val="22"/>
                <w:szCs w:val="22"/>
              </w:rPr>
              <w:t>3.Наличие муниципального центра патриотического воспитания (да /нет)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бюджетных ассигнований подпрограммы 4     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лонтерск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, принимающей участие в массовых молодежных мероприятиях к общему числу молодежи, проживающей в муниципалитете до 70 % к 2022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Функционирование муниципального центра патриотического воспит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5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  <w:sz w:val="22"/>
          <w:szCs w:val="22"/>
        </w:rPr>
        <w:t>Создание условий дл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649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муниципальной программы 5      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–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подпрограммы (при наличии) 5    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Администрация МО МР «Сыктывдинский»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-целевые инструменты подпрограммы 5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инансовых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заданий для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(цель) подпрограммы 5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5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создание безопасных комфортных условий обучения и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ar-SA"/>
              </w:rPr>
              <w:t xml:space="preserve"> оснащение образовательной деятельности в соответствии с современными требованиями, включая цифровые ресур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текущего функционирования и развития образовательных организаций и управления  образования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подпрограммы 5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Доля образовательных организаций, отвечающих требованиям антитеррористической защищенности</w:t>
            </w:r>
            <w:r>
              <w:rPr>
                <w:sz w:val="22"/>
                <w:szCs w:val="22"/>
              </w:rPr>
              <w:t xml:space="preserve"> – в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личество зданий, соответствующих современным требованиям-в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 Доля обучающихся 1-4 классов в образовательных организациях, охваченных питанием от общего количества обучающихся 1-4 классов.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/>
            </w:pPr>
            <w:r>
              <w:rPr>
                <w:b/>
                <w:sz w:val="22"/>
                <w:szCs w:val="22"/>
              </w:rPr>
              <w:t>Сроки и этапы  реализации подпрограммы 5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щий объём финансирования подпрограммы на 2020-2022 годы предусматривается в размере 2 163 245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ёт средств бюджета Республики Коми – 1804404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ёт средств местного бюджета – 358840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0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 598911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1 год –602746,5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602746,5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130362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14238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-114238,7 тыс. рублей. 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муниципальной подпрограммы 5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>
                <w:sz w:val="22"/>
                <w:szCs w:val="22"/>
              </w:rPr>
              <w:t xml:space="preserve"> к 2022 году составит 1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личество зданий, соответствующих современным требованиям составит не менее 80 % к 2022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оля обучающихся 1-4 классов в образовательных организациях, охваченных питанием от общего количества обучающихся 1-4 классов составит 100%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sectPr>
          <w:type w:val="nextPage"/>
          <w:pgSz w:w="11906" w:h="16838"/>
          <w:pgMar w:left="1701" w:right="992" w:gutter="0" w:header="0" w:top="567" w:footer="0" w:bottom="992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рограмме МО МР «Сыктывдинский»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Развитие образования в Сыктывдинском районе»  на 2020-2022 годы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еречень и сведения о целевых индикаторах и показателях муниципальной программы и подпрограмм </w:t>
      </w:r>
    </w:p>
    <w:p>
      <w:pPr>
        <w:pStyle w:val="Normal"/>
        <w:spacing w:lineRule="auto" w:line="276" w:before="0" w:after="120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701"/>
        <w:gridCol w:w="1417"/>
        <w:gridCol w:w="1134"/>
        <w:gridCol w:w="1134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 «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Развитие образования в Сыктывдинском районе»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етей в возрасте от 2 месяцев до 8 лет, получающих образовательные услуги по дошкольному образованию в муниципальных образовательных учреждениях к общей численности детей в возрасте от 2 месяцев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% к общей численности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с 1г до 6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% к общему числу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личие молодежного волонтер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44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ind w:left="105" w:firstLine="18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     </w:t>
            </w:r>
            <w:r>
              <w:rPr>
                <w:rFonts w:eastAsia="Calibri"/>
                <w:sz w:val="22"/>
                <w:szCs w:val="22"/>
              </w:rPr>
              <w:t>обеспечение государственных гарантий доступности дошкольного образова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индикатор Програм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% к общей численности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с 1г до 6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дикатор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исленность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sub_20200"/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2. </w:t>
            </w:r>
            <w:bookmarkEnd w:id="1"/>
            <w:r>
              <w:rPr>
                <w:rFonts w:eastAsia="Calibri"/>
                <w:sz w:val="22"/>
                <w:szCs w:val="22"/>
              </w:rPr>
              <w:t>Создание условий для повышения качества услуг дошкольного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зова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енность дошкольных образовательных организаций, которые оказывают платные образовательные услуги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Общее образование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Задача 1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обеспечение государственных гарантий доступности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дикатор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му числу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2 Дальнейшее обновление содержания образования, </w:t>
            </w:r>
            <w:r>
              <w:rPr>
                <w:rFonts w:eastAsia="Calibri"/>
                <w:sz w:val="22"/>
                <w:szCs w:val="22"/>
              </w:rPr>
              <w:t>создание условий для повышения качества услуг общего образования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hanging="180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от числа выпускников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pacing w:lineRule="auto" w:line="276"/>
              <w:ind w:left="33" w:hanging="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выпускников муниципальных образовательных организаций, не получивших аттестат об основном общ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от числа выпускников 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pacing w:lineRule="auto" w:line="276"/>
              <w:ind w:left="33" w:hanging="33"/>
              <w:rPr/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pacing w:lineRule="auto" w:line="276"/>
              <w:ind w:left="33" w:hanging="33"/>
              <w:rPr/>
            </w:pPr>
            <w:r>
              <w:rPr>
                <w:sz w:val="22"/>
                <w:szCs w:val="22"/>
              </w:rPr>
              <w:t>Численность обучающихся, охваченных общеобразовательными программами цифрового, естественно- научн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left="18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</w:t>
            </w:r>
            <w:r>
              <w:rPr>
                <w:rFonts w:eastAsia="Calibri"/>
                <w:sz w:val="22"/>
                <w:szCs w:val="22"/>
              </w:rPr>
              <w:t xml:space="preserve"> создание условий для воспитания и развития личности уча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етей охваченных летним отдых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с 1 и 2 группо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4</w:t>
            </w:r>
            <w:r>
              <w:rPr>
                <w:rFonts w:eastAsia="Calibri"/>
                <w:sz w:val="22"/>
                <w:szCs w:val="22"/>
              </w:rPr>
              <w:t xml:space="preserve">  формирование муниципальной системы учительского ро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ля педагогов, прошедших курсовую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учителей, аттестованных на категории от общего количества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5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дача1:  </w:t>
            </w:r>
            <w:r>
              <w:rPr>
                <w:rFonts w:eastAsia="Calibri"/>
                <w:sz w:val="22"/>
                <w:szCs w:val="22"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( индикатор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ля  родителей и детей, удовлетворенных услуга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% от кол-ва получающих услуг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бюдже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2 Обеспечение роста компетентности и уровня оплаты труда педагогических работников муниципальных организаций дополнительного образования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39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77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4 «</w:t>
            </w:r>
            <w:r>
              <w:rPr>
                <w:rFonts w:eastAsia="Calibri"/>
                <w:b/>
                <w:sz w:val="22"/>
                <w:szCs w:val="22"/>
              </w:rPr>
              <w:t>Реализация молодежной полити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76"/>
              <w:ind w:left="181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ind w:left="181" w:hanging="0"/>
              <w:rPr/>
            </w:pPr>
            <w:r>
              <w:rPr>
                <w:sz w:val="22"/>
                <w:szCs w:val="22"/>
              </w:rPr>
              <w:t xml:space="preserve">Наличие молодежного волонтерского движ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ind w:left="181" w:hanging="0"/>
              <w:rPr/>
            </w:pPr>
            <w:r>
              <w:rPr>
                <w:sz w:val="22"/>
                <w:szCs w:val="22"/>
              </w:rPr>
              <w:t>(индикатор Проги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ирование культуры безопасности и здорового образа жизни среди молодёжи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му числу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 Создание безопасных современных условий обучения и вос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зданий, соответствующих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1-4 классов в образовательных организациях, охваченных питанием от общего количества обучающихся 1-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/>
          <w:b/>
          <w:sz w:val="22"/>
          <w:szCs w:val="22"/>
        </w:rPr>
        <w:t>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559"/>
        <w:gridCol w:w="141"/>
        <w:gridCol w:w="852"/>
        <w:gridCol w:w="992"/>
        <w:gridCol w:w="2977"/>
        <w:gridCol w:w="3118"/>
        <w:gridCol w:w="2410"/>
      </w:tblGrid>
      <w:tr>
        <w:trPr>
          <w:tblHeader w:val="true"/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ВЦП, основного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1 Дошкольное образование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государственных гарантий доступности дошкольного образования</w:t>
            </w:r>
            <w:r>
              <w:rPr>
                <w:b/>
                <w:i/>
                <w:sz w:val="22"/>
                <w:szCs w:val="22"/>
              </w:rPr>
              <w:t>;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1.1.1.</w:t>
            </w:r>
            <w:r>
              <w:rPr>
                <w:sz w:val="22"/>
                <w:szCs w:val="22"/>
              </w:rPr>
              <w:t xml:space="preserve"> Развитие форм и моделей предоставления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едомственного проекта «Поддержка семей, имеющих детей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ширение вариативных форм предоставления дошкольного образования на территории МО МР «Сыктывдин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информационно-разъяснительная работа по открытию семей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крытие семейных дошколь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ние условий для развития негосударственного сектора дошкольного образован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дошкольных образовательных организаций, которые предоставляют услуги через консультационно-</w:t>
            </w:r>
            <w:r>
              <w:rPr>
                <w:bCs/>
                <w:sz w:val="22"/>
                <w:szCs w:val="22"/>
              </w:rPr>
              <w:t>методические центр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ДОО, которые оказывают платные услуги населению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1.1.2</w:t>
            </w:r>
            <w:r>
              <w:rPr>
                <w:sz w:val="22"/>
                <w:szCs w:val="22"/>
              </w:rPr>
              <w:t xml:space="preserve"> Строительство и реконструкция образовательных организаций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 Увеличение к 2022 году до 70 % доли детей, получающих дошкольную образовательную услугу в возрасте от 2 месяцев до 8 лет от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ьшение к 2021 году до 5,8% доли детей в возрасте от 2 месяцев до 8 лет, стоящих на учете для определения в муниципальные ДОО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 Строительство детского сада с. Выльгорт на 270 мес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3. Строительство дополнительного корпуса на 90 мест при ДОУ № 3 с. Выльгорт по ул. Родникова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онструкция лабораторного корпуса СПТУ-2 в с. Выльгорт под детский сад на 200 мес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4.Строительство средней школы в с. Часово с реализацией программ дошкольного образования (в т.ч. 2 дошкольные группы на 35 мест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крытие семейной дошкольной группы в с. Выльгорт в 2020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Доля детей в возрасте от 2 месяцев до 8 лет, получающих дошкольное образование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ча 2 Создание условий для повышения качества услуг дошкольного образования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м числе дошкольников, обучающимися по образовательным программам дошкольного образования составит 100%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.Реализация основных образовательных программ и адаптированных основных образовательных программ дошкольного образования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рытие группы на 20 мест с круглосуточным пребыванием для детей с туберкулёзной интоксикацией на базе ДОУ №1 с. Зеленец в 2020 году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2 месяцев до 8 лет, получающих дошкольное образование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удовлетворенности населения качеством образования от общего числа опрошенных родителей, дети которых посещают образовательные организации до 90%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. В 100% дошкольных организациях будет создана предметно-развивающая среда, отвечающая требованиям ФГОС к 2022 год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ащение предметно-развив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тизация в ДО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ы по энергосбережению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дошкольных образовательных организаций, которые оказывают платные образовательные услуги населению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опыта работы организаций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юкова Н.Н., начальник управления образования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 не менее 30 % педагогов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частие в конкурсах профессионального мастерства не менее 3% педагог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ниципальных пилотных площадок; регионального ресурсного центра и региональных опорно-методических площадок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дошкольных образовательных организаций, которые оказывают платные образовательные услуги населению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государственных гарантий доступности общего образования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 2.1.1 </w:t>
            </w:r>
            <w:r>
              <w:rPr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спроса родителей на услуги общего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для детей с отграниченными возможностями здоров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детей с ОВЗ и инвалидов будут охвачены обучением в школ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Реализация АООП для детей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2. Создание необходимых условий для обучения больных детей и инвали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Дальнейшее обновление содержания образования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условий для повышения качества услуг общего образования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2.1 </w:t>
            </w:r>
            <w:r>
              <w:rPr>
                <w:sz w:val="22"/>
                <w:szCs w:val="22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школ реализуют ФГОС в основной школе к 2020год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lineRule="auto" w:line="276" w:before="0" w:after="0"/>
              <w:ind w:left="67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Внедрение ФГОС в 8-9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lineRule="auto" w:line="276" w:before="0" w:after="0"/>
              <w:ind w:left="67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сение изменений в основные образовательные программы в соответствии с изменениями в ФГОС НОО, ОО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б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среднего общего образования  в пилотном  режи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Распространен опыт 1 стажировочной площадки на уровне района (ВСШ №2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СОШ реализуют ФГОС в 10 классах в 2021 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дрение ФГОС в 10-11 классах в пилотном режим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ФГОС в 10 классах в штатном режим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метных концеп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и форм реализации стандар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учение концепций на РМ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зработка и реализация план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ониторин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довлетворение запросов старшеклассни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учебных планов в 9 ОО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lineRule="auto" w:line="276" w:before="0" w:after="0"/>
              <w:ind w:left="-75" w:firstLine="75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lineRule="auto" w:line="276" w:before="0" w:after="0"/>
              <w:ind w:left="-75" w:firstLine="75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lineRule="auto" w:line="276" w:before="0" w:after="0"/>
              <w:ind w:left="-75" w:firstLine="75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Разработка и реализация проекта «Управление качеством по результата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не менее 80% показателей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-75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Работа со школами с низкими результат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-75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-75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-75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НПК Управление результат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Численность выпускников муниципальных образовательных организаций, не получивших аттестат об основном общем образовани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Разработана на уровне управления и в каждой школе Дорожная карта по подготовке к ГИ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суждение результатов на Координационном Совете при администраци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, технологий, форм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величение доли охвата уч-ся современными технология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. современных технологий  в образовательный процес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ование цифровых ресурсов в УВП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Реализация Концепции этнокультур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-ся, изучающих коми язык составит не менее 80%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Современная школа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ы содержание и методы обучения предметной области «Технология» и других предметных областей в не менее чем 3-х общеобразовательных организациях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-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здание условий для воспитания и развития личности учащихся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В 100% школ организованы общественные объедин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орм работы с участниками РДШ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охваченных внеурочной деятельностью в образовательных</w:t>
            </w:r>
            <w:r>
              <w:rPr>
                <w:sz w:val="22"/>
                <w:szCs w:val="22"/>
              </w:rPr>
              <w:t xml:space="preserve"> организациях 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«Билет в будуще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6"/>
              <w:jc w:val="both"/>
              <w:rPr/>
            </w:pPr>
            <w:r>
              <w:rPr>
                <w:sz w:val="22"/>
                <w:szCs w:val="22"/>
              </w:rPr>
              <w:t xml:space="preserve">Расширение представлений обучающихся о мире профессий, понимания особенностей регионального и городского рынка труда, выстраивание карьеры и понимание значимости различных профессий в целом для экономического развития страны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выбор профиля обучения всеми старшеклассник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ы и экскурсии на предприятия, «профессиональные пробы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открытых уроках портала «ПроеКТОриЯ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охваченных внеурочной деятельностью в образовательных</w:t>
            </w:r>
            <w:r>
              <w:rPr>
                <w:sz w:val="22"/>
                <w:szCs w:val="22"/>
              </w:rPr>
              <w:t xml:space="preserve"> организациях 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даренных детей и талантливой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едомственного проекта «Успех каждого ребен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Развитие и поддержка интеллектуальных и творческих способностей детей и молодёжи, интереса к научной (научно-исследовательской), творческ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призовых мест  в республиканских олимпиадах по предмет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призовых мест в республиканских конкурсах, в спортивных соревнования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е количества учащихся, поступивших в республиканский лицей-интернат для одаренных детей из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величение количества учащихся, поступивших в республиканский эколого-биологический центр на республиканскую очно-заочную экологическую школу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районных олимпиад  и интеллектуальных,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изобретательской, физкультурно-спортив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Ведение реестра одаренных детей в ГИСЭ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йонного банка одаренных дет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чественная подготовка учащихся к олимпиадам районного и республиканского уровн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чественная подготовка учащихся к конкурсам республиканского уровн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охваченных внеурочной деятельностью в образовательных</w:t>
            </w:r>
            <w:r>
              <w:rPr>
                <w:sz w:val="22"/>
                <w:szCs w:val="22"/>
              </w:rPr>
              <w:t xml:space="preserve"> организациях </w:t>
            </w:r>
          </w:p>
          <w:p>
            <w:pPr>
              <w:pStyle w:val="Normal"/>
              <w:spacing w:lineRule="auto" w:line="276" w:before="0" w:after="105"/>
              <w:rPr/>
            </w:pPr>
            <w:r>
              <w:rPr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3.4 </w:t>
            </w:r>
            <w:r>
              <w:rPr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е количества учащихся, в том числе «трудных», охваченных внеурочной деятельностью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величение количества мероприятий в образовательных организациях по разным направлениям воспитательной деятельност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охваченных внеурочной деятельностью в образовательных</w:t>
            </w:r>
            <w:r>
              <w:rPr>
                <w:sz w:val="22"/>
                <w:szCs w:val="22"/>
              </w:rPr>
              <w:t xml:space="preserve"> организациях 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а мер, направленных на формирование потребности в здоровом образе жизн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 100% охвата детей массовыми спортивными мероприятия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оздано 12 спортивных клуб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секциями на 20%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352" w:leader="none"/>
              </w:tabs>
              <w:suppressAutoHyphens w:val="true"/>
              <w:autoSpaceDE w:val="false"/>
              <w:spacing w:lineRule="auto" w:line="276"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lineRule="auto" w:line="276"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lineRule="auto" w:line="276"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lineRule="auto" w:line="276"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lineRule="auto" w:line="276" w:before="0" w:after="0"/>
              <w:ind w:left="66" w:firstLine="1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Создание и деятельность спортивных клуб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летним отдых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находящихся в ТЖС и охваченных летним отдых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1 и 2 группой здоровья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3.6 </w:t>
            </w:r>
            <w:r>
              <w:rPr>
                <w:sz w:val="22"/>
                <w:szCs w:val="22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образовательные организ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профильных программ  для функционирования ДОЛ и Л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правлений программ, оказываемых образовательными организациями и центр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/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охваченных летним отдыхо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ча 4 Развитие кадрового потенциал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мпетентностей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ереподготов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М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НПК, мара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рошедших курсовую подготовку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робации новых форм аттест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аттестованных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4.3.</w:t>
            </w:r>
            <w:r>
              <w:rPr>
                <w:sz w:val="22"/>
                <w:szCs w:val="22"/>
              </w:rPr>
              <w:t xml:space="preserve"> 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участников конкурсов профессиональ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различного уровня, в том числе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участвующих в инновационных процессах вырастет до 4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лоща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, аттестованных на категории от общего количества учителей </w:t>
            </w:r>
          </w:p>
        </w:tc>
      </w:tr>
      <w:tr>
        <w:trPr>
          <w:trHeight w:val="7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Модернизация и обновление образовательной среды в школах район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современная образовательная среда во всех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абинет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библиоте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«Современное цифров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- применение дидактического материала на онлайн-ресурсах для подготовки к уроку, олимпиадам, ОГЭ, ЕГЭ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озданы условия обучения для часто болеющих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муниципаль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бучающиеся обучатся на дистанционных курс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система внеклассных мероприятий, направленных на умение выявлять информационную угроз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здан навигатор онлайн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дключение школ к не менее 10 Мб/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внедрена целевая модель цифровой образовательной среды в одной школ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недрение  и использование педагогами современных цифров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ткрытие «точек рост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ункционирование официальных сайтов «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спользование участниками образовательного процесса электронных журналов, дневников и т.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1 создан центр цифрового образования детей (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– куб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autoSpaceDE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образовательных онлайн-ресурсов в урочное и во внеурочное время для повышения качеств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лечению обучающихся по привлечению к дистанционному обучению и онлайн-курса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/>
            </w:pPr>
            <w:r>
              <w:rPr>
                <w:sz w:val="22"/>
                <w:szCs w:val="22"/>
              </w:rPr>
              <w:t>Обеспечение высокого уровня информацион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авигатора по принципу «одного окна» для доступа к онлайн-курсам и онлайн-ресурсам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вышение квалификации кадров в области цифров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8 использование технологий виртуальной и дополненной реальности, цифровых двойников и другие 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 обеспечение представления информации об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0 функционирует ГИС «Электронное 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продвижение современных информационных технологий, искусственного интеллекта, облачных простра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2.5.2.1. Организация занятий в выездном центре «Кванториум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хват учащихся выездными занятиям составит не менее 100 чел.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«Современная школьн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информационно-библиотечные центры в 4 школа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00% обеспечение УМ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ащение школьных библиотек современным компьютерным оборудованием и осна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3 Организация дополнительного образован</w:t>
            </w:r>
            <w:r>
              <w:rPr>
                <w:sz w:val="22"/>
                <w:szCs w:val="22"/>
              </w:rPr>
              <w:t>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учащихся, в том числе «трудных», посещающих кружки и секции в образовательных организац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и проведение индивидуальной работы с учащимися, особенно состоящими на профилактических учетах, по привлечению их в кружки и сек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репление материально-технической базы образовательных организаций современным оборудованием и методическими пособ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получающих услуги по дополнительному образованию 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ие Центра цифрового образования детей «IT-Куб» при МБУДО «РЦВР» с.Выльг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.В., директор МБУДО «РЦВР» с.Выльг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влеченность детей в занятия технической направленности, программирование, исследовательскую деятельность</w:t>
            </w:r>
            <w:r>
              <w:rPr>
                <w:sz w:val="22"/>
                <w:szCs w:val="22"/>
                <w:shd w:fill="FFFFFF" w:val="clear"/>
              </w:rPr>
              <w:t xml:space="preserve">, их участие в мероприятиях, акциях, мастер-классах при </w:t>
            </w:r>
            <w:r>
              <w:rPr>
                <w:sz w:val="22"/>
                <w:szCs w:val="22"/>
              </w:rPr>
              <w:t>Центре «IT-Куб»не менее 1500 чел.к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обновление материально-технической базы МБУДО «РЦВР» с.Выльг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получающих услуги по дополнительному образованию </w:t>
            </w:r>
          </w:p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3-х </w:t>
            </w:r>
            <w:r>
              <w:rPr>
                <w:sz w:val="22"/>
                <w:szCs w:val="22"/>
              </w:rPr>
              <w:t xml:space="preserve">агломераций района в деятельности мобильный технопарк «Кванториу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вата обучающихс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ыми программами технической направленности на базе мобильного технопарка  «Кванториум» не менее 100 чел в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правлений программ, реализуемых образовательными организа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получающих услуги по дополнительному образованию </w:t>
            </w:r>
          </w:p>
          <w:p>
            <w:pPr>
              <w:pStyle w:val="Normal"/>
              <w:spacing w:lineRule="auto" w:line="276" w:before="0" w:after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использующих сертификаты доп.образования в статусе сертификатов ПФ 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ча 2. 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учение 100 % педагогов доп. образования за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Обучение в межкурсово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уровня оплаты труда педагогических работников муниципальных учреждений дополните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овышение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2.3 </w:t>
            </w: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ение четкого учета детей, посещающего программы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функционирование навигатора системы доп. образования на портале  </w:t>
            </w:r>
            <w:hyperlink r:id="rId2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komi.pfdo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бновление программ доп. образования с учетом интересов детей 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, получающих дополнительное . образование с использованием сертификата доп. образования Доля детей, использующих сертификаты доп.образования в статусе сертификатов ПФ </w:t>
            </w:r>
          </w:p>
        </w:tc>
      </w:tr>
      <w:tr>
        <w:trPr>
          <w:trHeight w:val="8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</w:rPr>
              <w:t>4.1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екта «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овета молодых педагогов при 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Наставн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Волонтерская деятель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Участие в проекте «Регион добрых 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величение кол-ва молодёжи, принимающих участие в волонтёрской работе к 2022 году до 300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Разработка и реализация социальных проектов,, направленных на поддержку детей, старшего пок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лонтерского движения</w:t>
            </w:r>
          </w:p>
        </w:tc>
      </w:tr>
      <w:tr>
        <w:trPr>
          <w:trHeight w:val="3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ёжи в возрасте от 14 до 35 лет, принимающих участие в патриотических мероприятиях для молодёжи, проводимых в районе, увеличится до 50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Всероссийское движение «Волонтеры Победы», исторические квесты, Акции Георгиевская лента, Бессмертный полк, акция «Красная гвоздика» и д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ологических акция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ы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теа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 патриотического воспитан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Формирование культуры безопасности и здорового образа жизни среди молодёж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ёжи в возрасте от 14 до 35 лет, принимающих участие в спортивных и туристических мероприятиях для молодёжи, проводимых в районе, увеличится до 10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массовых спортивных игр,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муниципального центра патриотического воспитан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ского с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величение кол-ва молодёжи, принимающих участие в турслё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ического слёта, повышение знаний в спортивном ориентировании, поддержка здорового образа жизни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Создание условий для текущего финансирования и реализации муниципальной программы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1. Создание безопасных современных условий обучения и воспитан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5.1.1 </w:t>
            </w:r>
            <w:r>
              <w:rPr>
                <w:sz w:val="22"/>
                <w:szCs w:val="22"/>
              </w:rPr>
              <w:t>Строительство  и 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ы новые здания – средняя школа в с. Часово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270 мест в с. Выльг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проектно-сметной документации и соглашений</w:t>
            </w:r>
          </w:p>
          <w:p>
            <w:pPr>
              <w:pStyle w:val="Style20"/>
              <w:widowControl w:val="false"/>
              <w:autoSpaceDE w:val="false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ительство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личество зданий,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1.2 </w:t>
            </w:r>
            <w:r>
              <w:rPr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рпуса ДОУ №7 с. Выльгорт по ул.Д. Каликовой (2021 г.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апитальный ремонт корпуса ДОУ №7 с. Выльгорт по ул. Рабочая (2021 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надзорных органов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й и сооружений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обучения и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1.3 </w:t>
            </w:r>
            <w:r>
              <w:rPr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контент-фильтры в 100% О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чащихся школ ознакомлены с рекомендациями об информационной безопасности в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провайдерами услуг Интернет с контент-фильтр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.1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 в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Выполнение предписаний надзорны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дение мероприятий по обеспечению антитеррористической защищенности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новление материально-технической базы для занятий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2 О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2.1 </w:t>
            </w:r>
            <w:r>
              <w:rPr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ых условий обучения и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ого процесса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оборудования и материалов в практ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2.2 </w:t>
            </w:r>
            <w:r>
              <w:rPr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снащение У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библиотеки учебниками  составит 100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3 Создание условий для текущего функционирования и развития образовательных организаций и управления образован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3.1 </w:t>
            </w:r>
            <w:r>
              <w:rPr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ение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3.2 </w:t>
            </w: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предпис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исаний надзор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3</w:t>
            </w:r>
            <w:r>
              <w:rPr>
                <w:sz w:val="22"/>
                <w:szCs w:val="22"/>
              </w:rPr>
              <w:t>. Организация питания обучающихся 1-4 классов в муниципальных образовательных организациях Республики Коми, реализующих образовательную программу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обучающихся путем оптимизации их питания в образовательных организациях (обеспечение питанием учащихся 1 - 4 классов во всех общеобразовательных учреждениях Сыктывдинского рай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- Создание нормативно-правовой базы по организации питания учащихся 1 - 4 классов общеобразовательных учреждениях Сыктывд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- Проведение мероприятий, направленных на организацию и финансирование питания учащихся 1 - 4 классов общеобразовательных учреждениях Сыктывд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1-4 классов в образовательных организациях, охваченных питанием от общего количества обучающихся 1-4 классов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4</w:t>
            </w:r>
            <w:r>
              <w:rPr>
                <w:sz w:val="22"/>
                <w:szCs w:val="22"/>
              </w:rPr>
              <w:t xml:space="preserve">. Ремонт, капитальный ремонт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исаний надзорны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личество зданий,  соответствующих современным требованиям</w:t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5.</w:t>
            </w:r>
            <w:r>
              <w:rPr>
                <w:sz w:val="22"/>
                <w:szCs w:val="22"/>
              </w:rPr>
              <w:t xml:space="preserve"> Мероприятия по проведению оздоровительной кампани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декса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нормативно-правовой базы по проведению оздоровительной кампании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мероприятий, направленных на организацию и финансирование оздоровительной кампании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летним отдыхом;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6</w:t>
            </w:r>
            <w:r>
              <w:rPr>
                <w:sz w:val="22"/>
                <w:szCs w:val="22"/>
              </w:rPr>
              <w:t>. 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7.</w:t>
            </w:r>
            <w:r>
              <w:rPr>
                <w:sz w:val="22"/>
                <w:szCs w:val="22"/>
              </w:rPr>
              <w:t xml:space="preserve"> Финансирование мероприятий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олонтерским дви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лонтерского движен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8</w:t>
            </w:r>
            <w:r>
              <w:rPr>
                <w:sz w:val="22"/>
                <w:szCs w:val="22"/>
              </w:rPr>
              <w:t>. Реализация муниципальными дошкольными и общеобразовательными организациям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в 100% организаций в полном объ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казател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40"/>
        <w:gridCol w:w="3236"/>
        <w:gridCol w:w="320"/>
        <w:gridCol w:w="2960"/>
        <w:gridCol w:w="967"/>
        <w:gridCol w:w="1173"/>
        <w:gridCol w:w="776"/>
        <w:gridCol w:w="526"/>
        <w:gridCol w:w="753"/>
        <w:gridCol w:w="627"/>
        <w:gridCol w:w="639"/>
        <w:gridCol w:w="665"/>
        <w:gridCol w:w="579"/>
      </w:tblGrid>
      <w:tr>
        <w:trPr>
          <w:trHeight w:val="80" w:hRule="atLeast"/>
        </w:trPr>
        <w:tc>
          <w:tcPr>
            <w:tcW w:w="14717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Таблица 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717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  <w:br/>
              <w:t>реализации муниципальной программы за счет средств муниципального бюджета муниципального образования «Сыктывдинский»</w:t>
              <w:br/>
              <w:t>(с учетом средств межбюджетных трансфертов) (тыс. руб.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 (тыс. руб.), годы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45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74,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85,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85,2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1 «Обеспечение государственных гарантий доступности дошкольного образования»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предоставления дошкольного образования.  Реализация ведомственного проекта «Поддержка семей, имеющих детей»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ероприятия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1.2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«Создание условий для повышения качества услуг дошкольного и общего образования»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2.1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2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3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1 «Обеспечение государственных гарантий доступности общего образования»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1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ероприятия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2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«Создание условий для повышения качества услуг  общего образования»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1.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тветственный исполнитель мероприятия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2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среднего общего образования в пилотном режиме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2.2.3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метных концепций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4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2.2.5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6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7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, технологий, форм обуче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8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ализация Концепции этнокультурного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9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 3«Повышение мотивации к военной службе у молодежи допризывного и призывного возраста»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1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2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"Шаг в будущее"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3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молодеж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едомственного проекта «Успех каждого ребе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4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на базе организаций программ по внеурочной деятельности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5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6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 "Развитие кадрового потенциала"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1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ведомственного проекта «Учитель будущего»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2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3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здание условий для участия педагогов в конкурсах педагогического мастерства в рамках проекта «Новые возможности для каждого»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4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потенциала педагогов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 "Модернизация и обновление образовательной среды в школах района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1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2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"Современное цифровое образование"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3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работка и реализация проекта "Современная школьная библиотека"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2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и других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1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2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 дополнительного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3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4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2.5.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1.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лонтерского движения среди молодежи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сновное мероприятие 4.1.2.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дача2 «Формирование культуры безопасности и здорового образа жизни среди молодежи"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7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1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2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ского слета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45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74,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85,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85,2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  1Создание безопасных комфортных условий обучения и воспитания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1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2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3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4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 Создание нормативно-правового поля деятельности управления образования и образовательных организаций»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сновное мероприятие  5.2.1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5.2.2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5.3.1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87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5,9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0,7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0,7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5.3.2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сновное мероприятие  5.3.3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1-4 классов  в муниципальных образовательных организациях Республики Коми реализующих образовательную программу начального общего образовани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9,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,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,7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,7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5.3.4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образовательных организаций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5.3.5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1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1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5.3.6 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4,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7000,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1,8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1,8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5.3.7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5.3.8 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100,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10,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44,9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44,9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Таблица 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152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"Сыктывдинский" (тыс.руб.)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14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74,6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85,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85,20</w:t>
            </w:r>
          </w:p>
        </w:tc>
      </w:tr>
      <w:tr>
        <w:trPr>
          <w:trHeight w:val="39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0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2,7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38,7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38,70</w:t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404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11,9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46,5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46,50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</w:tr>
      <w:tr>
        <w:trPr>
          <w:trHeight w:val="27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1.1.1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е форм и моделей предоставления дошкольного образования Реализация ведомственного проекта «Поддержка семей, имеющих детей»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1.1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условий для повышения качества услуг дошкольного  образования»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2.1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школьного образования  в Республике Коми, в том числе в целях повышения энергоэффективности и доступности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3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1 «Обеспечение государственных гарантий доступности  общего образования»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1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2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«Создание условий для повышения качества услуг общего  образования»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1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ализация ФГОС среднего общего образования в пилотном режиме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3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метных концепций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4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5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6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7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, технологий, форм обуче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2.2.8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этнокультурного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9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Повышение мотивации к военной службе у молодежи допризывного и призывного возраста»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1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"Билет в будущее"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3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даренных детей и талантливой молодеж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ализация ведомственного проекта «Успех каждого ребенка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4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5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6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 «Развитие кадрового потенциала" 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1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ведомственного проекта «Учитель будущего»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2.4.3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педагогов в конкурсах педагогического мастерства в рамках проекта «Новые возможности для каждого»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4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потенциала педагогов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 5 Модернизация и обновление образовательной среды в школах района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1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а "Современное цифровое образование"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3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"Современная школьная библиотека"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 цифрового образования детей «IT-Куб» при МБУДО «РЦВР» с.Выльгор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.3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Участие 3-х </w:t>
            </w:r>
            <w:r>
              <w:rPr>
                <w:sz w:val="22"/>
                <w:szCs w:val="22"/>
              </w:rPr>
              <w:t>агломераций района в деятельности мобильный технопарк «Кванториум»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2 «Обеспечение роста компетентности и уровня оплаты труда педагогических работников муниципальных организаций"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1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2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3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4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5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нього образования детей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1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 проекта «Социальная активность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е волонтерского движения среди детей и молодежи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3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пориятий для молодежи патриотического характера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Формирование культуры безопасности и здорового образа жизни среди молодежи"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1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ского слета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еализации муниципальной программы все суммы идут с бюджетом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74,6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85,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16985,20</w:t>
            </w:r>
          </w:p>
        </w:tc>
      </w:tr>
      <w:tr>
        <w:trPr>
          <w:trHeight w:val="285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 Создание безопасных комфортных условий обучения и воспитания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1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3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4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1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2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5.3.1 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87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5,9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0,7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0,70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88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9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4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4,40</w:t>
            </w:r>
          </w:p>
        </w:tc>
      </w:tr>
      <w:tr>
        <w:trPr>
          <w:trHeight w:val="58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30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5.3.2 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57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рганизация питания обучающихся 1-4классов  в муниципальных образовательных организациях Республики Коми реализующих образовательную программу начального общего образования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9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,7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,7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,70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</w:tr>
      <w:tr>
        <w:trPr>
          <w:trHeight w:val="6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6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,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,20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4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монт, капитальный ремонт образовательных организаций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креп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5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5124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10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республиканского бюджета РК,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10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6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4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1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1,8</w:t>
            </w:r>
          </w:p>
        </w:tc>
      </w:tr>
      <w:tr>
        <w:trPr>
          <w:trHeight w:val="34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4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1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6761,8</w:t>
            </w:r>
          </w:p>
        </w:tc>
      </w:tr>
      <w:tr>
        <w:trPr>
          <w:trHeight w:val="34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7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8.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100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1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586644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44,9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е бюджеты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100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1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44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44,9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**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notePr>
        <w:numFmt w:val="decimal"/>
      </w:footnotePr>
      <w:type w:val="nextPage"/>
      <w:pgSz w:orient="landscape" w:w="16838" w:h="11906"/>
      <w:pgMar w:left="992" w:right="425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3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2D2D2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i.pfdo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1</dc:creator>
  <dc:description/>
  <cp:keywords/>
  <dc:language>en-US</dc:language>
  <cp:lastModifiedBy>Puser03_0</cp:lastModifiedBy>
  <cp:lastPrinted>2019-11-01T14:57:00Z</cp:lastPrinted>
  <dcterms:modified xsi:type="dcterms:W3CDTF">2020-02-27T14:11:00Z</dcterms:modified>
  <cp:revision>4</cp:revision>
  <dc:subject/>
  <dc:title>Приложение к постановлению</dc:title>
</cp:coreProperties>
</file>