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«Сыктывд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н» муниципальнöй район</w:t>
      </w:r>
      <w:r>
        <w:rPr>
          <w:rFonts w:eastAsia="A;Arial Unicode MS"/>
          <w:b/>
          <w:bCs/>
          <w:color w:val="000000"/>
        </w:rPr>
        <w:t>ы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öй </w:t>
      </w:r>
      <w:r>
        <w:rPr>
          <w:rFonts w:eastAsia="A;Arial Unicode MS"/>
          <w:b/>
          <w:bCs/>
          <w:color w:val="000000"/>
        </w:rPr>
        <w:t>юк</w:t>
      </w:r>
      <w:r>
        <w:rPr>
          <w:b/>
          <w:bCs/>
          <w:color w:val="000000"/>
        </w:rPr>
        <w:t>ö</w:t>
      </w:r>
      <w:r>
        <w:rPr>
          <w:rFonts w:eastAsia="A;Arial Unicode MS"/>
          <w:b/>
          <w:bCs/>
          <w:color w:val="000000"/>
        </w:rPr>
        <w:t>нса</w:t>
      </w:r>
      <w:r>
        <w:rPr>
          <w:b/>
          <w:bCs/>
          <w:color w:val="000000"/>
        </w:rPr>
        <w:t xml:space="preserve"> </w:t>
      </w:r>
      <w:r>
        <w:rPr>
          <w:rFonts w:eastAsia="A;Arial Unicode MS"/>
          <w:b/>
          <w:bCs/>
          <w:color w:val="000000"/>
        </w:rPr>
        <w:t>а</w:t>
      </w:r>
      <w:r>
        <w:rPr>
          <w:b/>
          <w:bCs/>
          <w:color w:val="000000"/>
        </w:rPr>
        <w:t>дминистрациялöн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УÖ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0 октября 2019 года    </w:t>
        <w:tab/>
        <w:tab/>
        <w:tab/>
        <w:tab/>
        <w:t xml:space="preserve">                                                    №  10/12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муниципальной программы МО МР «Сыктывдинский» «Развитие образования в Сыктывдинском районе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редакции от 28 января 2020 года №1/104, от 5 марта 2020 года №3/382, от 19 марта 2020 года №3/450, от 2 июня 2020 года №6/696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hyperlink r:id="rId3">
        <w:r>
          <w:rPr>
            <w:rStyle w:val="InternetLink"/>
            <w:color w:val="000000"/>
          </w:rPr>
          <w:t>пунктом 11 части 1 статьи 15</w:t>
        </w:r>
      </w:hyperlink>
      <w:r>
        <w:rPr>
          <w:color w:val="000000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МО МР «Сыктывдинский» от 30 марта 2018 года №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постановлением администрация муниципального образования муниципального района «Сыктывдинский» № 8/999 от 30 августа 2019 года «Об утверждении перечня муниципальных программ МО МР «Сыктывдинский» на 2020-2022 годы», администрация муниципального образования муниципального района «Сыктывдинский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Утвердить муниципальную программу МО МР «Сыктывдинский» «Развитие образования в Сыктывдинском районе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подлежит официальному  опубликованию и вступает в силу с 1 января 2020 года. </w:t>
      </w:r>
    </w:p>
    <w:p>
      <w:pPr>
        <w:pStyle w:val="Normal"/>
        <w:ind w:lef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                      Л.Ю. Дорон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Сыктывдинский»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 октября 2019 года № 10/1248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униципальная программа МО МР «Сыктывдинский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Развитие образования в Сыктывдинском район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Выльгорт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center"/>
        <w:rPr/>
      </w:pPr>
      <w:r>
        <w:rPr/>
        <w:t>Содержание программ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97"/>
        <w:gridCol w:w="123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держ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аспорт Программы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3-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оритеты, цели, задачи 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6-07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8-1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и описание подпрограммы 1  Дошкольное образование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8-09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2  Общее образование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09-1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3  Организация дополнительного образования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1-1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4  Реализация молодежной политики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2-1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 описание подпрограммы 5 Создание условий для реализации муниципальной программы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3-14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я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5-7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Таблица 1 Сведения о целевых показателях (индикаторах)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подпрограмм муниципальной программы  и их значен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5-18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2  Перечень основных мероприятий муниципальной программы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19-4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Таблица 3 Ресурсное обеспечение реализации муниципальной программы за счет средств бюджета муниципального района «Сыктывдинск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43-5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 Ресурсное обеспечение и прогнозная (справочная) оценка Расходов федерального бюджета, республиканского бюджета Республики Коми, бюджета муниципального района «Сыктывдинский» и юридических лиц на реализацию целей муниципальной программы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52-7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Развитие образования в Сыктывдинском районе»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финансовых механизмов 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Доля детей в возрасте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получающих дошкольную образовательную  услугу по их содержанию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от 2 месяцев до 8 лет стоящих на учете для определения в муниципальные дошкольные образовательные учреждения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Наличие молодежного волонтерского движения (да/не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Программы: 2020-2022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ий объём финансирования Программы на 2020-2022 годы предусматривается в размере 2 620 594,6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1147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бюджета Республики Коми – 2295784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местного бюджета – 323662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1147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78178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741441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772556,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119535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 1052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2022 год-98906,6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Доля детей в возрасте от </w:t>
            </w:r>
            <w:r>
              <w:rPr>
                <w:sz w:val="22"/>
                <w:szCs w:val="22"/>
              </w:rPr>
              <w:t>2 месяцев до 8 лет</w:t>
            </w:r>
            <w:r>
              <w:rPr>
                <w:sz w:val="22"/>
                <w:szCs w:val="22"/>
                <w:lang w:eastAsia="ar-SA"/>
              </w:rPr>
              <w:t xml:space="preserve">, получающих дошкольную образовательную услугу по их содержанию в муниципальных  образовательных учреждениях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к 2022 году составит 76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eastAsia="ar-SA"/>
              </w:rPr>
              <w:tab/>
              <w:t xml:space="preserve">Доля детей в возрасте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, стоящих на учете для определения в муниципальные дошкольные образовательные учреждения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снизится к 2022 году до 8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к 2022 году составит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2 году составит 72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Наличие в районе молодежного волонтерск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новление материально-технической базы 3-х общеобразовательных организаций Сыктывдинского района для формирования у обучающихся современных технологических и гуманитарных навыков.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spacing w:lineRule="auto" w:line="276"/>
        <w:jc w:val="right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оритеты, цели, задачи  муниципальной программы в соответствующей сфере социально-экономического развития МО МР «Сыктывдинский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оритеты реализуемой муниципальной политики, определяются Стратегией социального - экономического развития МО МР «Сыктывдинский» на период до 2022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Главной целью Программы в развития образования  муниципального района «Сыктывдинский» является </w:t>
      </w:r>
      <w:r>
        <w:rPr>
          <w:sz w:val="22"/>
          <w:szCs w:val="22"/>
          <w:lang w:eastAsia="ar-SA"/>
        </w:rPr>
        <w:t>обеспечение доступного качествен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оритетами в сфере реализации Программы развития образования 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обеспечение услугами дошкольного образования детей от 2 месяцев до 8 лет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   обеспечение условия для воспитания лич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 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обеспечение функционирования эффективной системы оценки качества образования;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- </w:t>
      </w:r>
      <w:r>
        <w:rPr>
          <w:rFonts w:eastAsia="+mn-ea"/>
          <w:kern w:val="2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Для достижения цели Программы б</w:t>
      </w:r>
      <w:bookmarkStart w:id="0" w:name="sub_1021"/>
      <w:r>
        <w:rPr>
          <w:bCs/>
          <w:sz w:val="22"/>
          <w:szCs w:val="22"/>
          <w:lang w:eastAsia="ar-SA"/>
        </w:rPr>
        <w:t>удут решаться следующие задач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bookmarkEnd w:id="0"/>
      <w:r>
        <w:rPr>
          <w:bCs/>
          <w:sz w:val="22"/>
          <w:szCs w:val="22"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наличие безопасных условий обучения, воспитания обучающихся, присмотра и ухода за обучающимися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эффективное использование педагогами цифровых образовательных ресурсов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национальной системой учительского роста охвачено  не менее 50 процентов учителей общеобразовательных организаций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 на уровне муниципалитета и в школах будет создана система выявления и поддержки талантливых дете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будут созданы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 Порядком ра</w:t>
      </w:r>
      <w:r>
        <w:rPr>
          <w:sz w:val="22"/>
          <w:szCs w:val="22"/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рограммы 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юкова Н.Н. .- начальник управления образования администрации МО МР «Сыктывдинский»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   подпрограммы     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1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-147" w:leader="none"/>
                <w:tab w:val="left" w:pos="0" w:leader="none"/>
              </w:tabs>
              <w:spacing w:lineRule="auto" w:line="276"/>
              <w:ind w:left="0" w:hanging="0"/>
              <w:jc w:val="both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оля детей в возрасте от  2 месяцев до 8 лет, состоящих на учете для определения в муниципальные дошкольные образовательные учреждения к общей численности детей от 2 месяцев до 8 лет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енность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исленность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одпрограммы 1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1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firstLine="13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 2022 году до 76 % доли детей, получающих дошкольную образовательную услугу в возрасте от 2 месяцев до 8 лет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23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Уменьшение к 2022 году до 8% доли детей в возрасте от 2 месяцев до 8 лет стоящих на учете для определения в муниципальные дошкольные образовательные учреждения в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3.Открытие 6 консультационных центров при дошкольных образовательных организациях для населения, не охваченного услугами дошкольного образования к 2022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4 Численность дошкольных образовательных организаций, которые оказывают платные образовательные услуги населению, возрастет до 10 к 2022 году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АСПОР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подпрограммы 2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е образование                                              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6946"/>
      </w:tblGrid>
      <w:tr>
        <w:trPr>
          <w:trHeight w:val="4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подпрограммы</w:t>
              <w:br/>
              <w:t xml:space="preserve">муниципальной подпрограммы 2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   подпрограммы    2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05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государственных гарантий доступности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воспитания и развития личности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муниципальной системы учительского роста.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20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ar-SA"/>
              </w:rPr>
              <w:t xml:space="preserve">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муниципальных образовательных организаций, не получивших аттестат о среднем общем образовании (ко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енность выпускников муниципальных образовательных организаций, не получивших аттестат об основном общем образовании (ко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Доля детей с ОВЗ, обучающихся по адаптированным образовательным программам (по решению ПМПК) в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ля педагогов, прошедших курсовую переподготовку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Доля детей первой и второй групп здоровья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детей охваченных летним отдыхом 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" w:leader="none"/>
              </w:tabs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детей, находящихся в трудной жизненной ситуации, охваченных отдыхом в каникулярное время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  <w:r>
              <w:rPr>
                <w:sz w:val="22"/>
                <w:szCs w:val="22"/>
              </w:rPr>
              <w:t>(в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 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(к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учителей, аттестованных на категории ( в %)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одпрограммы 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2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20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 2022году до 100 % доли выпускников 11 классов, сдавших единый государственный экзамен по русскому языку и математике</w:t>
            </w:r>
            <w:r>
              <w:rPr>
                <w:sz w:val="22"/>
                <w:szCs w:val="22"/>
              </w:rPr>
              <w:t xml:space="preserve"> к общей численности выпускников, сдававших единый государственный экзамен по этим предме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>2. Численность выпускников муниципальных образовательных организаций, не получивших аттестат о среднем общем образовании, составит 0% к 2022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>3. Численность выпускников муниципальных образовательных организаций, не получивших аттестат об основном общем образовании, составит 0 % к 2022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0 % детей, имеющих статус ОВЗ будут охвачены обучением  по адаптирован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сится доля педагогов, прошедших курсовую переподготовку до 33% к 2022 году ( от общего количества педагог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>6 Доля детей первой и второй групп здоровья в общей численности обучающихся в муниципальных образовательных организациях повысится до 90% к 2022 году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хват детей организованным летним отдыхом к 2022 году возрастет до 986 чел.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составит не менее 316 чел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составит не менее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spacing w:lineRule="auto" w:line="276"/>
              <w:ind w:left="209" w:hanging="142"/>
              <w:jc w:val="both"/>
              <w:rPr/>
            </w:pPr>
            <w:r>
              <w:rPr>
                <w:sz w:val="22"/>
                <w:szCs w:val="22"/>
              </w:rPr>
              <w:t>9.Обновление материально-технической базы 3-х общеобразовательных организаций Сыктывдинского района для формирования у обучающихся современных технологических и гуманитарных навыков. Будет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составит не менее 310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spacing w:lineRule="auto" w:line="276"/>
              <w:ind w:left="20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учителей, аттестованных на категории составит не менее 36,5% от общего количества учи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3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   подпрограммы 3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    3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3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(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Доля родителей и детей, удовлетворенных услугам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Среднемесячная заработная плата педагогических работников муниципальных учреждений дополнительного образования в муниципальном районе  (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бюдже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 реализации подпрограммы 3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3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20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3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Увеличение к 2022 году до 72 % доли детей в возрасте 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Увеличение до 92 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змер среднемесячной заработной платы педагогических работников муниципальных учреждений дополнительного образования в муниципальном районе в 2022 году составит 39 377 рублей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к концу 2022 года составит 100%;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детей в возрасте от 5 до 18 лет, использующих сертификаты дополнительного образования в статусе сертификатов персонифицированного финансирования в 2022 году составит 5%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4 муниципальной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молодежной политики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590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подпрограммы 4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 4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 4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276" w:before="0" w:after="200"/>
              <w:ind w:lef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      4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.Наличие молодежного волонтерского движения (да, нет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Доля молодежи, принимающей участие в массовых молодежных мероприятиях к общему числу молодежи, проживающей в муниципалитете (%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личие муниципального центра патриотического воспитания (да /нет)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4     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лонтерск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принимающей участие в массовых молодежных мероприятиях к общему числу молодежи, проживающей в муниципалитете до 70 % к 2022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Функционирование муниципального центра патриотического воспит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условий дл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–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МР «Сыктывдинский»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-целевые инструменты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5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5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создание безопасных комфорт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текущего функционирования и развития образовательных организаций и управления 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личество зданий, соответствующих современным требованиям-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Доля обучающихся 1-4 классов в образовательных организациях, охваченных питанием от общего количества обучающихся 1-4 классов.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 реализации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ий объём финансирования подпрограммы на 2020-2022 годы предусматривается в размере 2 620 194,6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1147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бюджета Республики Коми – 2295784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местного бюджета – 323262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1147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78178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741441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772556,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119135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 1052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98906,6 тыс. рублей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к 2022 году составит 1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ичество зданий, соответствующих современным требованиям составит не менее 80 % к 2022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оля обучающихся 1-4 классов в образовательных организациях, охваченных питанием от общего количества обучающихся 1-4 классов составит 100%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701" w:right="992" w:gutter="0" w:header="0" w:top="567" w:footer="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рограмме МО МР «Сыктывдинский»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звитие образования в Сыктывдинском районе»  на 2020-2022 годы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чень и сведения о целевых индикаторах и показателях муниципальной программы и подпрограмм </w:t>
      </w:r>
    </w:p>
    <w:p>
      <w:pPr>
        <w:pStyle w:val="Normal"/>
        <w:spacing w:lineRule="auto" w:line="276" w:before="0" w:after="120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701"/>
        <w:gridCol w:w="1417"/>
        <w:gridCol w:w="1134"/>
        <w:gridCol w:w="1134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 в Сыктывдинском районе»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с 1г до 6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общему числу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ind w:left="105" w:firstLine="18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     </w:t>
            </w:r>
            <w:r>
              <w:rPr>
                <w:rFonts w:eastAsia="Calibri"/>
                <w:sz w:val="22"/>
                <w:szCs w:val="22"/>
              </w:rPr>
              <w:t>обеспечение государственных гарантий доступности дошкольного образова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индикатор 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с 1г до 6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дик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sub_20200"/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2. </w:t>
            </w:r>
            <w:bookmarkEnd w:id="1"/>
            <w:r>
              <w:rPr>
                <w:rFonts w:eastAsia="Calibri"/>
                <w:sz w:val="22"/>
                <w:szCs w:val="22"/>
              </w:rPr>
              <w:t>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енность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Общее образование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ча 1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обеспечение государственных гарантий доступности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дик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му числу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2 Дальнейшее обновление содержания образования, </w:t>
            </w:r>
            <w:r>
              <w:rPr>
                <w:rFonts w:eastAsia="Calibri"/>
                <w:sz w:val="22"/>
                <w:szCs w:val="22"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числа выпускников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pacing w:lineRule="auto" w:line="276"/>
              <w:ind w:left="33" w:hanging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числа выпускников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pacing w:lineRule="auto" w:line="276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pacing w:lineRule="auto" w:line="276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охваченных общеобразовательными программами цифрового, естественно- научн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left="18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</w:t>
            </w:r>
            <w:r>
              <w:rPr>
                <w:rFonts w:eastAsia="Calibri"/>
                <w:sz w:val="22"/>
                <w:szCs w:val="22"/>
              </w:rPr>
              <w:t xml:space="preserve"> создание условий для воспитания и развития личности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pacing w:lineRule="auto" w:line="276"/>
              <w:ind w:left="180"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етей, охваченных отдыхо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том числе 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1 и 2 группо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4</w:t>
            </w:r>
            <w:r>
              <w:rPr>
                <w:rFonts w:eastAsia="Calibri"/>
                <w:sz w:val="22"/>
                <w:szCs w:val="22"/>
              </w:rPr>
              <w:t xml:space="preserve">  формирование муниципальной системы учительского ро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педагогов, прошедших курсовую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дача1:  </w:t>
            </w:r>
            <w:r>
              <w:rPr>
                <w:rFonts w:eastAsia="Calibri"/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( индик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бюдже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2 Обеспечение роста компетентности и уровня оплаты труда педагогических работников муниципальных организаций дополнительного образования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34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</w:rPr>
              <w:t>Реализация молодежной полити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76"/>
              <w:ind w:left="181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лодежного волонтерского движ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к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ирование культуры безопасности и здорового образа жизни среди молодёж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му числу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 Создание безопасных современных условий обучения и вос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ащихся, занимающихся физической культурой и спортом во внеурочное время, по следующим уровня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1-4 классов в образовательных организациях, охваченных питанием от общего количества обучающихся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вы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хнической готовности объекта  (строительство детского сада с. Выльгорт на 270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559"/>
        <w:gridCol w:w="141"/>
        <w:gridCol w:w="852"/>
        <w:gridCol w:w="992"/>
        <w:gridCol w:w="2977"/>
        <w:gridCol w:w="3118"/>
        <w:gridCol w:w="2410"/>
      </w:tblGrid>
      <w:tr>
        <w:trPr>
          <w:tblHeader w:val="true"/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1 Дошкольное образование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государственных гарантий доступности дошкольного образования</w:t>
            </w:r>
            <w:r>
              <w:rPr>
                <w:b/>
                <w:i/>
                <w:sz w:val="22"/>
                <w:szCs w:val="22"/>
              </w:rPr>
              <w:t>;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1.1.1.</w:t>
            </w:r>
            <w:r>
              <w:rPr>
                <w:sz w:val="22"/>
                <w:szCs w:val="22"/>
              </w:rPr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ширение вариативных форм предоставления дошкольного образования на территории МО МР «Сыктывдин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ние условий для развития негосударственного сектора дошкольного образова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предоставляют услуги через консультационно-</w:t>
            </w:r>
            <w:r>
              <w:rPr>
                <w:bCs/>
                <w:sz w:val="22"/>
                <w:szCs w:val="22"/>
              </w:rPr>
              <w:t>методические центр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О, которые оказывают платные услуги населению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1.1.2</w:t>
            </w:r>
            <w:r>
              <w:rPr>
                <w:sz w:val="22"/>
                <w:szCs w:val="22"/>
              </w:rPr>
              <w:t xml:space="preserve"> Строительство и реконструкция образовательных организаций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 Увеличение к 2022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ьшение к 2021 году до 5,8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 Строительство детского сада с. Выльгорт на 270 ме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3. Строительство дополнительного корпуса на 90 мест при ДОУ № 3 с. Выльгорт по ул. Родникова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нструкция лабораторного корпуса СПТУ-2 в с. Выльгорт под детский сад на 200 ме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ительство средней школы в с. Часово с реализацией программ дошкольного образования (в т.ч. 2 дошкольные группы на 35 мест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крытие семейной дошкольной группы в с. Выльгорт в 2020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ое образование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Создание условий для повышения качества услуг дошкольного образовани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м числе дошкольников, обучающимися по образовательным программам дошкольного образования составит 100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ие группы на 20 мест с круглосуточным пребыванием для детей с туберкулёзной интоксикацией на базе ДОУ №1 с. Зеленец в 2020 году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ое образование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удовлетворенности населения качеством образования от общего числа опрошенных родителей, дети которых посещают образовательные организации до 90%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. В 100% дошкольных организациях будет создана предметно-развивающая среда, отвечающая требованиям ФГОС к 2022 год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ащение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тизация в ДО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ы по энергосбережению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опыта работы организаций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юкова Н.Н., начальник управления образования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 не менее 30 % педагогов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 не менее 3% педаго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государственных гарантий доступности общего образовани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 2.1.1 </w:t>
            </w:r>
            <w:r>
              <w:rPr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спроса родителей на услуги общего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для детей с отграниченными возможностями здоров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етей с ОВЗ и инвалидов будут охвачены обучением в школ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Дальнейшее обновление содержания образования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2.1 </w:t>
            </w: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школ реализуют ФГОС в основной школе к 2020год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lineRule="auto" w:line="276" w:before="0" w:after="0"/>
              <w:ind w:left="67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дрение ФГОС в 8-9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lineRule="auto" w:line="276" w:before="0" w:after="0"/>
              <w:ind w:left="67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среднего общего образования  в пилотном  режи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 опыт 1 стажировочной площадки на уровне района (ВСШ №2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СОШ реализуют ФГОС в 10 классах в 2021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ФГОС в 10-11 классах в пилотном режим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ФГОС в 10 классах в штатном режим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форм реализации стандар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учение концепций на РМ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зработка и реализация план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ониторин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запросов старше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учебных планов в 9 ОО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Управление качеством по результат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не менее 80% показателе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Работа со школами с низкими результат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-75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НПК Управление результат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уровне управления и в каждой школе Дорожная карта по подготовке к ГИ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результатов на Координационном Совете при администрац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величение доли охвата уч-ся современными технология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.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цифровых ресурсов в УВП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-ся, изучающих коми язык составит не менее 80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ы содержание и методы обучения предметной области «Технология» и других предметных областей в не менее чем 3-х общеобразовательных организация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-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здание условий для воспитания и развития личности учащихс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0% школ организованы общественные объедин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орм работы с участниками РДШ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Билет в будуще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едставлений обучающихся о мире профессий, понимания особенностей регионального и городского рынка труда, выстраивание карьеры и понимание значимости различных профессий в целом для экономического развития стран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ыбор профиля обучения всеми старшеклассник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открытых уроках портала «ПроеКТОриЯ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теллектуальных и творческих способностей детей и молодёжи, интереса к научной (научно-исследовательской), творческ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призовых мест  в республиканских олимпиадах по предмет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призовых мест в республиканских конкурсах, в спортивных соревнования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е количества учащихся, поступивших в республиканский лицей-интернат для одаренных детей из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величение количества учащихся, поступивших в республиканский эколого-биологический центр на республиканскую очно-заочную экологическую школу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чественная подготовка учащихся к конкурсам республиканского уровн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  <w:p>
            <w:pPr>
              <w:pStyle w:val="Normal"/>
              <w:spacing w:lineRule="auto" w:line="276" w:before="0" w:after="105"/>
              <w:rPr/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.4 </w:t>
            </w:r>
            <w:r>
              <w:rPr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е количества учащихся, в том числе «трудных», охваченных внеурочной деятельностью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величение количества мероприятий в образовательных организациях по разным направлениям воспитательной деятельност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внеурочной деятельностью в образовательных</w:t>
            </w:r>
            <w:r>
              <w:rPr>
                <w:sz w:val="22"/>
                <w:szCs w:val="22"/>
              </w:rPr>
              <w:t xml:space="preserve"> организациях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 100% охвата детей массовыми спортивными мероприятия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12 спортивных клуб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секциями на 20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lineRule="auto" w:line="276"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летним отдых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находящихся в ТЖС и охваченных летним отдых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.6 </w:t>
            </w:r>
            <w:r>
              <w:rPr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образовательные организ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фильных программ  для функционирования ДОЛ и Л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/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охваченных летним отдыхо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Развитие кадрового потенциал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мпетентностей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М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НПК, мара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шедших курсовую подготовку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робации новых форм аттест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аттестованных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3.</w:t>
            </w:r>
            <w:r>
              <w:rPr>
                <w:sz w:val="22"/>
                <w:szCs w:val="22"/>
              </w:rPr>
              <w:t xml:space="preserve"> 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участников конкурсов профессиональ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личного уровня, в том числе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участвующих в инновационных процессах вырастет до 4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лощ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Модернизация и обновление образовательной среды в школах район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современная образовательная среда во всех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бинет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библиоте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Современное цифров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- применение дидактического материала на онлайн-ресурсах для подготовки к уроку, олимпиадам, ОГЭ, ЕГ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озданы условия обучения для часто болеющих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муниципаль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бучающиеся обучатся на дистанционных курс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истема внеклассных мероприятий, направленных на умение выявлять информационную угроз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здан навигатор онлайн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дключение школ к не менее 10 Мб/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внедрена целевая модель цифровой образовательной среды в одной школ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недрение  и использование педагогами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крытие «точек рост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ункционирование официальных сайтов «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спользование участниками образовательного процесса электронных журналов, дневников и т.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1 создан центр цифрового образования детей (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– куб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обучающихся по привлечению к дистанционному обучению и онлайн-курса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вигатора по принципу «одного окна» для доступа к онлайн-курсам и онлайн-ресурсам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вышение квалификации кадров в области цифров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8 использование технологий виртуальной и дополненной реальности, цифровых двойников и другие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 обеспечение представления информации об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функционирует ГИС «Электронн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продвижение современных информационных технологий, искусственного интеллекта, облачных простра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2.5.2.1. Организация занятий в выездном центре «Кванториум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выездными занятиям  составит не менее 100 чел.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информационно-библиотечные центры в 4 школ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ие УМ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ащение школьных библиотек современным компьютерным оборудованием и осна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3 Организация дополнительного образован</w:t>
            </w:r>
            <w:r>
              <w:rPr>
                <w:sz w:val="22"/>
                <w:szCs w:val="22"/>
              </w:rPr>
              <w:t>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учащихся, в том числе «трудных», посещающих кружки и секции в образовательных организац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 современным оборудованием и методически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получающих услуги по дополнительному образованию 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.В., директор МБУДО «РЦВР» с.Выльг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влеченность детей в занятия технической направленности, программирование, исследовательскую деятельность</w:t>
            </w:r>
            <w:r>
              <w:rPr>
                <w:sz w:val="22"/>
                <w:szCs w:val="22"/>
                <w:shd w:fill="FFFFFF" w:val="clear"/>
              </w:rPr>
              <w:t xml:space="preserve">, их участие в мероприятиях, акциях, мастер-классах при </w:t>
            </w:r>
            <w:r>
              <w:rPr>
                <w:sz w:val="22"/>
                <w:szCs w:val="22"/>
              </w:rPr>
              <w:t>Центре «IT-Куб»не менее 1500 чел.к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обновление материально-технической базы МБУДО «РЦВР» с.Выльг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получающих услуги по дополнительному образованию </w:t>
            </w:r>
          </w:p>
          <w:p>
            <w:pPr>
              <w:pStyle w:val="Normal"/>
              <w:spacing w:lineRule="auto" w:line="276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3-х </w:t>
            </w:r>
            <w:r>
              <w:rPr>
                <w:sz w:val="22"/>
                <w:szCs w:val="22"/>
              </w:rPr>
              <w:t xml:space="preserve">агломераций района в деятельности мобильный технопарк «Кванториу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вата обучающих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ми программами технической направленности на базе мобильного технопарка  «Кванториум» не менее 100 чел 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программ, реализуемых образовательными организ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</w:t>
            </w:r>
            <w:r>
              <w:rPr>
                <w:spacing w:val="-3"/>
                <w:sz w:val="22"/>
                <w:szCs w:val="22"/>
              </w:rPr>
              <w:t xml:space="preserve"> в возрасте 5-18 лет, в том числе с девиантным поведением, получающих услуги по дополнительному образованию </w:t>
            </w:r>
          </w:p>
          <w:p>
            <w:pPr>
              <w:pStyle w:val="Normal"/>
              <w:spacing w:lineRule="auto" w:line="276"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использующих сертификаты доп.образования в статусе сертификатов ПФ 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100 % педагогов доп. образования за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Обучение в межкурсово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уровня оплаты труда педагогических работников муниципальных учреждений дополните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2.3 </w:t>
            </w: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ение четкого учета детей, посещающего программы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функционирование навигатора системы доп. образования на портале  </w:t>
            </w: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бновление программ доп. образования с учетом интересов детей 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, получающих дополнительное . образование с использованием сертификата доп. образования Доля детей, использующих сертификаты доп.образования в статусе сертификатов ПФ </w:t>
            </w:r>
          </w:p>
        </w:tc>
      </w:tr>
      <w:tr>
        <w:trPr>
          <w:trHeight w:val="8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</w:rPr>
              <w:t>4.1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вета молодых педагогов при 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Наставн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Волонтерск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Участие в проекте «Регион добрых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величение кол-ва молодёжи, принимающих участие в волонтёрской работе к 2022 году до 300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Разработка и реализация социальных проектов,, направленных на поддержку детей, старшего пок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</w:tr>
      <w:tr>
        <w:trPr>
          <w:trHeight w:val="3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ёжи в возрасте от 14 до 35 лет, принимающих участие в патриотических мероприятиях для молодёжи, проводимых в районе, увеличится до 50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сероссийское движение «Волонтеры Победы», исторические квесты, Акции Георгиевская лента, Бессмертный полк, акция «Красная гвоздика» и д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логических акц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ы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теа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Формирование культуры безопасности и здорового образа жизни среди молодёж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ёжи в возрасте от 14 до 35 лет, принимающих участие в спортивных и туристических мероприятиях для молодёжи, проводимых в районе, увеличится до 10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гр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ского с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-ва молодёжи, принимающих участие в турслё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ого слёта, повышение знаний в спортивном ориентировании, поддержка здорового образа жизн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Создание условий для текущего финансирования и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1. Создание безопасных современных условий обучения и воспит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5.1.1 </w:t>
            </w:r>
            <w:r>
              <w:rPr>
                <w:sz w:val="22"/>
                <w:szCs w:val="22"/>
              </w:rPr>
              <w:t>Строительство  и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ы новые здания – средняя школа в с. Часово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70 мест в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роектно-сметной документации и соглашений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личество зданий, соответствующих современным требованиям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мес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хнической готовности объекта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1.2 </w:t>
            </w:r>
            <w:r>
              <w:rPr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рпуса ДОУ №7 с. Выльгорт по ул.Д. Каликовой (2021 г.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рпуса ДОУ №7 с. Выльгорт по ул. Рабочая (2021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надзорных органов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й и сооружений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обучения и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1.3 </w:t>
            </w:r>
            <w:r>
              <w:rPr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контент-фильтры в 100% О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чащихся школ ознакомлены с рекомендациями об информационной безопасности в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провайдерами услуг Интернет с контент-фильтр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новление материально-технической базы дл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2 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2.1 </w:t>
            </w:r>
            <w:r>
              <w:rPr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ых условий обучения и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ого процесса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2.2 </w:t>
            </w:r>
            <w:r>
              <w:rPr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снащение У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библиотеки учебниками  составит 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3 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3.1 </w:t>
            </w:r>
            <w:r>
              <w:rPr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3.2 </w:t>
            </w: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предпис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3</w:t>
            </w:r>
            <w:r>
              <w:rPr>
                <w:sz w:val="22"/>
                <w:szCs w:val="22"/>
              </w:rPr>
              <w:t>. Организация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 путем оптимизации их питания в образовательных организациях (обеспечение питанием учащихся 1 - 4 классов во всех общеобразовательных учреждениях Сыктывдинского рай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организацию и финансирование питания учащихся 1 - 4 классов общеобразовательных учреждениях Сыктыв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личество  детей, обучающихся 1-4 классов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4</w:t>
            </w:r>
            <w:r>
              <w:rPr>
                <w:sz w:val="22"/>
                <w:szCs w:val="22"/>
              </w:rPr>
              <w:t xml:space="preserve">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ероприятий по обеспечению антитеррористической защищен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монтных работ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ремонт учреждений образования);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; Увеличение учащихся, занимающихся физической культурой и спортом во внеурочное время, по следующим уровням общего образования; 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; Количество общеобразовательных организаций, расположенных в сельской местности, в которых отремонтированы спортивные залы; Количество реализованных народных проектов в сфере образования в год; 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5.</w:t>
            </w:r>
            <w:r>
              <w:rPr>
                <w:sz w:val="22"/>
                <w:szCs w:val="22"/>
              </w:rPr>
              <w:t xml:space="preserve"> Осуществление процесса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декса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нормативно-правовой базы по проведению оздоровительной кампании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, направленных на организацию и финансирование оздоровительной кампани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в каникулярное время;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6</w:t>
            </w:r>
            <w:r>
              <w:rPr>
                <w:sz w:val="22"/>
                <w:szCs w:val="22"/>
              </w:rPr>
              <w:t>. 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7.</w:t>
            </w:r>
            <w:r>
              <w:rPr>
                <w:sz w:val="22"/>
                <w:szCs w:val="22"/>
              </w:rPr>
              <w:t xml:space="preserve"> Финансирование мероприятий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олонтерским дви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>. Реализация муниципальными дошкольными и общеобразовательными организациям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в 100% организаций в полном объ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каз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4"/>
        <w:gridCol w:w="1984"/>
        <w:gridCol w:w="1159"/>
        <w:gridCol w:w="1159"/>
        <w:gridCol w:w="1109"/>
      </w:tblGrid>
      <w:tr>
        <w:trPr>
          <w:trHeight w:val="567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150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2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2059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4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66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</w:tr>
      <w:tr>
        <w:trPr>
          <w:trHeight w:val="11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</w:tc>
      </w:tr>
      <w:tr>
        <w:trPr>
          <w:trHeight w:val="7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обще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 общего образования»</w:t>
            </w:r>
          </w:p>
        </w:tc>
      </w:tr>
      <w:tr>
        <w:trPr>
          <w:trHeight w:val="75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среднего общего образования в пилотном режим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едметных концеп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Повышение мотивации к военной службе у молодежи допризывного и призывного возраста»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Билет в будуще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одаренных детей и талантливой молодежи. Реализация ведомственного проекта "Успех каждого ребенка". Реализация выявления, развития и поддержки одаренных детей" на 2018-2021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6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4 "Развитие кадрового потенциала" </w:t>
            </w:r>
          </w:p>
        </w:tc>
      </w:tr>
      <w:tr>
        <w:trPr>
          <w:trHeight w:val="123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апробации новых форм аттестации педаго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участия педагогов в конкурсах педагогического мастерства в рамках ведомственного проекта "Новые возможности для каждого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наия и дидактического оснащения образовательной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14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ие Центра цифрового образования детей" IT-куб" при МБУДО "РЦВР" с.Выльго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3-х агломераций района в деятельности мобильный технопарк "Кванториу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</w:tr>
      <w:tr>
        <w:trPr>
          <w:trHeight w:val="65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тестация педагогов дополните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4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пориятие 3.2.5.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пориятий для молодежи патриотического характе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Задача2 «Формирование културы безопасности и здорового образа жизни среди молодежи"</w:t>
            </w:r>
          </w:p>
        </w:tc>
      </w:tr>
      <w:tr>
        <w:trPr>
          <w:trHeight w:val="270" w:hRule="atLeast"/>
        </w:trPr>
        <w:tc>
          <w:tcPr>
            <w:tcW w:w="15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цикла спортивно-массовых мероприят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ведение туристского сл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5</w:t>
            </w:r>
          </w:p>
        </w:tc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реализации муниципальной программ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2019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66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 1Создание безопасных комфортных условий обучения и воспитания</w:t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55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5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О к новому учебному год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в се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4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 Создание нормативно-правового поля деятельности управления образования и образовательных организаций»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1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образовательной сре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2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УМК, справочниками, литературо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1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144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848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328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967,43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2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пожарной безопас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6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3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итания обучающихся 1-4 классов 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43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3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74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36,97</w:t>
            </w:r>
          </w:p>
        </w:tc>
      </w:tr>
      <w:tr>
        <w:trPr>
          <w:trHeight w:val="111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4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44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5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20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9,3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6 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55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3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2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89,9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7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мероприятий молодежной полити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8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100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80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397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122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560"/>
        <w:gridCol w:w="4700"/>
        <w:gridCol w:w="1780"/>
        <w:gridCol w:w="1158"/>
        <w:gridCol w:w="1151"/>
        <w:gridCol w:w="1151"/>
      </w:tblGrid>
      <w:tr>
        <w:trPr>
          <w:trHeight w:val="283" w:hRule="atLeast"/>
        </w:trPr>
        <w:tc>
          <w:tcPr>
            <w:tcW w:w="152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5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59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6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3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0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6,6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78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8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4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56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дошко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на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«Создание условий для повышения качества услуг общего  образования»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среднего общего образования в пилотном режиме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Повышение мотивации к военной службе у молодежи допризывного и призывного возраста»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Билет в будущее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 и талантливой молодеж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4 «Развитие кадрового потенциала" 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ерерывного роста профессиональных компетенций педагогических и руководящих кадров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ов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частия педагогов в конкурсах педагогического мастерств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ация проекта "Современное цифровое образование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и други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"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ов дополните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нього образования дете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ерского движения среди детей и молодеж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пориятий для молодежи патриотического характер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уристского слет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194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0</w:t>
            </w:r>
          </w:p>
        </w:tc>
      </w:tr>
      <w:tr>
        <w:trPr>
          <w:trHeight w:val="285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55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5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8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44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48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28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67,43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24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16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4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4,33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2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3,1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6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7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60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2,6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9,4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обучающихся 1-4классов 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3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2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4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6,97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7</w:t>
            </w:r>
          </w:p>
        </w:tc>
      </w:tr>
      <w:tr>
        <w:trPr>
          <w:trHeight w:val="6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1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3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,6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республиканского бюджета РК,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республиканского бюджета РК,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50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6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08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8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08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8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nextPage"/>
      <w:pgSz w:orient="landscape" w:w="16838" w:h="11906"/>
      <w:pgMar w:left="992" w:right="4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2D2D2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yperlink" Target="https://komi.pfdo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1</dc:creator>
  <dc:description/>
  <cp:keywords/>
  <dc:language>en-US</dc:language>
  <cp:lastModifiedBy>Annav</cp:lastModifiedBy>
  <cp:lastPrinted>2019-11-01T14:57:00Z</cp:lastPrinted>
  <dcterms:modified xsi:type="dcterms:W3CDTF">2020-06-04T06:49:00Z</dcterms:modified>
  <cp:revision>4</cp:revision>
  <dc:subject/>
  <dc:title>Приложение к постановлению</dc:title>
</cp:coreProperties>
</file>