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jc w:val="both"/>
        <w:rPr/>
      </w:pPr>
      <w:r>
        <w:rPr/>
        <w:t xml:space="preserve">от  19  марта 2020 года    </w:t>
        <w:tab/>
        <w:tab/>
        <w:tab/>
        <w:tab/>
        <w:t xml:space="preserve">                                                      № 3/450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О МР «Сыктывдинский» от 10 октября 2019 года № 10/1248 «Об утверждении муниципальной программы МО МР «Сыктывдинский» «Развитие образования в Сыктывдинском район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образования муниципального района «Сыктывдинский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МО МР «Сыктывдинский» от 10 октября 2019 года № 10/1248 «Об утверждении муниципальной программы МО МР «Сыктывдинский» «Развитие образования в Сыктывдинском районе» 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1. Паспорт муниципальной программы муниципального образования муниципального района «Сыктывдинский» «Развитие образования в Сыктывдинском районе» изложить в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/>
        <w:t>1.3. Паспорт Подпрограммы 5 муниципальной программы «Создание условий для реализации программы» муниципальной программы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4. В таблице 1 приложения к муниципальной программе муниципального образования муниципального района «Сыктывдинский» «Развитие образования в Сыктывдинском районе» «</w:t>
      </w:r>
      <w:r>
        <w:rPr>
          <w:rFonts w:eastAsia="Calibri"/>
          <w:lang w:eastAsia="en-US"/>
        </w:rPr>
        <w:t>Перечень и сведения о целевых индикаторах и показателях муниципальной программы и подпрограмм</w:t>
      </w:r>
      <w:r>
        <w:rPr/>
        <w:t>» задачу 1 «</w:t>
      </w:r>
      <w:r>
        <w:rPr>
          <w:rFonts w:eastAsia="Calibri"/>
          <w:lang w:eastAsia="en-US"/>
        </w:rPr>
        <w:t>Создание безопасных современных условий обучения и воспитания</w:t>
      </w:r>
      <w:r>
        <w:rPr/>
        <w:t>» подпрограммы 5 «</w:t>
      </w:r>
      <w:r>
        <w:rPr>
          <w:rFonts w:eastAsia="Calibri"/>
          <w:lang w:eastAsia="en-US"/>
        </w:rPr>
        <w:t>Создание условий для текущего финансирования и реализации муниципальной программы»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дополнить позициями 41, 42 согласно приложению 3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таблице 2 приложения к муниципальной программе муниципального образования муниципального района «Сыктывдинский» «Развитие образования в Сыктывдинском районе» «</w:t>
      </w:r>
      <w:r>
        <w:rPr>
          <w:rFonts w:eastAsia="Calibri"/>
        </w:rPr>
        <w:t xml:space="preserve">Перечень и характеристики основных мероприятий муниципальной программы и ведомственных целевых программ» в </w:t>
      </w:r>
      <w:r>
        <w:rPr/>
        <w:t>задаче 1 «</w:t>
      </w:r>
      <w:r>
        <w:rPr>
          <w:rFonts w:eastAsia="Calibri"/>
          <w:lang w:eastAsia="en-US"/>
        </w:rPr>
        <w:t>Создание безопасных современных условий обучения и воспитания</w:t>
      </w:r>
      <w:r>
        <w:rPr/>
        <w:t>» подпрограммы 5 «</w:t>
      </w:r>
      <w:r>
        <w:rPr>
          <w:rFonts w:eastAsia="Calibri"/>
          <w:lang w:eastAsia="en-US"/>
        </w:rPr>
        <w:t xml:space="preserve">Создание условий для текущего финансирования и реализации муниципальной программы» </w:t>
      </w:r>
      <w:r>
        <w:rPr>
          <w:rFonts w:eastAsia="Calibri"/>
        </w:rPr>
        <w:t xml:space="preserve">позицию 40 изложить в редакции согласно приложению 4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1.6. Таблицу 3 приложения к муниципальной программе муниципального образования муниципального района «Сыктывдинский» «Развитие образования в Сыктывдинском районе» «Ресурсное обеспечение реализации муниципальной программы за счет средств муниципального бюджета муниципального образования «Сыктывдинский» (с учетом средств межбюджетных трансфертов) (тыс. руб.)» изложить в редакции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1.7. Таблицу 4 приложения к муниципальной программе муниципального образования муниципального района «Сыктывдинский» «Развитие образования в Сыктывдинском районе»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«Сыктывдинский» (тыс. руб.)» к муниципальной программе </w:t>
      </w:r>
      <w:r>
        <w:rPr>
          <w:b/>
        </w:rPr>
        <w:t xml:space="preserve"> </w:t>
      </w:r>
      <w:r>
        <w:rPr/>
        <w:t>изложить в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муниципального района                                                                                  Л.Ю. Дорон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4820"/>
        <w:rPr>
          <w:spacing w:val="-3"/>
          <w:szCs w:val="28"/>
        </w:rPr>
      </w:pPr>
      <w:r>
        <w:rPr>
          <w:spacing w:val="-3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ind w:firstLine="4820"/>
        <w:rPr>
          <w:spacing w:val="-3"/>
          <w:szCs w:val="28"/>
        </w:rPr>
      </w:pPr>
      <w:r>
        <w:rPr>
          <w:spacing w:val="-3"/>
          <w:szCs w:val="28"/>
        </w:rPr>
        <w:t>от 19 марта 2020  года  № 3/450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  <w:r>
        <w:rPr>
          <w:b/>
          <w:sz w:val="22"/>
          <w:szCs w:val="22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Развитие образования в Сыктывдинском районе»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 В.Ю. – заместитель руководител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– начальник управления образования администрации МО МР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культуры администрации МО МР «Сыктывдинский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  <w:tab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  <w:tab/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  <w:tab/>
              <w:t>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  <w:tab/>
              <w:t>Реализация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  <w:tab/>
              <w:t>Создание условий для текущего финансирования и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финансовых механизмов 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Доля детей в возрасте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получающих дошкольную образовательную  услугу по их содержанию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от 2 месяцев до 8 лет стоящих на учете для определения в муниципальные дошкольные образовательные учреждения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Наличие молодежного волонтерского движения (да/не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20-2022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щий объём финансирования Программы на 2020-2022 годы предусматривается в размере 2718841,3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ет средств федерального бюджета – 1147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бюджета Республики Коми – 2397511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местного бюджета – 320181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1147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883514,2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741441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772556,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116054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 105220,3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2022 год-98906,60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Доля детей в возрасте от </w:t>
            </w:r>
            <w:r>
              <w:rPr>
                <w:sz w:val="22"/>
                <w:szCs w:val="22"/>
              </w:rPr>
              <w:t>2 месяцев до 8 лет</w:t>
            </w:r>
            <w:r>
              <w:rPr>
                <w:sz w:val="22"/>
                <w:szCs w:val="22"/>
                <w:lang w:eastAsia="ar-SA"/>
              </w:rPr>
              <w:t xml:space="preserve">, получающих дошкольную образовательную услугу по их содержанию в муниципальных  образовательных учреждениях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к 2022 году составит 76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sz w:val="22"/>
                <w:szCs w:val="22"/>
                <w:lang w:eastAsia="ar-SA"/>
              </w:rPr>
              <w:tab/>
              <w:t xml:space="preserve">Доля детей в возрасте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, стоящих на учете для определения в муниципальные дошкольные образовательные учреждения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снизится к 2022 году до 8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к 2022 году составит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2 году составит 72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Наличие в районе молодежного волонтерск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новление материально-технической базы 3-х общеобразовательных организаций Сыктывдинского района для формирования у обучающихся современных технологических и гуманитарных навыков.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right"/>
        <w:rPr>
          <w:szCs w:val="20"/>
        </w:rPr>
      </w:pPr>
      <w:r>
        <w:rPr>
          <w:szCs w:val="20"/>
        </w:rPr>
        <w:t>».</w:t>
      </w:r>
      <w:r>
        <w:br w:type="page"/>
      </w:r>
    </w:p>
    <w:p>
      <w:pPr>
        <w:pStyle w:val="Normal"/>
        <w:ind w:firstLine="4678"/>
        <w:rPr/>
      </w:pPr>
      <w:r>
        <w:rPr>
          <w:spacing w:val="-3"/>
          <w:szCs w:val="28"/>
        </w:rPr>
        <w:t xml:space="preserve">Приложение 2 к постановлению </w:t>
      </w:r>
    </w:p>
    <w:p>
      <w:pPr>
        <w:pStyle w:val="Normal"/>
        <w:ind w:firstLine="4678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ind w:firstLine="4678"/>
        <w:rPr>
          <w:spacing w:val="-3"/>
          <w:szCs w:val="28"/>
        </w:rPr>
      </w:pPr>
      <w:r>
        <w:rPr>
          <w:spacing w:val="-3"/>
          <w:szCs w:val="28"/>
        </w:rPr>
        <w:t>от 19 марта 2020  года  №  3/450</w:t>
      </w:r>
    </w:p>
    <w:p>
      <w:pPr>
        <w:pStyle w:val="Normal"/>
        <w:ind w:firstLine="4678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5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условий дл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7087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муниципальной программы 5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–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подпрограммы (при наличии) 5     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МР «Сыктывдинский»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-целевые инструменты подпрограммы 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(цель) подпрограммы 5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5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создание безопасных комфортных условий обучения 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текущего функционирования и развития образовательных организаций и управления  образования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– 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зданий, соответствующих современным требованиям-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бучающихся 1-4 классов в образовательных организациях, охваченных питанием от общего количества обучающихся 1-4 классов.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 реализации подпрограммы 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щий объём финансирования подпрограммы на 2020-2022 годы предусматривается в размере 2718441,3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ет средств федерального бюджета – 1147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бюджета Республики Коми – 2397511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за счёт средств местного бюджета – 319781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1147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 88351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741441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772556,0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0 год –115654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2021 год – 105220,3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2022 год-98906,60 тыс. рублей.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к 2022 году составит 1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ичество зданий, соответствующих современным требованиям составит не менее 80 % к 2022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к 2022 году составит 1060 человек.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spacing w:lineRule="auto" w:line="276"/>
        <w:ind w:firstLine="10065"/>
        <w:rPr/>
      </w:pPr>
      <w:r>
        <w:rPr/>
        <w:t xml:space="preserve">Приложение 3 к </w:t>
      </w:r>
      <w:r>
        <w:rPr>
          <w:spacing w:val="-3"/>
          <w:szCs w:val="28"/>
        </w:rPr>
        <w:t xml:space="preserve"> постановлению 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  <w:t>от  19 марта 2020  года  №  3/450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  <w:t xml:space="preserve">    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20"/>
        <w:ind w:right="-11" w:firstLine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701"/>
        <w:gridCol w:w="1417"/>
        <w:gridCol w:w="1134"/>
        <w:gridCol w:w="1134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76"/>
        <w:ind w:firstLine="10065"/>
        <w:rPr/>
      </w:pPr>
      <w:r>
        <w:rPr/>
        <w:t xml:space="preserve">Приложение 4 к </w:t>
      </w:r>
      <w:r>
        <w:rPr>
          <w:spacing w:val="-3"/>
          <w:szCs w:val="28"/>
        </w:rPr>
        <w:t xml:space="preserve"> постановлению 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  <w:t>от  19 марта  2020  года  №  3/450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«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559"/>
        <w:gridCol w:w="993"/>
        <w:gridCol w:w="992"/>
        <w:gridCol w:w="1984"/>
        <w:gridCol w:w="2835"/>
        <w:gridCol w:w="3402"/>
      </w:tblGrid>
      <w:tr>
        <w:trPr>
          <w:tblHeader w:val="true"/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5.3.4</w:t>
            </w:r>
            <w:r>
              <w:rPr>
                <w:sz w:val="22"/>
                <w:szCs w:val="22"/>
              </w:rPr>
              <w:t xml:space="preserve">. 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мероприятий по обеспечению антитеррористической защищенности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новле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емонтных работ в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ремонт учреждений образования);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; Увеличение учащихся, занимающихся физической культурой и спортом во внеурочное время, по следующим уровням общего образования; 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; Количество общеобразовательных организаций, расположенных в сельской местности, в которых отремонтированы спортивные залы; Количество реализованных народных проектов в сфере образования в год; 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80"/>
        <w:gridCol w:w="3280"/>
        <w:gridCol w:w="2071"/>
        <w:gridCol w:w="1265"/>
        <w:gridCol w:w="1176"/>
        <w:gridCol w:w="1109"/>
      </w:tblGrid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 к постановлению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О МР "Сыктывдинский"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9 марта 2020 года № 3/4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иложение </w:t>
              <w:br/>
              <w:t xml:space="preserve">к муниципальной программе МО МР «Сыктывдинский» «Развитие образования в Сыктывдинском районе» </w:t>
              <w:br/>
              <w:t xml:space="preserve">Таблица 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141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</w:t>
              <w:br/>
              <w:t>реализации муниципальной программы за счет средств муниципального бюджета муниципального образования «Сыктывдинский»</w:t>
              <w:br/>
              <w:t>(с учетом средств межбюджетных трансфертов) (тыс. руб.)</w:t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2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8841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716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66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462,6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дошкольного образования»</w:t>
            </w:r>
          </w:p>
        </w:tc>
      </w:tr>
      <w:tr>
        <w:trPr>
          <w:trHeight w:val="14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общего образования»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обще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 общего образования»</w:t>
            </w:r>
          </w:p>
        </w:tc>
      </w:tr>
      <w:tr>
        <w:trPr>
          <w:trHeight w:val="75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среднего общего образования в пилотном режим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едметных концепц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Повышение мотивации к военной службе у молодежи допризывного и призывного возраста»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Билет в будущее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одаренных детей и талантливой молодежи. Реализация ведомственного проекта "Успех каждого ребенка". Реализация выявления, развития и поддержки одаренных детей" на 2018-2021г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4 "Развитие кадрового потенциала" </w:t>
            </w:r>
          </w:p>
        </w:tc>
      </w:tr>
      <w:tr>
        <w:trPr>
          <w:trHeight w:val="16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апробации новых форм аттестации педагог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участия педагогов в конкурсах педагогического мастерства в рамках ведомственного проекта "Новые возможности для каждого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наия и дидактического оснащения образовательной деятельно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рботка и реализация проекта "Современная школьная библиотек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3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16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ие Центра цифрового образования детей" IT-куб" при МБУДО "РЦВР" с.Выльгор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3-х агломераций района в деятельности мобильный технопарк "Кванториум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тестация педагогов дополните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пориятие 3.2.5.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рпориятий для молодежи патриотического характер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Задача2 «Формирование културы безопасности и здорового образа жизни среди молодежи"</w:t>
            </w:r>
          </w:p>
        </w:tc>
      </w:tr>
      <w:tr>
        <w:trPr>
          <w:trHeight w:val="270" w:hRule="atLeast"/>
        </w:trPr>
        <w:tc>
          <w:tcPr>
            <w:tcW w:w="14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цикла спортивно-массовых мероприят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ведение туристского сл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5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реализации муниципальной программ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8441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316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66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462,6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 1Создание безопасных комфортных условий обучения и воспитания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18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18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О к новому учебному год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 в се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 Создание нормативно-правового поля деятельности управления образования и образовательных организаций»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1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образовательной сред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2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УМК, справочниками, литературо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1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47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751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328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967,43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2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пожарной безопасно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8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4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3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итания обучающихся 1-4 классов 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3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74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36,97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4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4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5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20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9,3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6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органов исполнительной вла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41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0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2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89,9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7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мероприятий молодежной полити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8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1008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808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397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122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41"/>
        <w:gridCol w:w="3910"/>
        <w:gridCol w:w="1966"/>
        <w:gridCol w:w="1349"/>
        <w:gridCol w:w="1270"/>
        <w:gridCol w:w="1245"/>
      </w:tblGrid>
      <w:tr>
        <w:trPr>
          <w:trHeight w:val="300" w:hRule="atLeast"/>
        </w:trPr>
        <w:tc>
          <w:tcPr>
            <w:tcW w:w="152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6 к постановлению 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и МО МР "Сыктывдинский" 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9 марта 2020 года № 3/450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иложение </w:t>
              <w:br/>
              <w:t xml:space="preserve">к муниципальной программе МО МР «Сыктывдинский» «Развитие образования в Сыктывдинском районе»  </w:t>
              <w:br/>
      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5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 (тыс.руб.)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84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1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6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62,6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8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54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0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6,60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51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51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4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56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</w:tr>
      <w:tr>
        <w:trPr>
          <w:trHeight w:val="27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дошко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  в Республике Коми, в том числе в целях повышения энергоэффективности и доступности образовна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«Создание условий для повышения качества услуг общего  образования»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среднего общего образования в пилотном режиме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3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едметных концепци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8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9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Повышение мотивации к военной службе у молодежи допризывного и призывного возраста»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Билет в будущее"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 и талантливой молодеж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6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4 «Развитие кадрового потенциала" 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ерерывного роста профессиональных компетенций педагогических и руководящих кадров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ов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частия педагогов в конкурсах педагогического мастерства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Модернизация и обновление образовательной среды в школах района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ация проекта "Современное цифровое образование"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3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рботка и реализация проекта "Современная школьная библиотека"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и других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2 «Обеспечение роста компетентности и уровня оплаты труда педагогических работников муниципальных организаций"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ов дополните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4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5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нього образования дете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ерского движения среди детей и молодеж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пориятий для молодежи патриотического характера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уристского слета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441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316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6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62,60</w:t>
            </w:r>
          </w:p>
        </w:tc>
      </w:tr>
      <w:tr>
        <w:trPr>
          <w:trHeight w:val="285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88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88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8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8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47,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51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28,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67,43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12,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04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4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4,33</w:t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34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4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9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3,1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8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7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0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66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2,6</w:t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14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9,4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обучающихся 1-4классов 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3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2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4,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6,97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7</w:t>
            </w:r>
          </w:p>
        </w:tc>
      </w:tr>
      <w:tr>
        <w:trPr>
          <w:trHeight w:val="6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1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7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3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0,6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4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8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3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республиканского бюджета РК,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республиканского бюджета РК,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19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,9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19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,9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08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80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7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29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08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80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7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29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992" w:right="425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2D2D2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qFormat/>
    <w:pPr>
      <w:ind w:firstLine="851"/>
      <w:jc w:val="center"/>
    </w:pPr>
    <w:rPr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7:00Z</dcterms:created>
  <dc:creator>1</dc:creator>
  <dc:description/>
  <cp:keywords/>
  <dc:language>en-US</dc:language>
  <cp:lastModifiedBy>Annav</cp:lastModifiedBy>
  <cp:lastPrinted>2020-04-14T11:46:00Z</cp:lastPrinted>
  <dcterms:modified xsi:type="dcterms:W3CDTF">2020-05-15T09:36:00Z</dcterms:modified>
  <cp:revision>3</cp:revision>
  <dc:subject/>
  <dc:title>Приложение к постановлению</dc:title>
</cp:coreProperties>
</file>