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360</wp:posOffset>
                </wp:positionH>
                <wp:positionV relativeFrom="paragraph">
                  <wp:posOffset>-183515</wp:posOffset>
                </wp:positionV>
                <wp:extent cx="118300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22.5pt;mso-wrap-distance-left:9.05pt;mso-wrap-distance-right:9.05pt;mso-wrap-distance-top:0pt;mso-wrap-distance-bottom:0pt;margin-top:-14.45pt;mso-position-vertical-relative:text;margin-left:3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</w:rPr>
        <w:t>Коми Республикаын «Сыктывд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н»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öй районса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515100" cy="0"/>
                <wp:effectExtent l="0" t="5080" r="0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503.95pt,11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ыктывдинский» Республики Ком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10 октября 2019 года     </w:t>
        <w:tab/>
        <w:tab/>
        <w:tab/>
        <w:tab/>
        <w:t xml:space="preserve">                                                  № 10/1248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муниципальной программы МО МР «Сыктывдинский» «Развитие образования в Сыктывдинском районе»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пунктом 11 части 1 статьи 15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МО МР «Сыктывдинский» от 30 марта 2018 года № 3/263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О МР «Сыктывдинский», администрация муниципального района «Сыктывдинский» Республики Ком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/>
        <w:t xml:space="preserve">1. </w:t>
      </w:r>
      <w:r>
        <w:rPr>
          <w:color w:val="000000"/>
        </w:rPr>
        <w:t>Утвердить муниципальную программу МО МР «Сыктывдинский» «Развит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азования в Сыктывдинском районе»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638" w:leader="none"/>
        </w:tabs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(В.Ю. Носов)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lef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района «Сыктывдинский» – </w:t>
      </w:r>
    </w:p>
    <w:p>
      <w:pPr>
        <w:pStyle w:val="Normal"/>
        <w:jc w:val="both"/>
        <w:rPr/>
      </w:pPr>
      <w:r>
        <w:rPr/>
        <w:t xml:space="preserve">руководитель администрации                                                                        Л.Ю. Доронина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 «Сыктывдинский»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right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/>
        <w:t>10 октября 2019 года № 10/1248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right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>
          <w:b/>
          <w:bCs/>
          <w:i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both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>
          <w:b/>
          <w:bCs/>
          <w:i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both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>
          <w:b/>
          <w:bCs/>
          <w:i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both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>
          <w:b/>
          <w:bCs/>
          <w:i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b/>
          <w:b/>
          <w:iCs/>
          <w:spacing w:val="5"/>
          <w:kern w:val="2"/>
          <w:sz w:val="36"/>
          <w:szCs w:val="36"/>
          <w:lang w:eastAsia="en-US"/>
        </w:rPr>
      </w:pPr>
      <w:r>
        <w:rPr>
          <w:b/>
          <w:iCs/>
          <w:spacing w:val="5"/>
          <w:kern w:val="2"/>
          <w:sz w:val="36"/>
          <w:szCs w:val="36"/>
          <w:lang w:eastAsia="en-US"/>
        </w:rPr>
        <w:t xml:space="preserve">Муниципальная программа 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b/>
          <w:b/>
          <w:iCs/>
          <w:spacing w:val="5"/>
          <w:kern w:val="2"/>
          <w:sz w:val="36"/>
          <w:szCs w:val="36"/>
          <w:lang w:eastAsia="en-US"/>
        </w:rPr>
      </w:pPr>
      <w:r>
        <w:rPr>
          <w:b/>
          <w:iCs/>
          <w:spacing w:val="5"/>
          <w:kern w:val="2"/>
          <w:sz w:val="36"/>
          <w:szCs w:val="36"/>
          <w:lang w:eastAsia="en-US"/>
        </w:rPr>
        <w:t>администрации муниципального района «Сыктывдинский»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b/>
          <w:b/>
          <w:iCs/>
          <w:spacing w:val="5"/>
          <w:kern w:val="2"/>
          <w:sz w:val="36"/>
          <w:szCs w:val="36"/>
          <w:lang w:eastAsia="en-US"/>
        </w:rPr>
      </w:pPr>
      <w:r>
        <w:rPr>
          <w:b/>
          <w:iCs/>
          <w:spacing w:val="5"/>
          <w:kern w:val="2"/>
          <w:sz w:val="36"/>
          <w:szCs w:val="36"/>
          <w:lang w:eastAsia="en-US"/>
        </w:rPr>
        <w:t>«Развитие образования в Сыктывдинском районе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lang w:eastAsia="en-US"/>
        </w:rPr>
      </w:pPr>
      <w:r>
        <w:rPr>
          <w:b/>
          <w:iCs/>
          <w:spacing w:val="5"/>
          <w:kern w:val="2"/>
          <w:lang w:eastAsia="en-US"/>
        </w:rPr>
        <w:t xml:space="preserve">(в ред. постановления: от 16.11.2020 г. №11/1488, от 3.02.2021 г. №2/114, </w:t>
      </w:r>
      <w:r>
        <w:rPr>
          <w:rFonts w:eastAsia="Calibri"/>
          <w:b/>
          <w:lang w:eastAsia="en-US"/>
        </w:rPr>
        <w:t>от 10 августа 2021 года № 8/977</w:t>
      </w:r>
      <w:r>
        <w:rPr>
          <w:b/>
          <w:iCs/>
          <w:spacing w:val="5"/>
          <w:kern w:val="2"/>
          <w:lang w:eastAsia="en-US"/>
        </w:rPr>
        <w:t>)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>
          <w:lang w:eastAsia="ar-SA"/>
        </w:rPr>
      </w:pPr>
      <w:r>
        <w:rPr>
          <w:bCs/>
          <w:iCs/>
          <w:spacing w:val="5"/>
          <w:kern w:val="2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Ответственные исполнители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Зезегова Антонина Валентиновна,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Заведующий методическим центром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управления образования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администрации МО МР «Сыктывдинский»,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тел. 8/82130/7-11-24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Фролова Мария Михайловна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Ведущий экономист управления образова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Тел</w:t>
      </w:r>
      <w:r>
        <w:rPr>
          <w:lang w:val="en-US" w:eastAsia="ar-SA"/>
        </w:rPr>
        <w:t xml:space="preserve"> 882130 7-19-06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 w:eastAsia="ar-SA"/>
        </w:rPr>
        <w:t>E-mail –vilgort11@yandex.ru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Заместитель начальника управления образования </w:t>
      </w:r>
    </w:p>
    <w:p>
      <w:pPr>
        <w:pStyle w:val="Normal"/>
        <w:suppressAutoHyphens w:val="true"/>
        <w:jc w:val="both"/>
        <w:rPr/>
      </w:pPr>
      <w:r>
        <w:rPr/>
        <w:t>администрации МО МР «Сыктывдинский                                                     А.А. Катаева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39" w:hanging="0"/>
        <w:jc w:val="both"/>
        <w:rPr>
          <w:rFonts w:eastAsia="Calibri"/>
          <w:b/>
          <w:b/>
          <w:spacing w:val="-3"/>
          <w:lang w:eastAsia="en-US"/>
        </w:rPr>
      </w:pPr>
      <w:r>
        <w:rPr>
          <w:rFonts w:eastAsia="Calibri"/>
          <w:b/>
          <w:spacing w:val="-3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39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Содержание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75"/>
        <w:gridCol w:w="121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Содерж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Стр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>
                <w:spacing w:val="-3"/>
              </w:rPr>
              <w:t xml:space="preserve">Паспорт Программы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03-0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>
                <w:spacing w:val="-3"/>
              </w:rPr>
              <w:t>Приоритеты, цели, задачи  муниципальной программы в соответствующей сфере социально-экономического развития МО МР «Сыктывдинский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06-07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а и описание подпрограмм муниципальной программы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08-14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  и описание подпрограммы 1  Дошкольное образование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08-09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2  Общее образование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09-1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3  Организация дополнительного образования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11-12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4  Реализация молодежной политики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12-13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5 Создание условий для реализации муниципальной программы                                                                                    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13-14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Приложения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15-71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2"/>
              <w:rPr/>
            </w:pPr>
            <w:r>
              <w:rPr/>
              <w:t xml:space="preserve">Таблица 1 Сведения о целевых показателях (индикаторах)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/>
              <w:t>муниципальной программы, подпрограмм муниципальной программы  и их значения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pacing w:val="-3"/>
              </w:rPr>
              <w:t>15-18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/>
              <w:t xml:space="preserve">Таблица 2  Перечень основных мероприятий муниципальной программы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19-42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аблица 3 Ресурсное обеспечение реализации муниципальной программы за счет средств бюджета муниципального района «Сыктывдинский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43-51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3"/>
              </w:rPr>
            </w:pPr>
            <w:r>
              <w:rPr/>
              <w:t xml:space="preserve">Таблица 4 Ресурсное обеспечение и прогнозная (справочная) оценка Расходов федерального бюджета, республиканского бюджета Республики Коми, бюджета муниципального района «Сыктывдинский» и юридических лиц на реализацию целей муниципальной программы              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pacing w:val="-3"/>
              </w:rPr>
              <w:t>52-7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ПАСПОРТ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b/>
        </w:rPr>
        <w:t xml:space="preserve">муниципальной программы </w:t>
      </w:r>
      <w:r>
        <w:rPr>
          <w:b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го района «Сыктывдинский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«Развитие образования в Сыктывдинском районе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3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/>
              <w:t xml:space="preserve">Носов В.Ю. – заместитель руководителя администрации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/>
              <w:t>Панюкова Н.Н. – начальник управления образования администрации МО МР «Сыктывдинский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both"/>
              <w:outlineLvl w:val="0"/>
              <w:rPr/>
            </w:pPr>
            <w:r>
              <w:rPr>
                <w:lang w:eastAsia="ar-SA"/>
              </w:rPr>
              <w:t>Управление культуры администрации МО МР «Сыктывдинский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ые учреждения образования Сыктывдинск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Подпрограмма 1 </w:t>
              <w:tab/>
              <w:t>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дпрограмма 2</w:t>
              <w:tab/>
              <w:t>Общее образов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дпрограмма 3</w:t>
              <w:tab/>
              <w:t>Организац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дпрограмма 4</w:t>
              <w:tab/>
              <w:t>Реализация молодежной полити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дпрограмма 5</w:t>
              <w:tab/>
              <w:t>Создание условий для текущего финансирования и реализации муниципальной программ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зработка комплексных планов реализации программы на каждый год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зработка ведомственных целевых проектов и участие в реализации проектов регионального уровн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Разработка и утверждение финансовых механизмов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Рост доступности, качества и эффективности непрерывного образования с учетом запросов личности, общества и государства, повышение инновационного потенциала и инвестиционной привлекательности системы образования, гражданское становление и самореализация молодёжи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lang w:eastAsia="ar-SA"/>
              </w:rPr>
              <w:t>повышение доступности и качества образовательных услуг для детей дошкольного возраст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оступности качественного общего образования, соответствующего требованиям развития инновационной экономики и потребностей граждан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витие системы дополнительного образования для успешного процесса социализации детей и подростков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lang w:eastAsia="ar-SA"/>
              </w:rPr>
              <w:t>создание условий для эффективного функционирования и развития образовательных организаций, реализации муниципальной программы</w:t>
            </w:r>
          </w:p>
        </w:tc>
      </w:tr>
      <w:tr>
        <w:trPr>
          <w:trHeight w:val="22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евые индикатор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 xml:space="preserve">Доля детей в возрасте </w:t>
            </w:r>
            <w:r>
              <w:rPr/>
              <w:t>от 2 месяцев до 8 лет</w:t>
            </w:r>
            <w:r>
              <w:rPr>
                <w:lang w:eastAsia="ar-SA"/>
              </w:rPr>
              <w:t xml:space="preserve"> получающих образовательные услуги по дошкольному образованию в муниципальных образовательных учреждениях к общей численности детей от 2 месяцев до 8 лет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Доля детей в возрасте от 2 месяцев до 8 лет, поставленных на учет для предоставления места в муниципальных образовательных учреждениях к общей численности детей от 2 месяцев до 8 лет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Наличие молодежного волонтерского движения (да/не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рок реализации Программы: 2020-2024 г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рограммы на 2020-2024 годы предусматривается в размере 4 304 496,1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151 741,9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3 693 358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459 496,1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13142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34242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 - 35006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34675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- 34675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771201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743068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 - 726 448,8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726319,7 тыс. рублей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- 726319,7 тыс. рублей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123112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120684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2 год - 79640,7 тыс. рублей.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68028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- 68028,8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both"/>
              <w:rPr/>
            </w:pPr>
            <w:r>
              <w:rPr/>
              <w:t>Объёмы финансирования подпрограммы уточняются ежегодно при формировании бюджета МО МР «Сыктывдинский» на очередной финансовый год и плановый период и при внесении изменений в бюджет муниципального района «Сыктывдинский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еализация Программы позволит достичь следующих конечных результатов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 xml:space="preserve">Увеличение к 2024 году до 70% доли детей, получающих дошкольную образовательную услугу по в возрасте </w:t>
            </w:r>
            <w:r>
              <w:rPr/>
              <w:t>от 2 месяцев до 8 лет</w:t>
            </w:r>
            <w:r>
              <w:rPr>
                <w:lang w:eastAsia="ar-SA"/>
              </w:rPr>
              <w:t xml:space="preserve"> от общей численности детей в возрасте от 2 месяцев до 8 лет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ab/>
              <w:t xml:space="preserve">Уменьшение к 2024 году до 4% доли детей в возрасте </w:t>
            </w:r>
            <w:r>
              <w:rPr/>
              <w:t>от 2 месяцев до 8 лет</w:t>
            </w:r>
            <w:r>
              <w:rPr>
                <w:lang w:eastAsia="ar-SA"/>
              </w:rPr>
              <w:t xml:space="preserve">, стоящих на учете для определения в муниципальные дошкольные образовательные организации от общей численности детей </w:t>
            </w:r>
            <w:r>
              <w:rPr/>
              <w:t>от 2 месяцев до 8 лет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, ежегодно будет составлять 100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к 2024 году, составит 74 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Развитие в районе молодежного волонтерского движения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center"/>
        <w:rPr/>
      </w:pPr>
      <w:r>
        <w:rPr>
          <w:b/>
          <w:lang w:eastAsia="ar-SA"/>
        </w:rPr>
        <w:t>Приоритеты, цели, задачи муниципальной программы в соответствующей сфере социально-экономического развития МО МР «Сыктывдинский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Приоритеты реализуемой муниципальной политики, определяются Стратегией социального - экономического развития МО МР «Сыктывдинский» на период до 2024 год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Главной целью Программы в развития образования муниципального района «Сыктывдинский» является </w:t>
      </w:r>
      <w:r>
        <w:rPr>
          <w:lang w:eastAsia="ar-SA"/>
        </w:rPr>
        <w:t>обеспечение доступного качественного образования с учетом запросов личности, общества и государства, повышение инновационного потенциала и инвестиционной привлекательности системы образования, гражданское становление и самореализация молодёж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lang w:eastAsia="ar-SA"/>
        </w:rPr>
        <w:t>Основная цель и задачи Программы соответствуют приоритетам политики в сфере образования муниципального района, Программой обеспечена взаимосвязь с другими стратегическими документами муниципального образования, с Программой развития образования в регионе и на уровне Российской Федерации, Национальным проектом развития обра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lang w:eastAsia="ar-SA"/>
        </w:rPr>
        <w:t>Приоритетами в сфере реализации Программы развития образования являютс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lang w:eastAsia="ar-SA"/>
        </w:rPr>
        <w:t>- реализация целевых правительственных и ведомственных проектов в сфере образовани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lang w:eastAsia="ar-SA"/>
        </w:rPr>
        <w:t>- обеспечение услугами дошкольного образования детей от 2 месяцев до 8 лет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lang w:eastAsia="ar-SA"/>
        </w:rPr>
        <w:t>- создание современной образовательной среды, оснащение образовательной деятельности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   обеспечение условия для воспитания личност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lang w:eastAsia="ar-SA"/>
        </w:rPr>
        <w:t>-  обеспечение качественного доступного образования, в том числе для детей с отклонениями в здоровье и инвалидов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lang w:eastAsia="ar-SA"/>
        </w:rPr>
        <w:t>- обеспечение функционирования эффективной системы оценки качества образования</w:t>
      </w:r>
    </w:p>
    <w:p>
      <w:pPr>
        <w:pStyle w:val="Normal"/>
        <w:jc w:val="both"/>
        <w:rPr/>
      </w:pPr>
      <w:r>
        <w:rPr>
          <w:bCs/>
          <w:lang w:eastAsia="ar-SA"/>
        </w:rPr>
        <w:t xml:space="preserve">- </w:t>
      </w:r>
      <w:r>
        <w:rPr>
          <w:rFonts w:eastAsia="+mn-ea"/>
          <w:kern w:val="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</w:r>
    </w:p>
    <w:p>
      <w:pPr>
        <w:pStyle w:val="Normal"/>
        <w:jc w:val="both"/>
        <w:rPr/>
      </w:pPr>
      <w:r>
        <w:rPr/>
        <w:t>-развитие системы дополнительного образования для успешного процесса социализации детей и подростков;</w:t>
      </w:r>
    </w:p>
    <w:p>
      <w:pPr>
        <w:pStyle w:val="Normal"/>
        <w:jc w:val="both"/>
        <w:rPr/>
      </w:pPr>
      <w:r>
        <w:rPr/>
        <w:t>-содействие формированию навыков здорового образа жизни молодежи, чувства патриотизма и гражданской ответственности;</w:t>
      </w:r>
    </w:p>
    <w:p>
      <w:pPr>
        <w:pStyle w:val="Normal"/>
        <w:jc w:val="both"/>
        <w:rPr/>
      </w:pPr>
      <w:r>
        <w:rPr/>
        <w:t>противодействие негативным проявлениям и агрессивно настроенным молодежным движениям, призывающим к национальной вражде;</w:t>
      </w:r>
    </w:p>
    <w:p>
      <w:pPr>
        <w:pStyle w:val="Normal"/>
        <w:jc w:val="both"/>
        <w:rPr/>
      </w:pPr>
      <w:r>
        <w:rPr/>
        <w:t>формирование целостной системы поддержки способной, инициативной и талантливой молодежи;</w:t>
      </w:r>
    </w:p>
    <w:p>
      <w:pPr>
        <w:pStyle w:val="Normal"/>
        <w:jc w:val="both"/>
        <w:rPr/>
      </w:pPr>
      <w:r>
        <w:rPr/>
        <w:t>развитие созидательной активности молодежи; внедрение и распространение эффективных моделей и форм участия молодежи в управлении общественной жизнью.</w:t>
      </w:r>
    </w:p>
    <w:p>
      <w:pPr>
        <w:pStyle w:val="Normal"/>
        <w:jc w:val="both"/>
        <w:rPr/>
      </w:pPr>
      <w:r>
        <w:rPr/>
        <w:t>-   создание условий для эффективного функционирования и развития образовательных организац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lang w:eastAsia="ar-SA"/>
        </w:rPr>
        <w:t>Для достижения цели Программы б</w:t>
      </w:r>
      <w:bookmarkStart w:id="0" w:name="sub_1021"/>
      <w:r>
        <w:rPr>
          <w:bCs/>
          <w:lang w:eastAsia="ar-SA"/>
        </w:rPr>
        <w:t>удут решаться следующие задач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-повышение доступности и качества образовательных услуг для детей дошкольного возраст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567"/>
        <w:jc w:val="both"/>
        <w:rPr/>
      </w:pPr>
      <w:r>
        <w:rPr>
          <w:bCs/>
          <w:lang w:eastAsia="ar-SA"/>
        </w:rPr>
        <w:t>обеспечение доступности качественного общего образования, соответствующего требованиям развития инновационной экономики и потребностей граждан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567"/>
        <w:jc w:val="both"/>
        <w:rPr/>
      </w:pPr>
      <w:r>
        <w:rPr>
          <w:bCs/>
          <w:lang w:eastAsia="ar-SA"/>
        </w:rPr>
        <w:t xml:space="preserve">развитие системы дополнительного образования для успешного процесса социализации детей и подростков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567"/>
        <w:jc w:val="both"/>
        <w:rPr/>
      </w:pPr>
      <w:r>
        <w:rPr>
          <w:bCs/>
          <w:lang w:eastAsia="ar-SA"/>
        </w:rPr>
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567"/>
        <w:jc w:val="both"/>
        <w:rPr/>
      </w:pPr>
      <w:r>
        <w:rPr>
          <w:bCs/>
          <w:lang w:eastAsia="ar-SA"/>
        </w:rPr>
        <w:t>создание условий для эффективного функционирования и развития образовательных организаций,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End w:id="0"/>
      <w:r>
        <w:rPr>
          <w:bCs/>
          <w:lang w:eastAsia="ar-SA"/>
        </w:rPr>
        <w:t>Реализация запланированного Программой комплекса мероприятий позволит обеспечить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 наличие безопасных условий обучения, воспитания обучающихся, присмотра и ухода за обучающимися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  развитие единого информационного образовательного пространства в образовательных организациях муниципалитета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  укрепление материально-технического состояния зданий, строений, сооружений, помещений и территорий, необходимых для осуществления образовательной деятельности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 оснащение образовательной деятельности в соответствии с современными требованиями, включая цифровые ресурсы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 эффективное использование педагогами цифровых образовательных ресурсов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 национальной системой учительского роста охвачено  не менее 50 процентов учителей общеобразовательных организаций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   на уровне муниципалитета и в школах будет создана система выявления и поддержки талантливых детей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 будут созданы условия для инклюзивного обра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lang w:eastAsia="ar-SA"/>
        </w:rPr>
        <w:t>Реализация Программы позволит обеспечить дальнейшее развитие образования муниципального района, что, в свою очередь, будет способствовать повышению качества образова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lang w:eastAsia="ar-SA"/>
        </w:rPr>
        <w:t>Выполнению поставленных задач могут помешать риски, сложившиеся под воздействием негативных факторов и имеющихся в районе социально-экономических пробл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Основными рисками при реализации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lang w:eastAsia="ar-SA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lang w:eastAsia="ar-SA"/>
        </w:rPr>
        <w:t>риск, связанный с неэффективным использованием средств, предусмотренных на реализацию мероприятий Программы и входящих в нее подпрограм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lang w:eastAsia="ar-SA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lang w:eastAsia="ar-SA"/>
        </w:rPr>
        <w:t>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lang w:eastAsia="ar-SA"/>
        </w:rPr>
        <w:t>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lang w:eastAsia="ar-SA"/>
        </w:rPr>
        <w:t>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lang w:eastAsia="ar-SA"/>
        </w:rPr>
        <w:t>оперативное реагирование на изменение факторов внешней и внутренней среды и внесение соответствующих корректировок в Программ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Оценка эффективности и результативности программы проводится ответственным исполнителем муниципальной программы в соответствии  Порядком ра</w:t>
      </w:r>
      <w:r>
        <w:rPr>
          <w:lang w:eastAsia="ar-SA"/>
        </w:rPr>
        <w:t>зработки, реализации и оценки эффективности муниципальных программ муниципального образования муниципального района «Сыктывдинский», утвержденным постановлением администрации МО МР «Сыктывдинский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/>
      </w:pPr>
      <w:r>
        <w:rPr>
          <w:b/>
        </w:rPr>
        <w:t>подпрограммы 1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7"/>
        <w:gridCol w:w="6448"/>
      </w:tblGrid>
      <w:tr>
        <w:trPr>
          <w:trHeight w:val="4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Ответственный исполнитель подпрограммы муниципальной программы              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>
                <w:rFonts w:eastAsia="Calibri"/>
                <w:lang w:eastAsia="en-US"/>
              </w:rPr>
              <w:t>Панюкова Н.Н. - начальник управления образования администрации МО МР «Сыктывдинский»</w:t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Соисполнители    подпрограммы                               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>Разработка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Цели (цель) подпрограммы 1             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 xml:space="preserve"> </w:t>
            </w:r>
            <w:r>
              <w:rPr/>
              <w:t>Повышение доступности и качества образовательных услуг для детей дошкольного возраста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                  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05" w:firstLine="181"/>
              <w:jc w:val="both"/>
              <w:rPr/>
            </w:pPr>
            <w:r>
              <w:rPr/>
              <w:t>- обеспечение государственных гарантий доступности дошко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05" w:firstLine="181"/>
              <w:jc w:val="both"/>
              <w:rPr/>
            </w:pPr>
            <w:r>
              <w:rPr/>
              <w:t>- создание условий для повышения качества услуг дошкольного образования;</w:t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ые показатели (индикаторы) подпрограммы                          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-147" w:leader="none"/>
                <w:tab w:val="left" w:pos="0" w:leader="none"/>
                <w:tab w:val="left" w:pos="508" w:leader="none"/>
              </w:tabs>
              <w:ind w:left="0" w:hanging="0"/>
              <w:jc w:val="both"/>
              <w:rPr>
                <w:spacing w:val="-3"/>
                <w:u w:val="single"/>
              </w:rPr>
            </w:pPr>
            <w:r>
              <w:rPr/>
              <w:t>Доля детей в возрасте от 2 месяцев до 8 лет, получающих образовательные услуги по дошкольному образованию в муниципальных образовательных учреждениях к общей численности детей от 2 мес. до 8 лет (%).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jc w:val="both"/>
              <w:rPr/>
            </w:pPr>
            <w:r>
              <w:rPr>
                <w:spacing w:val="-3"/>
              </w:rPr>
              <w:t xml:space="preserve">2. </w:t>
            </w:r>
            <w:r>
              <w:rPr/>
              <w:t>Доля детей в возрасте от 2 месяцев до 8 лет, поставленных на учет для предоставления места в муниципальных дошкольных организациях к общей численности детей от 2 месяцев до 8 лет (%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3. 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, (кол-во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4 Количество дошкольных образовательных организаций, которые оказывают платные образовательные услуги населению (кол-во).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 1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ind w:firstLine="10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2020-2024 годы </w:t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Объемы бюджетных ассигнований подпрограммы 1                        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отсутствую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firstLine="136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Ожидаемые результаты реализации муниципальной подпрограммы            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  <w:tab w:val="left" w:pos="2340" w:leader="none"/>
              </w:tabs>
              <w:autoSpaceDE w:val="false"/>
              <w:jc w:val="both"/>
              <w:rPr/>
            </w:pPr>
            <w:r>
              <w:rPr/>
              <w:t>1. Увеличение к 2024 году до 70 % доли детей, получающих дошкольную образовательную услугу в возрасте от 2 месяцев до 8 лет от общей численности детей в возрасте от 2 месяцев до 8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6" w:leader="none"/>
                <w:tab w:val="left" w:pos="2340" w:leader="none"/>
              </w:tabs>
              <w:autoSpaceDE w:val="false"/>
              <w:jc w:val="both"/>
              <w:rPr/>
            </w:pPr>
            <w:r>
              <w:rPr/>
              <w:t xml:space="preserve">2.Уменьшение к 2024 году до 4% доли детей в возрасте от 2 месяцев до 8 лет стоящих на учете для определения в муниципальные дошкольные образовательные учреждения в общей численности детей в возрасте от 2 месяцев до 8 л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" w:leader="none"/>
                <w:tab w:val="left" w:pos="2340" w:leader="none"/>
              </w:tabs>
              <w:autoSpaceDE w:val="false"/>
              <w:jc w:val="both"/>
              <w:rPr/>
            </w:pPr>
            <w:r>
              <w:rPr/>
              <w:t xml:space="preserve">3.К 2024 году общее количество консультационных центров при дошкольных образовательных организациях для населения, не охваченного услугами дошкольного образования будет составлять 6 центр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  <w:tab w:val="left" w:pos="2340" w:leader="none"/>
              </w:tabs>
              <w:autoSpaceDE w:val="false"/>
              <w:jc w:val="both"/>
              <w:rPr/>
            </w:pPr>
            <w:r>
              <w:rPr/>
              <w:t>4 Сохранение к 2024 году количества дошкольных образовательных организаций, которые оказывают платные образовательные услуги населению на уровне 10 О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/>
      </w:pPr>
      <w:r>
        <w:rPr>
          <w:b/>
          <w:bCs/>
          <w:lang w:eastAsia="ar-SA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/>
      </w:pPr>
      <w:r>
        <w:rPr>
          <w:b/>
          <w:bCs/>
          <w:lang w:eastAsia="ar-SA"/>
        </w:rPr>
        <w:t xml:space="preserve">                                                             </w:t>
      </w:r>
      <w:r>
        <w:rPr>
          <w:b/>
          <w:bCs/>
          <w:lang w:eastAsia="ar-SA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подпрограммы 2 </w:t>
      </w:r>
      <w:r>
        <w:rPr>
          <w:b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/>
      </w:pPr>
      <w:r>
        <w:rPr/>
        <w:t>Общее образование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5"/>
        <w:gridCol w:w="6660"/>
      </w:tblGrid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 подпрограммы</w:t>
              <w:br/>
              <w:t xml:space="preserve">муниципальной подпрограммы 2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исполнители    подпрограммы    2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>Разработка и реализация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  подпрограммы 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276"/>
              <w:ind w:left="105" w:firstLine="181"/>
              <w:jc w:val="both"/>
              <w:rPr/>
            </w:pPr>
            <w:r>
              <w:rPr/>
              <w:t xml:space="preserve">Обеспечение доступности качественного общего образования, соответствующего требованиям развития инновационной экономики и потребностей граждан. 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</w:rPr>
              <w:t>Задачи подпрограммы 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1" w:hanging="0"/>
              <w:jc w:val="both"/>
              <w:rPr/>
            </w:pPr>
            <w:r>
              <w:rPr/>
              <w:t>-обеспечение государственных гарантий доступности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1" w:hanging="0"/>
              <w:jc w:val="both"/>
              <w:rPr/>
            </w:pPr>
            <w:r>
              <w:rPr/>
              <w:t>-дальнейшее обновление содержания образования, создание условий для повышения качества услуг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ind w:left="181" w:hanging="0"/>
              <w:jc w:val="both"/>
              <w:rPr/>
            </w:pPr>
            <w:r>
              <w:rPr/>
              <w:t>-создание условий для воспитания и развития личности уча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ind w:left="181" w:hanging="0"/>
              <w:jc w:val="both"/>
              <w:rPr/>
            </w:pPr>
            <w:r>
              <w:rPr/>
              <w:t>-формирование муниципальной системы учительского ро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ind w:left="181" w:hanging="0"/>
              <w:jc w:val="both"/>
              <w:rPr/>
            </w:pPr>
            <w:r>
              <w:rPr/>
              <w:t>- модернизация и обновление образовательной среды в школах района</w:t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ые показатели (индикаторы) подпрограммы    2                    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ind w:left="209" w:hanging="0"/>
              <w:contextualSpacing/>
              <w:jc w:val="both"/>
              <w:rPr/>
            </w:pPr>
            <w:r>
              <w:rPr/>
              <w:t xml:space="preserve">1. </w:t>
            </w:r>
            <w:r>
              <w:rPr>
                <w:lang w:eastAsia="ar-SA"/>
              </w:rPr>
              <w:t xml:space="preserve"> 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firstLine="1"/>
              <w:jc w:val="both"/>
              <w:rPr/>
            </w:pPr>
            <w:r>
              <w:rPr/>
              <w:t>2. Доля выпускников муниципальных образовательных организаций, не получивших аттестат о среднем общем образовании, 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firstLine="1"/>
              <w:jc w:val="both"/>
              <w:rPr/>
            </w:pPr>
            <w:r>
              <w:rPr/>
              <w:t>3. Доля выпускников муниципальных образовательных организаций, не получивших аттестат об основном общем образовании, %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firstLine="1"/>
              <w:jc w:val="both"/>
              <w:rPr/>
            </w:pPr>
            <w:r>
              <w:rPr/>
              <w:t>4</w:t>
            </w:r>
            <w:r>
              <w:rPr>
                <w:rFonts w:eastAsia="Calibri"/>
              </w:rPr>
              <w:t>. Доля детей с ОВЗ, обучающихся по адаптированным образовательным программам (по решению ПМПК) в 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firstLine="1"/>
              <w:jc w:val="both"/>
              <w:rPr/>
            </w:pPr>
            <w:r>
              <w:rPr/>
              <w:t>5 Доля педагогов, прошедших курсовую переподготовку (в 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firstLine="1"/>
              <w:jc w:val="both"/>
              <w:rPr/>
            </w:pPr>
            <w:r>
              <w:rPr/>
              <w:t>6 Доля детей первой и второй групп здоровья (в 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firstLine="1"/>
              <w:jc w:val="both"/>
              <w:rPr/>
            </w:pPr>
            <w:r>
              <w:rPr/>
              <w:t>7. Количество детей, охваченных отдыхом к каникулярному времени, (че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" w:leader="none"/>
              </w:tabs>
              <w:autoSpaceDE w:val="false"/>
              <w:ind w:left="181" w:hanging="0"/>
              <w:jc w:val="both"/>
              <w:rPr/>
            </w:pPr>
            <w:r>
              <w:rPr/>
              <w:t>8. Количество детей, находящихся в трудной жизненной ситуации, охваченных отдыхом в каникулярное время(че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ind w:left="209" w:hanging="0"/>
              <w:jc w:val="both"/>
              <w:rPr/>
            </w:pPr>
            <w:r>
              <w:rPr/>
              <w:t xml:space="preserve">9. </w:t>
            </w:r>
            <w:r>
              <w:rPr>
                <w:rFonts w:eastAsia="Calibri"/>
                <w:spacing w:val="-3"/>
                <w:lang w:eastAsia="en-US"/>
              </w:rPr>
              <w:t>Доля детей в возрасте 7-18 лет, в том числе с девиантным поведением, привлеченных во внеурочную деятельность на базе общеобразовательных организаций</w:t>
            </w:r>
            <w:r>
              <w:rPr/>
              <w:t xml:space="preserve"> (в 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ind w:left="209" w:hanging="0"/>
              <w:jc w:val="both"/>
              <w:rPr/>
            </w:pPr>
            <w:r>
              <w:rPr/>
              <w:t>10.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ind w:left="209" w:hanging="0"/>
              <w:jc w:val="both"/>
              <w:rPr/>
            </w:pPr>
            <w:r>
              <w:rPr/>
              <w:t>11. 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 (ко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ind w:left="209" w:hanging="0"/>
              <w:jc w:val="both"/>
              <w:rPr/>
            </w:pPr>
            <w:r>
              <w:rPr/>
              <w:t>12. Доля учителей, аттестованных на категории от общего количества учителей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ind w:left="209" w:hanging="0"/>
              <w:jc w:val="both"/>
              <w:rPr/>
            </w:pPr>
            <w:r>
              <w:rPr/>
              <w:t xml:space="preserve">13.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%. 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 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2020-2024 годы</w:t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Объемы бюджетных ассигнований подпрограммы 2                      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autoSpaceDE w:val="false"/>
              <w:ind w:left="180" w:firstLine="1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Ожидаемые результаты реализации муниципальной подпрограммы    2     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autoSpaceDE w:val="false"/>
              <w:ind w:left="209" w:hanging="0"/>
              <w:jc w:val="both"/>
              <w:outlineLvl w:val="1"/>
              <w:rPr/>
            </w:pPr>
            <w:r>
              <w:rPr>
                <w:bCs/>
              </w:rPr>
              <w:t>Сохранение к 2024 году на уровне 100 % доли выпускников 11 классов, сдавших единый государственный экзамен по русскому языку и математике</w:t>
            </w:r>
            <w:r>
              <w:rPr/>
              <w:t xml:space="preserve"> к общей численности выпускников, сдававших единый государственный экзамен по этим предмет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81" w:hanging="0"/>
              <w:jc w:val="both"/>
              <w:rPr/>
            </w:pPr>
            <w:r>
              <w:rPr/>
              <w:t xml:space="preserve">2. Доля выпускников муниципальных образовательных организаций, не получивших аттестат о среднем общем образовании, к 2024 году составит 0%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81" w:hanging="0"/>
              <w:jc w:val="both"/>
              <w:rPr/>
            </w:pPr>
            <w:r>
              <w:rPr/>
              <w:t xml:space="preserve">3. Доля выпускников муниципальных образовательных организаций, не получивших аттестат об основном общем образовании, к 2024 году составит 0 %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81" w:hanging="0"/>
              <w:jc w:val="both"/>
              <w:rPr/>
            </w:pPr>
            <w:r>
              <w:rPr/>
              <w:t>4. Ежегодно 100 % детей, имеющих статус ОВЗ будут охвачены обучением  по адаптированным программ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81" w:hanging="0"/>
              <w:jc w:val="both"/>
              <w:rPr/>
            </w:pPr>
            <w:r>
              <w:rPr/>
              <w:t xml:space="preserve">5. Доля педагогов, прошедших курсовую переподготовку (от общего количества педагогов) до 2024 года сохранится на уровне 33,3%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900" w:leader="none"/>
              </w:tabs>
              <w:autoSpaceDE w:val="false"/>
              <w:ind w:left="181" w:hanging="0"/>
              <w:jc w:val="both"/>
              <w:rPr/>
            </w:pPr>
            <w:r>
              <w:rPr/>
              <w:t>6. Доля детей первой и второй групп здоровья в общей численности обучающихся в муниципальных образовательных организациях повысится до 90% к 2024 году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ind w:left="209" w:hanging="0"/>
              <w:jc w:val="both"/>
              <w:rPr/>
            </w:pPr>
            <w:r>
              <w:rPr/>
              <w:t>Количество детей, охваченных отдыхом в каникулярное время составит от 1183 до 1190 чел. ежегодно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ind w:left="209" w:hanging="0"/>
              <w:jc w:val="both"/>
              <w:rPr/>
            </w:pPr>
            <w:r>
              <w:rPr/>
              <w:t xml:space="preserve">Количество детей, находящихся в трудной жизненной ситуации, охваченных отдыхом в каникулярное время составит не менее 379 чел. ежегодно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ind w:left="209" w:hanging="0"/>
              <w:jc w:val="both"/>
              <w:rPr/>
            </w:pPr>
            <w:r>
              <w:rPr/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 к 2024 году составит не менее 98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61" w:leader="none"/>
                <w:tab w:val="left" w:pos="900" w:leader="none"/>
              </w:tabs>
              <w:autoSpaceDE w:val="false"/>
              <w:ind w:left="209" w:hanging="0"/>
              <w:jc w:val="both"/>
              <w:rPr/>
            </w:pPr>
            <w:r>
              <w:rPr/>
              <w:t>10. Ежегодно до 2024 года на базе 3-х общеобразовательных организаций будет обновле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  <w:tab w:val="left" w:pos="511" w:leader="none"/>
              </w:tabs>
              <w:autoSpaceDE w:val="false"/>
              <w:ind w:left="209" w:hanging="0"/>
              <w:jc w:val="both"/>
              <w:rPr/>
            </w:pPr>
            <w:r>
              <w:rPr/>
              <w:t>11.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к 2024году составит не менее 3100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61" w:leader="none"/>
                <w:tab w:val="left" w:pos="900" w:leader="none"/>
              </w:tabs>
              <w:autoSpaceDE w:val="false"/>
              <w:ind w:left="209" w:hanging="0"/>
              <w:jc w:val="both"/>
              <w:rPr/>
            </w:pPr>
            <w:r>
              <w:rPr/>
              <w:t>12. Доля учителей, аттестованных на категории к 2024 году составит не менее 36,5% от общего количества уч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61" w:leader="none"/>
                <w:tab w:val="left" w:pos="900" w:leader="none"/>
              </w:tabs>
              <w:autoSpaceDE w:val="false"/>
              <w:ind w:left="209" w:hanging="0"/>
              <w:jc w:val="both"/>
              <w:rPr/>
            </w:pPr>
            <w:r>
              <w:rPr/>
              <w:t xml:space="preserve">13. Доля педагогических работников общеобразовательных организаций, получивших вознаграждение за классное руководство в 2024 году составит 100%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pacing w:val="-3"/>
          <w:szCs w:val="28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/>
      </w:pPr>
      <w:r>
        <w:rPr>
          <w:b/>
        </w:rPr>
        <w:t>подпрограммы 3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Организация дополните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both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9"/>
        <w:gridCol w:w="6376"/>
      </w:tblGrid>
      <w:tr>
        <w:trPr>
          <w:trHeight w:val="4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подпрограммы муниципальной подпрограммы            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jc w:val="both"/>
              <w:rPr/>
            </w:pPr>
            <w:r>
              <w:rPr/>
              <w:t>Панюкова Н.Н. начальник управления образования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Соисполнители    подпрограммы 3   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jc w:val="both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3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    3        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05" w:firstLine="1"/>
              <w:jc w:val="both"/>
              <w:rPr>
                <w:bCs/>
              </w:rPr>
            </w:pPr>
            <w:r>
              <w:rPr/>
              <w:t xml:space="preserve">Развитие системы дополнительного образования для успешного процесса социализации детей и подростков 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Задачи подпрограммы 3                  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76"/>
              <w:ind w:left="362" w:hanging="181"/>
              <w:jc w:val="both"/>
              <w:rPr/>
            </w:pPr>
            <w:r>
              <w:rPr/>
              <w:t>обеспечение равных прав доступа к получению муниципальных услуг в области обучения и воспитания, обеспечивающих эффекты социализац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276"/>
              <w:ind w:left="362" w:hanging="181"/>
              <w:jc w:val="both"/>
              <w:rPr/>
            </w:pPr>
            <w:r>
              <w:rPr/>
              <w:t>обеспечение роста компетентности и уровня оплаты труда педагогических работников муниципальных организаций дополнительного образования.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Целевые показатели (индикаторы) подпрограммы     3                    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spacing w:lineRule="auto" w:line="276"/>
              <w:ind w:left="136" w:hanging="0"/>
              <w:jc w:val="both"/>
              <w:rPr/>
            </w:pPr>
            <w:r>
              <w:rPr>
                <w:spacing w:val="-3"/>
              </w:rPr>
              <w:t>1.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категории, (%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spacing w:lineRule="auto" w:line="276"/>
              <w:ind w:left="136" w:hanging="0"/>
              <w:jc w:val="both"/>
              <w:rPr/>
            </w:pPr>
            <w:r>
              <w:rPr>
                <w:spacing w:val="-3"/>
              </w:rPr>
              <w:t>2.Доля родителей и детей, удовлетворенных услугами дополнительного образования, %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spacing w:lineRule="auto" w:line="276"/>
              <w:ind w:left="136" w:hanging="0"/>
              <w:jc w:val="both"/>
              <w:rPr/>
            </w:pPr>
            <w:r>
              <w:rPr>
                <w:spacing w:val="-3"/>
              </w:rPr>
              <w:t>3.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spacing w:lineRule="auto" w:line="276"/>
              <w:ind w:left="136" w:hanging="0"/>
              <w:jc w:val="both"/>
              <w:rPr/>
            </w:pPr>
            <w:r>
              <w:rPr>
                <w:spacing w:val="-3"/>
              </w:rPr>
              <w:t>4. Доля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spacing w:lineRule="auto" w:line="276"/>
              <w:ind w:left="136" w:hanging="0"/>
              <w:jc w:val="both"/>
              <w:rPr/>
            </w:pPr>
            <w:r>
              <w:rPr>
                <w:spacing w:val="-3"/>
              </w:rPr>
              <w:t>5. Количество созданных новых мест в общеобразовательных и/или дошкольных организациях, и/или организациях дополнительного образования, ед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spacing w:lineRule="auto" w:line="276"/>
              <w:ind w:left="136" w:hanging="0"/>
              <w:jc w:val="both"/>
              <w:rPr/>
            </w:pPr>
            <w:r>
              <w:rPr>
                <w:spacing w:val="-3"/>
              </w:rPr>
              <w:t>6. Среднемесячная заработная плата педагогических работников муниципальных учреждений дополнительного образования в муниципальном районе (руб.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spacing w:lineRule="auto" w:line="276"/>
              <w:ind w:left="136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Сроки и этапы реализации подпрограммы 3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jc w:val="both"/>
              <w:rPr/>
            </w:pPr>
            <w:r>
              <w:rPr/>
              <w:t>2020-2024 годы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подпрограммы 3                       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одпрограммы 3 на 2020-2024 годы предусматривается в размере 960,0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960,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 -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-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-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-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 -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-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-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- 40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- 56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 -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-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-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autoSpaceDE w:val="false"/>
              <w:ind w:left="180" w:firstLine="1"/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О МР «Сыктывдинский» на очередной финансовый год и плановый период и при внесении изменений в бюджет муниципального района «Сыктывдинский»</w:t>
            </w:r>
          </w:p>
        </w:tc>
      </w:tr>
      <w:tr>
        <w:trPr>
          <w:trHeight w:val="1208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Ожидаемые результаты реализации муниципальной подпрограммы    3      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81" w:hanging="0"/>
              <w:jc w:val="both"/>
              <w:rPr/>
            </w:pPr>
            <w:r>
              <w:rPr>
                <w:spacing w:val="-3"/>
              </w:rPr>
              <w:t>1.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, к 2024 году будет составлять 74%.</w:t>
            </w:r>
          </w:p>
          <w:p>
            <w:pPr>
              <w:pStyle w:val="Normal"/>
              <w:autoSpaceDE w:val="false"/>
              <w:spacing w:lineRule="auto" w:line="276"/>
              <w:ind w:left="136" w:hanging="0"/>
              <w:jc w:val="both"/>
              <w:rPr>
                <w:i/>
                <w:i/>
              </w:rPr>
            </w:pPr>
            <w:r>
              <w:rPr>
                <w:spacing w:val="-3"/>
              </w:rPr>
              <w:t>2 Увеличение к 2024 году до 94% доли родителей и детей, удовлетворенных услугам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spacing w:lineRule="auto" w:line="276"/>
              <w:ind w:left="136" w:hanging="0"/>
              <w:jc w:val="both"/>
              <w:rPr>
                <w:i/>
                <w:i/>
              </w:rPr>
            </w:pPr>
            <w:r>
              <w:rPr/>
              <w:t xml:space="preserve">3. Ежегодно 100% детей в возрасте от 5 до 18 лет будут получать дополнительное образование с использованием сертификата дополнительного образования за счет бюджетных средств. </w:t>
            </w:r>
          </w:p>
          <w:p>
            <w:pPr>
              <w:pStyle w:val="Normal"/>
              <w:autoSpaceDE w:val="false"/>
              <w:spacing w:lineRule="auto" w:line="276"/>
              <w:ind w:left="136" w:hanging="0"/>
              <w:jc w:val="both"/>
              <w:rPr/>
            </w:pPr>
            <w:r>
              <w:rPr/>
              <w:t>4. Ежегодно доля детей в возрасте от 5 до 18 лет, использующих сертификаты дополнительного образования в статусе сертификатов персонифицированного финансирования в 2024 году будет составлять 10%;</w:t>
            </w:r>
          </w:p>
          <w:p>
            <w:pPr>
              <w:pStyle w:val="Normal"/>
              <w:autoSpaceDE w:val="false"/>
              <w:spacing w:lineRule="auto" w:line="276"/>
              <w:ind w:left="136" w:hanging="0"/>
              <w:jc w:val="both"/>
              <w:rPr/>
            </w:pPr>
            <w:r>
              <w:rPr/>
              <w:t xml:space="preserve">5. К 2022 году будет создано 400 новых мест в организациях дополнительного образования. </w:t>
            </w:r>
          </w:p>
          <w:p>
            <w:pPr>
              <w:pStyle w:val="Normal"/>
              <w:autoSpaceDE w:val="false"/>
              <w:spacing w:lineRule="auto" w:line="276"/>
              <w:ind w:left="136" w:hanging="0"/>
              <w:jc w:val="both"/>
              <w:rPr>
                <w:i/>
                <w:i/>
              </w:rPr>
            </w:pPr>
            <w:r>
              <w:rPr/>
              <w:t xml:space="preserve">6.Размер среднемесячной заработной платы педагогических работников муниципальных учреждений дополнительного образования в муниципальном районе к 2024 году составит 42917 рубля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4820"/>
        <w:jc w:val="right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/>
      </w:pPr>
      <w:r>
        <w:rPr>
          <w:b/>
        </w:rPr>
        <w:t>подпрограммы 4 «Реализация молодежной политики»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9"/>
        <w:gridCol w:w="6590"/>
      </w:tblGrid>
      <w:tr>
        <w:trPr>
          <w:trHeight w:val="4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подпрограммы муниципальной подпрограммы              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Панюкова Н.Н. начальник управления образования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исполнители подпрограммы 4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 xml:space="preserve">Совет молодых специалистов 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4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 4        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05" w:hanging="0"/>
              <w:jc w:val="both"/>
              <w:rPr>
                <w:bCs/>
              </w:rPr>
            </w:pPr>
            <w:r>
              <w:rPr/>
      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.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Задачи подпрограммы  4              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2" w:leader="none"/>
              </w:tabs>
              <w:ind w:left="181" w:hanging="360"/>
              <w:jc w:val="both"/>
              <w:rPr/>
            </w:pPr>
            <w:r>
              <w:rPr/>
              <w:t>-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1" w:hanging="0"/>
              <w:jc w:val="both"/>
              <w:rPr/>
            </w:pPr>
            <w:r>
              <w:rPr/>
              <w:t>- формирование культуры безопасности и здорового образа жизни среди молодёжи.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ые показатели (индикаторы) подпрограммы       4               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1.Наличие молодежного волонтерского движения (да, нет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81" w:hanging="360"/>
              <w:jc w:val="both"/>
              <w:rPr/>
            </w:pPr>
            <w:r>
              <w:rPr/>
              <w:t>2.Доля молодежи, принимающей участие в массовых молодежных мероприятиях к общему числу молодежи, проживающей в муниципалитете (%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81" w:hanging="360"/>
              <w:jc w:val="both"/>
              <w:rPr/>
            </w:pPr>
            <w:r>
              <w:rPr/>
              <w:t>3.Наличие муниципального центра патриотического воспитания (да /нет)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подпрограммы 4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020-2024 годы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Объемы бюджетных ассигнований подпрограммы 4                    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Ожидаемые результаты реализации муниципальной подпрограммы        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36" w:leader="none"/>
                <w:tab w:val="left" w:pos="420" w:leader="none"/>
              </w:tabs>
              <w:autoSpaceDE w:val="false"/>
              <w:spacing w:lineRule="auto" w:line="276"/>
              <w:ind w:left="136" w:hanging="0"/>
              <w:jc w:val="both"/>
              <w:rPr>
                <w:bCs/>
              </w:rPr>
            </w:pPr>
            <w:r>
              <w:rPr>
                <w:bCs/>
              </w:rPr>
              <w:t xml:space="preserve">Наличие волонтерского движения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36" w:leader="none"/>
                <w:tab w:val="left" w:pos="420" w:leader="none"/>
                <w:tab w:val="left" w:pos="900" w:leader="none"/>
              </w:tabs>
              <w:autoSpaceDE w:val="false"/>
              <w:spacing w:lineRule="auto" w:line="276"/>
              <w:ind w:left="136" w:hanging="0"/>
              <w:jc w:val="both"/>
              <w:rPr>
                <w:bCs/>
              </w:rPr>
            </w:pPr>
            <w:r>
              <w:rPr/>
              <w:t xml:space="preserve">Увеличение доли молодежи, принимающей участие в массовых молодежных мероприятиях к общему числу молодежи, проживающей в муниципалитете до 59 % к 2024 году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36" w:leader="none"/>
                <w:tab w:val="left" w:pos="420" w:leader="none"/>
                <w:tab w:val="left" w:pos="900" w:leader="none"/>
              </w:tabs>
              <w:autoSpaceDE w:val="false"/>
              <w:spacing w:lineRule="auto" w:line="276"/>
              <w:ind w:left="136" w:hanging="0"/>
              <w:jc w:val="both"/>
              <w:rPr>
                <w:bCs/>
              </w:rPr>
            </w:pPr>
            <w:r>
              <w:rPr/>
              <w:t>Наличие центра патриотического воспитания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подпрограммы 5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«Создание условий для реализации программы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4"/>
        <w:gridCol w:w="6736"/>
      </w:tblGrid>
      <w:tr>
        <w:trPr>
          <w:trHeight w:val="4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тветственный исполнитель подпрограммы муниципальной программы 5             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Панюкова Н.Н. – начальник управления образования</w:t>
            </w:r>
          </w:p>
        </w:tc>
      </w:tr>
      <w:tr>
        <w:trPr>
          <w:trHeight w:val="40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оисполнители подпрограммы (при наличии) 5                             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Управление финансов Администрация МО МР Сыктывдинский</w:t>
            </w:r>
          </w:p>
        </w:tc>
      </w:tr>
      <w:tr>
        <w:trPr>
          <w:trHeight w:val="40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но-целевые инструменты подпрограммы 5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Разработка финансовых пл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Разработка муниципальных заданий для 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Цели (цель) подпрограммы 5              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/>
              <w:t>Создание условий для эффективного функционирования и развития образовательных организаций, реализации муниципальной программы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5                  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  <w:r>
              <w:rPr>
                <w:spacing w:val="-3"/>
              </w:rPr>
              <w:t xml:space="preserve"> создание безопасных современных условий обучения и вос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-</w:t>
            </w:r>
            <w:r>
              <w:rPr>
                <w:lang w:eastAsia="ar-SA"/>
              </w:rPr>
              <w:t xml:space="preserve"> оснащение образовательной деятельности в соответствии с современными требованиями, включая цифровые ресур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 создание условий для текущего функционирования и развития образовательных организаций и управления образования.</w:t>
            </w:r>
          </w:p>
        </w:tc>
      </w:tr>
      <w:tr>
        <w:trPr>
          <w:trHeight w:val="40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Целевые показатели (индикаторы) подпрограммы 5                         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.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– в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2. 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3. Количество детей, обучающихся в 1-4 классах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,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4. Количество новых мест, введенных в дошкольных образовательных организациях (строительство детского сада с. Выльгорт на 270 мест), мест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5. Степень технической готовности объекта (строительство детского сада с. Выльгорт на 270 мест)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6. 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7. Доля зданий, соответствующих современным требованиям-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8. Количество ОУ, отвечающих требованиям безопасности обучающихся, воспитанников и работников образовательных организаций во время учебн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9. Увеличение учащихся, занимающихся физической культурой и спортом во внеурочное время, по следующим уровням общего образования: начальное общее образование, основное общее образование, среднее общее образование, че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10. Увеличе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, е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11. Количество общеобразовательных организаций, расположенных в сельской местности, в которых отремонтированы спортивные залы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12. Количество реализованных народных проектов в сфере образования в год, ед.  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</w:rPr>
              <w:t>Сроки и этапы реализации подпрограммы 5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2020-2024</w:t>
            </w:r>
          </w:p>
        </w:tc>
      </w:tr>
      <w:tr>
        <w:trPr>
          <w:trHeight w:val="40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Объемы финансирования подпрограммы 5                        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одпрограммы на 2020-2024 годы предусматривается в размере 4 303 636,2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151741,9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3 693 358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452 423,8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13142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34242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 – 35006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– 34675,1 тыс. рублей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- 34675,1 тыс. рублей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771201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743 068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- 726 448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– 726319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- 726319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123112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120 124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2 год - 79640,7 тыс. рублей.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– 68028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- 68028,8 тыс. рублей;</w:t>
            </w:r>
          </w:p>
        </w:tc>
      </w:tr>
      <w:tr>
        <w:trPr>
          <w:trHeight w:val="40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одпрограммы 5         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,</w:t>
            </w:r>
            <w:r>
              <w:rPr/>
              <w:t xml:space="preserve"> ежегодно до 2024 год будет увеличиваться на 15%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 xml:space="preserve">Количество объектов образовательных организаций, на которых выполнены мероприятия по обеспечению антитеррористической защищенности к 2024 году ежегодно будет увеличиваться на 4 ед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детей, обучающихся в 1-4 классах в образовательных организациях, реализующих образовательную программу начального общего образования в муниципальном образовании, охваченных питанием в 2024 году составит 1045 человек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>В 2020 году в детском саду с.Выльгорт будет введено дополнительно 270 мес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>В 2020 году степень технической готовности объекта детского сада с.Выльгорт на 270 мест составит 100%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>В 2020 году введено 145 новых мест в МБОУ «Часовская СОШ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>В 2022 году будет введено 750 мест в школе с. Выльгор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>В 2023 году будет введено 250 мест в детском саду с. Выльгор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>В 2024 году будет введено 150 мест в МБОУ «Ыбская СОШ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зданий, соответствующих современным требованиям, составит не менее 85 % к 2024 году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 xml:space="preserve"> </w:t>
            </w:r>
            <w:r>
              <w:rPr/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к 2024 году увеличится на 15 ед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>К 2024 году увеличится численность обучающихся, занимающихся физической культурой и спортом во внеурочное время на 57 че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 xml:space="preserve"> </w:t>
            </w:r>
            <w:r>
              <w:rPr/>
              <w:t>К 2024 году ежегодно на 1 ед. будет увеличиваться количество школьных спортивных клубов для занятий физической культурой и спорто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 xml:space="preserve"> </w:t>
            </w:r>
            <w:r>
              <w:rPr/>
              <w:t xml:space="preserve">К 2024 году ежегодно в 1 общеобразовательном учреждении будут отремонтированы спортивные залы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 xml:space="preserve"> </w:t>
            </w:r>
            <w:r>
              <w:rPr/>
              <w:t>В 2024 году в сфере образования будет реализовано 3 народных проект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jc w:val="both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>Таблица 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20"/>
        <w:ind w:right="-11" w:firstLine="720"/>
        <w:jc w:val="both"/>
        <w:rPr/>
      </w:pPr>
      <w:r>
        <w:rPr>
          <w:rFonts w:eastAsia="Calibri"/>
          <w:b/>
          <w:lang w:eastAsia="en-US"/>
        </w:rPr>
        <w:t>Перечень и сведения о целевых индикатор</w:t>
      </w:r>
      <w:r>
        <w:rPr/>
        <w:t xml:space="preserve">ах и показателях муниципальной программы и подпрограмм </w:t>
      </w:r>
    </w:p>
    <w:tbl>
      <w:tblPr>
        <w:tblW w:w="14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13"/>
        <w:gridCol w:w="1134"/>
        <w:gridCol w:w="1164"/>
        <w:gridCol w:w="933"/>
        <w:gridCol w:w="879"/>
        <w:gridCol w:w="825"/>
        <w:gridCol w:w="817"/>
        <w:gridCol w:w="107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чения индикатора (показател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</w:t>
            </w:r>
          </w:p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</w:t>
            </w:r>
          </w:p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</w:t>
            </w:r>
          </w:p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</w:t>
            </w:r>
          </w:p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Муниципальная программа «</w:t>
            </w:r>
            <w:r>
              <w:rPr>
                <w:rFonts w:eastAsia="Calibri"/>
                <w:b/>
                <w:lang w:eastAsia="ar-SA"/>
              </w:rPr>
              <w:t>Развитие образования в Сыктывдинском районе» на 2020-2022 год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ля детей в возрасте от 2 месяцев до 8 лет, получающих образовательные услуги по дошкольному образованию в муниципальных  образовательных учреждениях к общей численности детей в возрасте от 2 месяцев до 8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% к общей численности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(с 1г до 6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ля детей в возрасте от 2 месяцев до 8 лет, поставленных на учет для предоставления места в муниципальных образовательных организациях к общей численности детей в возрасте от 2 месяцев до 8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% к общей численности желающих получать услуг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 общему числу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3"/>
              </w:rPr>
              <w:t>Доля детей в возрасте 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к общей численности детей дан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личие молодежного волонтерского дви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>
          <w:trHeight w:val="444" w:hRule="atLeast"/>
        </w:trPr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Дошкольное образование»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105" w:firstLine="181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дача 1     </w:t>
            </w:r>
            <w:r>
              <w:rPr>
                <w:rFonts w:eastAsia="Calibri"/>
              </w:rPr>
              <w:t>обеспечение государственных гарантий доступности дошкольного образова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ля детей в возрасте от 2 месяцев до 8 лет, получающих образовательные услуги по дошкольному образованию в муниципальных  образовательных учреждениях к общей численности детей в возрасте от 2 месяцев до 8 лет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% к общей численности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с 1г до 6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ля детей в возрасте от 2 месяцев до 8 лет, поставленных на учет для предоставления места в муниципальных образовательных организациях к общей численности детей в возрасте от 2 месяцев до 8 л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к общей численности желающих получать услуг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eastAsia="Calibri"/>
              </w:rPr>
              <w:t>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, (кол-во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bookmarkStart w:id="1" w:name="sub_20200"/>
            <w:r>
              <w:rPr>
                <w:rFonts w:eastAsia="Calibri"/>
                <w:lang w:eastAsia="en-US"/>
              </w:rPr>
              <w:t xml:space="preserve">Задача 2. </w:t>
            </w:r>
            <w:bookmarkEnd w:id="1"/>
            <w:r>
              <w:rPr>
                <w:rFonts w:eastAsia="Calibri"/>
              </w:rPr>
              <w:t>Создание условий для повышения качества услуг дошкольного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образова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eastAsia="Calibri"/>
              </w:rPr>
              <w:t xml:space="preserve">Количество дошкольных образовательных организаций, которые оказывают платные образовательные услуги населению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-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программа 2 </w:t>
            </w:r>
            <w:r>
              <w:rPr>
                <w:rFonts w:eastAsia="Calibri"/>
                <w:bCs/>
                <w:lang w:eastAsia="en-US"/>
              </w:rPr>
              <w:t>«Общее образование»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Calibri"/>
                <w:bCs/>
                <w:i/>
                <w:lang w:eastAsia="en-US"/>
              </w:rPr>
              <w:t>Задача 1:</w:t>
            </w:r>
            <w:r>
              <w:rPr>
                <w:rFonts w:eastAsia="Calibri"/>
                <w:bCs/>
                <w:lang w:eastAsia="en-US"/>
              </w:rPr>
              <w:t xml:space="preserve">  </w:t>
            </w:r>
            <w:r>
              <w:rPr>
                <w:rFonts w:eastAsia="Calibri"/>
              </w:rPr>
              <w:t>обеспечение государственных гарантий доступности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firstLine="1"/>
              <w:jc w:val="both"/>
              <w:rPr/>
            </w:pPr>
            <w:r>
              <w:rPr>
                <w:rFonts w:eastAsia="Calibri"/>
              </w:rPr>
              <w:t>Доля детей с ОВЗ, обучающихся по адаптированным образовательным программам (по решению ПМПК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к общему числу детей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2 Дальнейшее обновление содержания образования, </w:t>
            </w:r>
            <w:r>
              <w:rPr>
                <w:rFonts w:eastAsia="Calibri"/>
              </w:rPr>
              <w:t>создание условий для повышения качества услуг общего образования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hanging="180"/>
              <w:jc w:val="both"/>
              <w:rPr/>
            </w:pPr>
            <w:r>
              <w:rPr>
                <w:rFonts w:eastAsia="Calibri"/>
              </w:rPr>
              <w:t xml:space="preserve">Доля выпускников муниципальных образовательных организаций, не получивших аттестат о среднем общем образован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от числа выпускников 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left="33" w:hanging="33"/>
              <w:jc w:val="both"/>
              <w:rPr/>
            </w:pPr>
            <w:r>
              <w:rPr>
                <w:rFonts w:eastAsia="Calibri"/>
              </w:rPr>
              <w:t>Доля выпускников муниципальных образовательных организаций, не получивших аттестат об основном общем образова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% от числа выпускников 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left="33" w:hanging="33"/>
              <w:jc w:val="both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left="33" w:hanging="33"/>
              <w:jc w:val="both"/>
              <w:rPr/>
            </w:pPr>
            <w:r>
              <w:rPr/>
              <w:t>Численность обучающихся, охваченных общеобразовательными программами цифрового, естественно- научного и гуманитарного профи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00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0"/>
              <w:jc w:val="both"/>
              <w:rPr/>
            </w:pPr>
            <w:r>
              <w:rPr>
                <w:rFonts w:eastAsia="Calibri"/>
                <w:lang w:eastAsia="en-US"/>
              </w:rPr>
              <w:t>Задача 3</w:t>
            </w:r>
            <w:r>
              <w:rPr>
                <w:rFonts w:eastAsia="Calibri"/>
              </w:rPr>
              <w:t xml:space="preserve"> создание условий для воспитания и развития личности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3"/>
                <w:lang w:eastAsia="en-US"/>
              </w:rPr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3"/>
                <w:lang w:eastAsia="en-US"/>
              </w:rPr>
              <w:t>Количество детей, охваченных отдыхом в каникулярное врем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9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В том числе количество детей, находящихся в трудной жизненной ситуации, охваченных отдыхом в каникулярное врем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детей с 1 и 2 группой здоровь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4</w:t>
            </w:r>
            <w:r>
              <w:rPr>
                <w:rFonts w:eastAsia="Calibri"/>
              </w:rPr>
              <w:t xml:space="preserve">  </w:t>
            </w:r>
            <w:r>
              <w:rPr/>
              <w:t>формирование муниципальной системы учительского ро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ля педагогов, прошедших курсовую подготовк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я учителей, аттестованных на категории от общего количества учите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3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3 «Организация дополнительного образования»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Задача1:  </w:t>
            </w:r>
            <w:r>
              <w:rPr>
                <w:rFonts w:eastAsia="Calibri"/>
              </w:rPr>
              <w:t>обеспечение равных прав доступа к получению муниципальных услуг в области обучения и воспитания, обеспечивающих эффекты социализаци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3"/>
              </w:rPr>
              <w:t>Доля детей в возрасте 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% к общей численности детей дан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ля  родителей и детей, удовлетворенных услугами дополнительного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от кол-ва получающих услуг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outlineLvl w:val="1"/>
              <w:rPr>
                <w:rFonts w:eastAsia="Calibri"/>
              </w:rPr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outlineLvl w:val="1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новых мест в общеобразовательных и/или дошкольных организациях, и/или организациях дополнительного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Задача 2 Обеспечение роста компетентности и уровня оплаты труда педагогических работников муниципальных организаций дополнительного образования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реднемесячная заработная плата педагогических работников муниципальных учреждений дополнительного образования в муниципальном образова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84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950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2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9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4 «</w:t>
            </w:r>
            <w:r>
              <w:rPr>
                <w:rFonts w:eastAsia="Calibri"/>
                <w:b/>
              </w:rPr>
              <w:t>Реализация молодежной политики</w:t>
            </w:r>
            <w:r>
              <w:rPr>
                <w:rFonts w:eastAsia="Calibri"/>
                <w:b/>
                <w:lang w:eastAsia="en-US"/>
              </w:rPr>
              <w:t>»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181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адача 1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1" w:hanging="0"/>
              <w:jc w:val="both"/>
              <w:rPr/>
            </w:pPr>
            <w:r>
              <w:rPr/>
              <w:t xml:space="preserve">Наличие молодежного волонтерского движе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а,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 xml:space="preserve">Задача 2  </w:t>
            </w:r>
            <w:r>
              <w:rPr>
                <w:rFonts w:eastAsia="Calibri"/>
                <w:b/>
                <w:lang w:eastAsia="en-US"/>
              </w:rPr>
              <w:t>Формирование культуры безопасности и здорового образа жизни среди молодёжи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ля молодежи, принимающей участие в массовых молодежных мероприятиях к общему числу молодежи, проживающей в муниципалитет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к общему числу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муниципального центра патриотического воспит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одпрограмма 5 «Создание условий для текущего финансирования и реализации муниципальной программы»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дача 1 Создание безопасных современных условий обучения и воспит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hd w:fill="FFFFFF" w:val="clear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обучающихся в 1-4 классах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овых мест, введенных в дошкольных образовательных организациях (строительство детского сада с.Выльгорт на 270 мест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технической готовности объекта  (строительство детского сада с. Выльгорт на 270 мест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2. О</w:t>
            </w:r>
            <w:r>
              <w:rPr>
                <w:b/>
                <w:lang w:eastAsia="ar-SA"/>
              </w:rPr>
              <w:t>снащение образовательной деятельности в соответствии с современными требованиями, включая цифровые ресур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оля зданий, соответствующих современным требования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Задача 3.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Создание условий для текущего функционирования и развития образовательных организаций и управл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чащихся, занимающихся физической культурой и спортом во внеурочное время, по следующим уровням общего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общее образ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щеобразовательных организаций, расположенных в сельской местности, в которых отремонтированы спортивные залы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народных проектов в сфере образования в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проектных предложений в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4820"/>
        <w:jc w:val="right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</w:rPr>
        <w:t>Перечень и характеристики основных мероприятий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Calibri"/>
          <w:b/>
        </w:rPr>
        <w:t>муниципальной программы и ведомственных целевых программ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862"/>
        <w:gridCol w:w="1573"/>
        <w:gridCol w:w="142"/>
        <w:gridCol w:w="860"/>
        <w:gridCol w:w="1001"/>
        <w:gridCol w:w="2629"/>
        <w:gridCol w:w="2410"/>
        <w:gridCol w:w="1811"/>
      </w:tblGrid>
      <w:tr>
        <w:trPr>
          <w:tblHeader w:val="true"/>
          <w:trHeight w:val="14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и наименование ведомственной целевой программы (далее-ВЦП), основного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ВЦП, основного мероприят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чала реализ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ончания реализации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краткое описание)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направления реализации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50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>
          <w:trHeight w:val="140" w:hRule="atLeast"/>
        </w:trPr>
        <w:tc>
          <w:tcPr>
            <w:tcW w:w="13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. Подпрограмма 1 Дошкольное образование</w:t>
            </w:r>
          </w:p>
        </w:tc>
      </w:tr>
      <w:tr>
        <w:trPr>
          <w:trHeight w:val="1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3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1. Обеспечение государственных гарантий доступности дошкольного образования</w:t>
            </w:r>
            <w:r>
              <w:rPr>
                <w:b/>
                <w:i/>
              </w:rPr>
              <w:t>;</w:t>
            </w:r>
          </w:p>
        </w:tc>
      </w:tr>
      <w:tr>
        <w:trPr>
          <w:trHeight w:val="13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1.1.1.</w:t>
            </w:r>
            <w:r>
              <w:rPr/>
              <w:t xml:space="preserve"> Развитие форм и моделей предоставления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ведомственного проекта «Поддержка семей, имеющих дете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Увеличение к 2024 году до 70% доли детей, получающих дошкольную образовательную услугу в возрасте от 2 месяцев до 8 лет от общей численности детей в возрасте от 2 месяцев до 8 ле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меньшение к 2024 году до 4% доли детей в возрасте от 2 месяцев до 8 лет, стоящих на учете для определения в муниципальные ДОО от общей численности детей в возрасте от 2 месяцев до 8 ле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информационно-разъяснительная работа по открытию семейных груп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функционирование консультативно-методических центров по взаимодействию дошкольных образовательных организаций (далее – ДОО) и родительской общественности на базе ДОО района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ткрытие семейных дошкольных груп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оздание условий для развития негосударственного сектора дошкольного образования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Доля детей в возрасте от </w:t>
            </w:r>
            <w:r>
              <w:rPr/>
              <w:t>2 месяцев до 8 лет</w:t>
            </w:r>
            <w:r>
              <w:rPr>
                <w:lang w:eastAsia="ar-SA"/>
              </w:rPr>
              <w:t xml:space="preserve">, получающих образовательные услуги по дошкольному образованию в муниципальных  образовательных учреждениях к общей численности детей </w:t>
            </w:r>
            <w:r>
              <w:rPr/>
              <w:t>от 2 месяцев до 8 лет</w:t>
            </w:r>
          </w:p>
        </w:tc>
      </w:tr>
      <w:tr>
        <w:trPr>
          <w:trHeight w:val="4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1.1.2</w:t>
            </w:r>
            <w:r>
              <w:rPr/>
              <w:t xml:space="preserve"> Строительство и реконструкция образовательных организаций дошкольного образован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Увеличение к 2024 году до 70% доли детей, получающих дошкольную образовательную услугу в возрасте от 2 месяцев до 8 лет от общей численности детей в возрасте от 2 месяцев до 8 ле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меньшение к 2024 году до 4% доли детей в возрасте от 2 месяцев до 8 лет, стоящих на учете для определения в муниципальные ДОО от общей численности детей в возрасте от 2 месяцев до 8 ле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Строительство детского сада с. Выльгорт на 270 мес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Строительство дополнительного корпуса на 90 мест при ДОУ № 3 с. Выльгорт по ул. Родникова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Реконструкция лабораторного корпуса СПТУ-2 в с. Выльгорт под детский сад на 200 мес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Строительство средней школы в с. Часово с реализацией программ дошкольного образования (в т.ч. 2 дошкольные группы на 35 мест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Открытие семейной дошкольной группы в с. Выльгорт в 2020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В 2023 году будет введено 250 мест в детском саду с. Выльгорт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Доля детей в возрасте от </w:t>
            </w:r>
            <w:r>
              <w:rPr/>
              <w:t>2 месяцев до 8 лет</w:t>
            </w:r>
            <w:r>
              <w:rPr>
                <w:lang w:eastAsia="ar-SA"/>
              </w:rPr>
              <w:t xml:space="preserve">, получающих образовательные услуги по дошкольному образованию в муниципальных  образовательных учреждениях к общей численности детей </w:t>
            </w:r>
            <w:r>
              <w:rPr/>
              <w:t>от 2 месяцев до 8 л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детей в возрасте от 2 месяцев до 8 лет, поставленных на учет для предоставления места в муниципальных образовательных организациях к общей численности детей в возрасте от 2 месяцев до 8 лет</w:t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2 Создание условий для повышения качества услуг дошкольного образования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к 2024 году до 70 % доли детей, получающих дошкольную образовательную услугу в возрасте от 2 месяцев до 8 лет от общей численности детей в возрасте от 2 месяцев до 8 л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Реализация основных образовательных программ и адаптированных основных образовательных программ дошкольного образования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. Открытие группы на 20 мест с круглосуточным пребыванием для детей с туберкулёзной интоксикацией на базе ДОУ №1 с. Зеленец в 2020 году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Доля детей в возрасте от </w:t>
            </w:r>
            <w:r>
              <w:rPr/>
              <w:t>2 месяцев до 8 лет</w:t>
            </w:r>
            <w:r>
              <w:rPr>
                <w:lang w:eastAsia="ar-SA"/>
              </w:rPr>
              <w:t xml:space="preserve">, получающих образовательные услуги по дошкольному образованию в муниципальных  образовательных учреждениях к общей численности детей </w:t>
            </w:r>
            <w:r>
              <w:rPr/>
              <w:t>от 2 месяцев до 8 лет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организаций дошкольного образования, в том числе в целях повышения энергоэффективности и доступности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" w:leader="none"/>
                <w:tab w:val="left" w:pos="2340" w:leader="none"/>
              </w:tabs>
              <w:autoSpaceDE w:val="false"/>
              <w:jc w:val="both"/>
              <w:rPr/>
            </w:pPr>
            <w:r>
              <w:rPr/>
              <w:t xml:space="preserve">Функционирование 6 консультационных центров при дошкольных образовательных организациях для населения, не охваченного услугами дошкольного образования к 2024 год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снащение предметно-развивающей сре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Информатизация в ДО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Меры по энергосбережению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Количество  дошкольных образовательных организаций, которые предоставляют услуг через консультационные центры для населения, не охваченного услугами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нновационного опыта работы организаций дошкольного образован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нюкова Н.Н., начальник управления образования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 2024 году количества дошкольных образовательных организаций, которые оказывают платные образовательные услуги населению на уровне 10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ятельность муниципальных пилотных площадок; регионального ресурсного центра и региональных опорно-методических площадок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 дошкольных образовательных организаций, которые оказывают платные образовательные услуги населению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программа 2 «Общее образование»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1. Обеспечение государственных гарантий доступности общего образования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 2.1.1 </w:t>
            </w:r>
            <w:r>
              <w:rPr/>
              <w:t>Развитие форм и моделей предоставления общего образован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81" w:hanging="0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среднем общем образовании, к 2024 году Доля выпускников муниципальных образовательных организаций, не получивших аттестат об основном общем образовании, к 2024 году составит 0 %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среднем общем образован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основном общем образован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Реализация ФГОС для детей с ограниченными возможностями здоровь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 100 % детей, имеющих статус ОВЗ, будут охвачены обучением  по адаптированным программам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. Реализация АООП для детей с ОВ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lang w:eastAsia="ar-SA"/>
              </w:rPr>
              <w:t>2. Создание необходимых условий для обучения больных детей и 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0"/>
              <w:jc w:val="both"/>
              <w:rPr/>
            </w:pPr>
            <w:r>
              <w:rPr/>
              <w:t>Доля детей с ОВЗ, обучающихся по адаптированным образовательным программам (по решению ПМПК)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2 Дальнейшее обновление содержания образования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оздание условий для повышения качества услуг общего образования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2.2.1 </w:t>
            </w:r>
            <w:r>
              <w:rPr/>
              <w:t>Реализация Федеральных государственных образовательных стандартов общего образования в штатном режиме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81" w:hanging="0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среднем общем образовании, к 2024 году Доля выпускников муниципальных образовательных организаций, не получивших аттестат об основном общем образовании, к 2024 году составит 0 %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7" w:leader="none"/>
              </w:tabs>
              <w:suppressAutoHyphens w:val="true"/>
              <w:autoSpaceDE w:val="false"/>
              <w:spacing w:before="0" w:after="0"/>
              <w:ind w:left="67" w:hanging="0"/>
              <w:contextualSpacing/>
              <w:jc w:val="both"/>
              <w:rPr/>
            </w:pPr>
            <w:r>
              <w:rPr>
                <w:lang w:eastAsia="ar-SA"/>
              </w:rPr>
              <w:t>Внедрение ФГОС в 8-9 классах в штатном режим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7" w:leader="none"/>
              </w:tabs>
              <w:suppressAutoHyphens w:val="true"/>
              <w:autoSpaceDE w:val="false"/>
              <w:spacing w:before="0" w:after="0"/>
              <w:ind w:left="67" w:hanging="0"/>
              <w:contextualSpacing/>
              <w:jc w:val="both"/>
              <w:rPr/>
            </w:pPr>
            <w:r>
              <w:rPr>
                <w:lang w:eastAsia="ar-SA"/>
              </w:rPr>
              <w:t>Внесение изменений в основные образовательные программы в соответствии с изменениями в ФГОС НОО, ООО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б основном общем образован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2.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ФГОС среднего общего образования  в пилотном  режиме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181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среднем общем образовании, к 2024 году составит 0%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хранение к 2024 году на уровне 100% доли выпускников 11 классов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недрение ФГОС в 10-11 классах в пилотном режим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недрение ФГОС в 10 классах в штатном режиме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едметных концепций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Сохранение к 2024 году на уровне 100% доли выпускников 11 классов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ar-SA"/>
              </w:rPr>
              <w:t>Изучение концепций на РМО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работка и реализация план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ониторин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2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фильного обучен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Сохранение к 2024 году на уровне 100% доли выпускников 11 классов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-75" w:firstLine="75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учение спро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-75" w:firstLine="75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условий для реализации профильных предмет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-75" w:firstLine="75"/>
              <w:contextualSpacing/>
              <w:jc w:val="both"/>
              <w:rPr/>
            </w:pPr>
            <w:r>
              <w:rPr>
                <w:lang w:eastAsia="ar-SA"/>
              </w:rPr>
              <w:t>Про ориентационная работа с целью раннего выбора профиля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2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реализация проекта «Управление качеством по результатам»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Сохранение к 2024 году на уровне 100% доли выпускников 11 классов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75" w:hanging="0"/>
              <w:contextualSpacing/>
              <w:jc w:val="both"/>
              <w:rPr/>
            </w:pPr>
            <w:r>
              <w:rPr>
                <w:lang w:eastAsia="ar-SA"/>
              </w:rPr>
              <w:t>1.Работа со школами с низкими результат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75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2.Разработка и реализация Дорожных карт по управлению результатами на уровне УО и в О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75" w:hanging="0"/>
              <w:contextualSpacing/>
              <w:jc w:val="both"/>
              <w:rPr/>
            </w:pPr>
            <w:r>
              <w:rPr>
                <w:lang w:eastAsia="ar-SA"/>
              </w:rPr>
              <w:t>3. Работа межшкольных творческих групп по актуальным для района проблем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75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4. НПК Управление результатам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среднем общем образован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выпускников муниципальных образовательных организаций, не получивших аттестат об основном общем образовании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2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реализация Дорожной карты по подготовке к ГИА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Сохранение к 2024 году на уровне 100% доли выпускников 11 классов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Мониторин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мплекс мер по подготовке к ГИ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Пробные экзамены и анализ результа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Обсуждение результатов на Координационном Совете при администрации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2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новление содержания, технологий, форм обуч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к 2024 году составит не менее 3100 челове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овременных технологий  в образовательный процес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Эффективное использование образовательной среды шко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3. Использование цифровых ресурсов в УВП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2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Концепции этнокультур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а базе 3-х  общеобразовательных организаций, будет обновлена материально-техническая база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lang w:eastAsia="ar-SA"/>
              </w:rPr>
              <w:t>1. Работа с родителями по выбору предметов этнокультурной направлен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2. Внеурочная и внешкольная работа по привитию интереса к коми языку, литературе, культуре, искусству, истории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;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2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регионального проекта «Современная школ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к 2024 году составит не менее 3100 челове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содержание и методы обучения предметной области «Технология» и других предметных областей в не менее чем 3-х общеобразовательных организац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</w:tc>
      </w:tr>
      <w:tr>
        <w:trPr>
          <w:trHeight w:val="74" w:hRule="atLeast"/>
        </w:trPr>
        <w:tc>
          <w:tcPr>
            <w:tcW w:w="13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jc w:val="both"/>
              <w:rPr/>
            </w:pPr>
            <w:r>
              <w:rPr>
                <w:b/>
              </w:rPr>
              <w:t>Задача 3. Создание условий для воспитания и развития личности учащихся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2.3.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детских общественных объединений на территории муниципалитета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 к 2024 году составит не менее 98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крытие кадетских класс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 Юнармейских отря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Развитие форм работы с участниками РДШ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 Функционирование органов ученического самоуправления и детских организаций.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 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3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реализация проекта «Билет в будущее»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 к 2024 году составит не менее 98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оведение образовательных мероприятий по различным профессиям в школах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стер-классы и экскурсии на предприятия, «профессиональные проб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айонная ярмарка професс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ещение ВУЗов и ССУЗ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частие в открытых уроках портала «ПроеКТОриЯ»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2.3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одаренных детей и талантливой молодеж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ведомственного проекта «Успех каждого ребен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 муниципального проекта «Модель выявления, развития и поддержки одаренных детей» на 2018-2021г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 к 2024 году составит не менее 98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к 2024 году составит не менее 3100 челове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составит в 2024 году 100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йонных олимпиад  и интеллектуальных,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изобретательской, физкультурно-спортив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реестра одаренных детей в ГИСЭ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районного банка одаренных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отборочного этапа на обучение в республиканском лицее-интернате для одарённых детей из сельской мест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ощрение особо отличившихся учащихся Малой Премией Сыктывдинского район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чественная подготовка учащихся к олимпиадам районного и республиканского уровн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чественная подготовка учащихся к конкурсам республиканского уровня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  <w:p>
            <w:pPr>
              <w:pStyle w:val="Normal"/>
              <w:spacing w:before="0" w:after="105"/>
              <w:jc w:val="both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  <w:p>
            <w:pPr>
              <w:pStyle w:val="Normal"/>
              <w:spacing w:before="0" w:after="105"/>
              <w:jc w:val="both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2.3.4 </w:t>
            </w:r>
            <w:r>
              <w:rPr/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азовательные организации, реализующие программы внеурочной деятельности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 к 2024 году составит не менее 98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зработка и внедрение качественных программ внеуроч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крепление материально-технической базы образовательных организаций современным оборудованием и методическими пособиями для проведения школьных мероприят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2.3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комплекса мер, направленных на формирование потребности в здоровом образе жизни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 Доля детей первой и второй групп здоровья в общей численности обучающихся в муниципальных образовательных организациях повысится до 90% к 2024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Количество детей, охваченных отдыхом в каникулярное время составит 1447 чел.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детей, находящихся в трудной жизненной ситуации, охваченных отдыхом в каникулярное время ежегодно будет составлять 379 человек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6" w:leader="none"/>
                <w:tab w:val="left" w:pos="352" w:leader="none"/>
              </w:tabs>
              <w:suppressAutoHyphens w:val="true"/>
              <w:autoSpaceDE w:val="false"/>
              <w:spacing w:before="0" w:after="0"/>
              <w:ind w:left="66" w:firstLine="1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спортивно-массовой работы в ОО и на уровне райо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2" w:leader="none"/>
              </w:tabs>
              <w:suppressAutoHyphens w:val="true"/>
              <w:autoSpaceDE w:val="false"/>
              <w:spacing w:before="0" w:after="0"/>
              <w:ind w:left="66" w:firstLine="1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олнение норм ГТО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2" w:leader="none"/>
              </w:tabs>
              <w:suppressAutoHyphens w:val="true"/>
              <w:autoSpaceDE w:val="false"/>
              <w:spacing w:before="0" w:after="0"/>
              <w:ind w:left="66" w:firstLine="1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тний отдых и круглогодичное оздоровлен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66" w:firstLine="1"/>
              <w:contextualSpacing/>
              <w:jc w:val="both"/>
              <w:rPr/>
            </w:pPr>
            <w:r>
              <w:rPr>
                <w:lang w:eastAsia="ar-SA"/>
              </w:rPr>
              <w:t>Участие в конкурсах и соревнования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66" w:firstLine="1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и деятельность спортивных клуб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етей, охваченных отдыхом в каникулярное врем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детей, находящихся в трудной жизненной ситуации, охваченных отдыхом в каникулярное врем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 с 1 и 2 группой здоровья.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2.3.6 </w:t>
            </w:r>
            <w:r>
              <w:rPr/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; образовательные организации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Количество детей, охваченных отдыхом в каникулярное время составит 1447 чел.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етей, находящихся в трудной жизненной ситуации, охваченных отдыхом в каникулярное время ежегодно будет составлять 379 челове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ширение направлений программ, оказываемых образовательными организациями и центрам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етей, охваченных отдыхом в каникулярное врем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детей, находящихся в трудной жизненной ситуации, охваченных отдыхом в каникулярное время. </w:t>
            </w:r>
          </w:p>
          <w:p>
            <w:pPr>
              <w:pStyle w:val="Normal"/>
              <w:spacing w:before="0" w:after="105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4 Формирование муниципальной системы учительского роста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4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«Учитель будущего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jc w:val="both"/>
              <w:rPr/>
            </w:pPr>
            <w:r>
              <w:rPr/>
              <w:t xml:space="preserve">Доля педагогов, прошедших курсовую переподготовку (от общего количества педагогов) до 2024 года сохранится на уровне 33,3%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рсовая переподготов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РМ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нары, научно-практические конференции, марафон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ов, прошедших курсовую подготовку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4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апробации новых форм аттестации педагог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ителей, аттестованных на категории к 2024 году составит не менее 36,5% от общего количества учите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тест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ителей, аттестованных на категории от общего количества учителей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2.4.3.</w:t>
            </w:r>
            <w:r>
              <w:rPr/>
              <w:t xml:space="preserve"> Создание условий для участия педагогов в конкурсах педагогического мастерства в рамках ведомственного проекта «Новые возможности для каждого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ителей, аттестованных на категории  к 2024 году составит не менее 36,5% от общего количества учите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конкурсах различного уровня, в том числе молодых педагог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ителей, аттестованных на категории от общего количества учителей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4.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нновационного потенциала педагогов путем участия в конференциях, конкурсах, инновационной деятельност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ителей, аттестованных на категории к 2024 году составит не менее 36,5% от общего количества учите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творческих груп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тер-класс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ространение опы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овационные площад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учителей, аттестованных на категории от общего количества учителей </w:t>
            </w:r>
          </w:p>
        </w:tc>
      </w:tr>
      <w:tr>
        <w:trPr>
          <w:trHeight w:val="74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5. Модернизация и обновление образовательной среды в школах района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2.5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оборудования и дидактического оснащения образовательной деятельност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а базе 3-х  общеобразовательных организаций, будет обновлена материально-техническая база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900" w:leader="none"/>
              </w:tabs>
              <w:autoSpaceDE w:val="false"/>
              <w:ind w:left="209" w:hanging="142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ие кабине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ие библиоте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5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Разработка и реализация проекта «Современное цифровое образовани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а базе 3-х  общеобразовательных организаций, будет обновлена материально-техническая база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900" w:leader="none"/>
              </w:tabs>
              <w:autoSpaceDE w:val="false"/>
              <w:ind w:left="209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4" w:leader="none"/>
              </w:tabs>
              <w:autoSpaceDE w:val="false"/>
              <w:ind w:left="0" w:hanging="0"/>
              <w:jc w:val="both"/>
              <w:rPr/>
            </w:pPr>
            <w:r>
              <w:rPr/>
              <w:t>Внедрение образовательных онлайн-ресурсов в урочное и во внеурочное время для повышения качества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autoSpaceDE w:val="false"/>
              <w:ind w:left="67" w:hanging="0"/>
              <w:jc w:val="both"/>
              <w:rPr/>
            </w:pPr>
            <w:r>
              <w:rPr/>
              <w:t>Организация работы по привлечению обучающихся по привлечению к дистанционному обучению и онлайн-курсам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autoSpaceDE w:val="false"/>
              <w:ind w:left="67" w:hanging="0"/>
              <w:jc w:val="both"/>
              <w:rPr/>
            </w:pPr>
            <w:r>
              <w:rPr/>
              <w:t>Обеспечение высокого уровня информацион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autoSpaceDE w:val="false"/>
              <w:ind w:left="67" w:hanging="0"/>
              <w:jc w:val="both"/>
              <w:rPr/>
            </w:pPr>
            <w:r>
              <w:rPr/>
              <w:t xml:space="preserve">Создание навигатора по принципу «одного окна» для доступа к онлайн-курсам и онлайн-ресурсам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autoSpaceDE w:val="false"/>
              <w:ind w:left="67" w:hanging="0"/>
              <w:jc w:val="both"/>
              <w:rPr/>
            </w:pPr>
            <w:r>
              <w:rPr/>
              <w:t xml:space="preserve">Подключение к скоростному Интернету ОО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autoSpaceDE w:val="false"/>
              <w:ind w:left="67" w:hanging="0"/>
              <w:jc w:val="both"/>
              <w:rPr/>
            </w:pPr>
            <w:r>
              <w:rPr/>
              <w:t>Внедрение целевой модели цифровой образовательной сред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autoSpaceDE w:val="false"/>
              <w:ind w:left="67" w:hanging="0"/>
              <w:jc w:val="both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Повышение квалификации кадров в области цифровых технолог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8 использование технологий виртуальной и дополненной реальности, цифровых двойников и другие технолог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9 обеспечение представления информации об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 функционирует ГИС «Электронное образовани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11продвижение современных информационных технологий, искусственного интеллекта, облачных простран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5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реализация проекта «Современная школьная библиоте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а базе 3-х  общеобразовательных организаций, будет обновлена материально-техническая база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ащение школьных библиотек современным компьютерным оборудованием и оснащение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программа 3 Организация дополнительного образован</w:t>
            </w:r>
            <w:r>
              <w:rPr/>
              <w:t>ия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1.</w:t>
            </w:r>
            <w:r>
              <w:rPr/>
              <w:t xml:space="preserve"> </w:t>
            </w:r>
            <w:r>
              <w:rPr>
                <w:b/>
              </w:rPr>
              <w:t>Обеспечение равных прав доступа к получению муниципальных услуг в области обучения и воспитания, обеспечивающих эффекты социализации;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к 2024 году составит 87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spacing w:val="-3"/>
              </w:rPr>
              <w:t>Увеличение до 94 % доли родителей и детей, удовлетворенных услугам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рганизация и проведение индивидуальной работы с учащимися, особенно состоящими на профилактических учетах, по привлечению их в кружки и сек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крепление материально-технической базы образовательных организаций современным оборудованием и методическими пособ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новых мест в учреждениях дополните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/>
            </w:pPr>
            <w:r>
              <w:rPr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ткрытие Центра цифрового образования детей «IT-Куб» при МБУДО «РЦВР» с.Выльгор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естакова Н.В., директор МБУДО «РЦВР» с.Выльгор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к 2024 году составит 74 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репление и обновление материально-технической базы МБУДО «РЦВР» с.Выльг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3.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3-х </w:t>
            </w:r>
            <w:r>
              <w:rPr/>
              <w:t xml:space="preserve">агломераций района в деятельности мобильный технопарк «Кванториум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к 2024 году составит 74 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ширение направлений программ, реализуемых образовательными организация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/>
            </w:pPr>
            <w:r>
              <w:rPr>
                <w:lang w:eastAsia="ar-SA"/>
              </w:rPr>
              <w:t xml:space="preserve"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2. Обеспечение роста компетентности и уровня оплаты труда педагогических работников муниципальных организаций дополнительного образования.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реализация системы обучения педагогов дополнительно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0"/>
              <w:jc w:val="both"/>
              <w:rPr>
                <w:i/>
                <w:i/>
              </w:rPr>
            </w:pPr>
            <w:r>
              <w:rPr/>
              <w:t xml:space="preserve">Размер среднемесячной заработной платы педагогических работников муниципальных учреждений дополнительного образования в муниципальном районе в 2024 году составит 42917 рубл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. Курсовая переподготов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. Обучение в межкурсовой период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месячная заработная плата педагогических работников муниципальных учреждений дополнительного образования в муниципальном образовании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3.2.2. </w:t>
            </w:r>
            <w:r>
              <w:rPr/>
              <w:t>Аттестация педагогов дополнительно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0"/>
              <w:jc w:val="both"/>
              <w:rPr/>
            </w:pPr>
            <w:r>
              <w:rPr/>
              <w:t>Доля педагогов дополнительного образования, аттестованных на категории от общего количества педагогов к 2024 году будет составлять не менее 2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Аттестация педагогов дополните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ов дополнительного образования, аттестованных на категории от общего количества педагогов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0"/>
              <w:jc w:val="both"/>
              <w:rPr>
                <w:i/>
                <w:i/>
              </w:rPr>
            </w:pPr>
            <w:r>
              <w:rPr/>
              <w:t xml:space="preserve">Размер среднемесячной заработной платы педагогических работников муниципальных учреждений дополнительного образования в муниципальном районе в 2022 году составит 42917 рубл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вышение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месячная заработная плата педагогических работников муниципальных учреждений дополнительного образования в муниципальном образовании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3.2.4 </w:t>
            </w:r>
            <w:r>
              <w:rPr/>
              <w:t>Развитие кадровых ресурсов системы дополнительного образ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0"/>
              <w:jc w:val="both"/>
              <w:rPr>
                <w:i/>
                <w:i/>
              </w:rPr>
            </w:pPr>
            <w:r>
              <w:rPr/>
              <w:t xml:space="preserve">Размер среднемесячной заработной платы педагогических работников муниципальных учреждений дополнительного образования в муниципальном районе в 2024 году составит 42917 рубл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вышение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месячная заработная плата педагогических работников муниципальных учреждений дополнительного образования в муниципальном образовании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3.2.5 </w:t>
            </w: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 100% детей в возрасте от 5 до 18 лет будут получать дополнительное образование с сертификата дополнительного образования за счет бюджетны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 доля детей в возрасте от 5 до 18 лет, использующих сертификаты дополнительного образования в статусе сертификатов персонифицированного финансирования будет составлять 10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функционирование навигатора системы доп. образования на портале  </w:t>
            </w:r>
            <w:hyperlink r:id="rId7">
              <w:r>
                <w:rPr>
                  <w:rStyle w:val="InternetLink"/>
                  <w:iCs/>
                  <w:color w:val="000000"/>
                </w:rPr>
                <w:t>komi.pfdo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бновление программ доп. образования с учетом интересов детей и родите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jc w:val="both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jc w:val="both"/>
              <w:rPr>
                <w:i/>
                <w:i/>
              </w:rPr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.</w:t>
            </w:r>
          </w:p>
        </w:tc>
      </w:tr>
      <w:tr>
        <w:trPr>
          <w:trHeight w:val="88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 «Реализация молодежной политики»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1. 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b/>
              </w:rPr>
              <w:t>4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еализации проекта «Социальная актив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молодежи, принимающей участие в массовых молодежных мероприятиях к общему числу молодежи, проживающей в муниципалитете до 59 % к 202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.Наставн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2. Волонтерская деятель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3. Участие в проекте «Регион добрых дел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олодежи, принимающей участие в массовых молодежных мероприятиях к общему числу молодежи, проживающей в муниципалитете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ичие муниципального центра патриотического воспитания. 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4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волонтёрского движения среди детей и молодёж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олонтерск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lang w:eastAsia="ar-SA"/>
              </w:rPr>
              <w:t>1. Помощь ветеранам, инвалид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2. Разработка и реализация социальных проектов, направленных на поддержку детей, старшего покол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олонтерского движения</w:t>
            </w:r>
          </w:p>
        </w:tc>
      </w:tr>
      <w:tr>
        <w:trPr>
          <w:trHeight w:val="30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4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для молодежи патриотического харак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доли молодежи, принимающей участие в массовых молодежных мероприятиях к общему числу молодежи, проживающей в муниципалитете до 59 % к 2024 год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центра патриотическ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российское движение «Волонтеры Победы», исторические квесты, Акции Георгиевская лента, Бессмертный полк, акция «Красная гвоздика» и д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экологических ак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нокультурные мероприят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одежный театр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муниципального центра патриотического воспитания.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2. Формирование культуры безопасности и здорового образа жизни среди молодёжи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4.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цикла спортивно-массовых мероприят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муниципального центра патриотическ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/>
              <w:t>Проведение массовых спортивных игр, соревнова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личие муниципального центра патриотического воспитания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4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уристского сл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молодежи, принимающей участие в массовых молодежных мероприятиях к общему числу молодежи, проживающей в муниципалитете до 59 % к 202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уристического слёта, повышение знаний в спортивном ориентировании, поддержка здорового образа жизни молодёж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</w:tc>
      </w:tr>
      <w:tr>
        <w:trPr>
          <w:trHeight w:val="88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5 Создание условий для текущего финансирования и реализации муниципальной программы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1. Создание безопасных современных условий обучения и воспитания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5.1.1 </w:t>
            </w:r>
            <w:r>
              <w:rPr/>
              <w:t>Строительство  и реконструкц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В 2020 году в детском саду с.Выльгорт будет введено дополнительно 270 ме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В 2020 году степень технической готовности объекта детского сада с.Выльгорт на 270 мест составит 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В 2020 году будет введено 145 новых мест в МБОУ с.Час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В 2022 году будет введено 750 мест в школе с. Выльго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В 2023 году будет введено 250 мест в детском саду с. Выльгор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В 2024 году будет введено 150 мест в МБОУ «Ыбская СОШ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проектно-сметной документации и соглашений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20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объек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овых мест, введенных в дошкольных образовательных организациях (строительство детского сада с.Выльгорт на 270 мест); Степень технической готовности объекта  (строительство детского сада с. Выльгорт на 270 мест); 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; Доля зданий, соответствующих современным требованиям.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5.1.2 </w:t>
            </w:r>
            <w:r>
              <w:rPr/>
              <w:t>Подготовка ОО к новому учебному год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Количество зданий, соответствующих современным требованиям составит не менее 85 % к 2024 год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firstLine="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надзорных органов.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firstLine="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й и сооружений.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firstLine="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обучения и воспита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даний, соответствующих современным требованиям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5.1.3 </w:t>
            </w:r>
            <w:r>
              <w:rPr/>
              <w:t>Информационная безопасность в се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ежегодно до 2024 года будет увеличиваться на 1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становка программного обеспечения для контент-фильтр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мещение рекомендаций на сайтах ОО для участников образовательных отнош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Участие детей в едином Уроке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Обеспечение провайдерами услуг Интернет с контент-фильтрацие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разовательных организаций, отвечающих требованиям антитеррористической защищенности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5.1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организаций в сфере образования в Республике Ко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образовательных организаций, отвечающих требованиям антитеррористической защищенности ежегодно до 2024 года будет увеличиваться на 25%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Проведение мероприятий по обеспечению антитеррористической защищенности образователь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Обновление материально-технической базы для занятий физической культурой и спорт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разовательных организаций, отвечающих требованиям антитеррористической защищенности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2 Оснащение образовательной деятельности в соответствии с современными требованиями, включая цифровые ресурсы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5.2.1 </w:t>
            </w:r>
            <w:r>
              <w:rPr/>
              <w:t>Создание современной образовательной сред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к 2024 году составит 15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ого процесса.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оборудования и материалов в практической деятель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разовательных организаций, отвечающих требованиям антитеррористической защищенности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5.2.2 </w:t>
            </w:r>
            <w:r>
              <w:rPr/>
              <w:t>Оснащение УМК, справочниками, литературо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а базе 3-х  общеобразовательных организаций, будет обновлена материально-техническая база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/>
              <w:t>Оснащение библиотеки учебниками  составит 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3 Создание условий для текущего функционирования и развития образовательных организаций и управления образования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5.3.1 </w:t>
            </w:r>
            <w:r>
              <w:rPr/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Количество зданий,  соответствующих современным требованиям составит не менее 85 % к 2024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воение сред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зданий,  соответствующих современным требованиям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5.3.2 </w:t>
            </w:r>
            <w:r>
              <w:rPr/>
              <w:t>Обеспечение мер пожарной безопас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к 2024 году составит 15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предписаний надзорных орган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5.3.3</w:t>
            </w:r>
            <w:r>
              <w:rPr/>
              <w:t xml:space="preserve">. </w:t>
            </w: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Количество детей, обучающихся в 1-4 классах в образовательных организациях, реализующих образовательную программу начального общего образования в муниципальном образовании, охваченных питанием в 2024 году  составит 1045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в 2024 году составит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нормативно-правовой базы по организации питания учащихся 1 - 4 классов общеобразовательных учреждениях Сыктывд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мероприятий, направленных на организацию и финансирование питания учащихся 1 - 4 классов общеобразовательных учреждениях Сыктывдин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 детей, обучающихся 1-4 классов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5.3.4</w:t>
            </w:r>
            <w:r>
              <w:rPr/>
              <w:t xml:space="preserve">. Укрепление материально-технической базы организаций в сфере образования, ремонт, капитальный ремонт образовательных организаци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114" w:hanging="114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ежегодно до 2024 год будет увеличиваться на 15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114" w:hanging="114"/>
              <w:jc w:val="both"/>
              <w:rPr/>
            </w:pPr>
            <w:r>
              <w:rPr/>
              <w:t xml:space="preserve">Количество объектов образовательных организаций, на которых выполнены мероприятия по обеспечению антитеррористической защищенности к 2024 году ежегодно будет увеличиваться на 4 ед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114" w:hanging="114"/>
              <w:jc w:val="both"/>
              <w:rPr/>
            </w:pPr>
            <w:r>
              <w:rPr/>
              <w:t xml:space="preserve">Количество зданий, соответствующих современным требованиям составит не менее 85 % к 2024 году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114" w:hanging="114"/>
              <w:jc w:val="both"/>
              <w:rPr/>
            </w:pPr>
            <w:r>
              <w:rPr/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к 2024 году увеличится на 15 е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114" w:hanging="114"/>
              <w:jc w:val="both"/>
              <w:rPr/>
            </w:pPr>
            <w:r>
              <w:rPr/>
              <w:t>К 2024 году увеличится численность обучающихся, занимающихся физической культурой и спортом во внеурочное время на 51 че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114" w:hanging="114"/>
              <w:jc w:val="both"/>
              <w:rPr/>
            </w:pPr>
            <w:r>
              <w:rPr/>
              <w:t xml:space="preserve"> </w:t>
            </w:r>
            <w:r>
              <w:rPr/>
              <w:t>К 2024 году ежегодно на 1 ед. будет увеличиваться количество школьных спортивных клубов для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ind w:left="114" w:hanging="0"/>
              <w:jc w:val="both"/>
              <w:rPr/>
            </w:pPr>
            <w:r>
              <w:rPr/>
              <w:t xml:space="preserve">7. К 2024  году ежегодно в 1 общеобразовательном учреждении будут отремонтированы спортивные зал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8. В 2024году в сфере образования будет реализован 3 народных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Проведение мероприятий по обеспечению антитеррористической защищенности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Обновле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Проведение ремонтных работ в образовательных организация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; 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образовательных организаций, отвечающих требованиям антитеррористической защищенности. Увеличение учащихся, занимающихся физической культурой и спортом во внеурочное время, по следующим уровням общего образ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общеобразовательных организаций, расположенных в сельской местности, в которых отремонтированы спортивные залы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реализованных народных проектов в сфере образования в год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зданных новых мест в общеобразовательных и/или дошкольных организациях, и/или организациях дополнительного образования.</w:t>
            </w:r>
          </w:p>
        </w:tc>
      </w:tr>
      <w:tr>
        <w:trPr>
          <w:trHeight w:val="23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5.3.5.</w:t>
            </w:r>
            <w:r>
              <w:rPr/>
              <w:t xml:space="preserve"> Осуществление процесса оздоровления и отдыха де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Количество детей, охваченных отдыхом в каникулярное время составит 1190 чел. ежегод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Количество детей, находящихся в трудной жизненной ситуации, охваченных отдыхом в каникулярное время составит не менее 379 чел. ежегодно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здание нормативно-правовой базы по проведению оздоровительной кампании дет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роведение мероприятий, направленных на организацию и финансирование оздоровительной кампании дете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етей, охваченных отдыхом в каникулярное время; Количество детей, находящихся в трудной жизненной ситуации, охваченных отдыхом в каникулярное время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5.3.6</w:t>
            </w:r>
            <w:r>
              <w:rPr/>
              <w:t>. Обеспечение деятельности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Количество зданий, соответствующих современным требованиям составит не менее 85 % к 202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лановых мероприят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даний,  соответствующих современным требованиям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5.3.7.</w:t>
            </w:r>
            <w:r>
              <w:rPr/>
              <w:t xml:space="preserve"> Финансирование мероприятий молодежной полит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олонтерск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олонтерского движения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5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5.3.8</w:t>
            </w:r>
            <w:r>
              <w:rPr/>
              <w:t>. Реализация муниципальными дошкольными и общеобразовательными организациями образовательных програм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среднем общем образовании к 2024 году составит 0%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б основном общем образовании к 2024 году составит 0%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 в возрасте от 2 месяцев до 8 лет, получающих дошкольную образовательную  услугу по их содержанию в муниципальных  образовательных учреждениях к общей численности детей от 2 мес. до 8 лет (%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 в общей численности педагогических работников такой категории-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ОО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венции местным бюджетам на реализацию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жбюджетного трансферта на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среднем общем образован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выпускников муниципальных образовательных организаций, не получивших аттестат об основном общем образова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 в возрасте от 2 месяцев до 8 лет, получающих дошкольную образовательную  услугу по их содержанию в муниципальных  образовательных учреждениях к общей численности детей от 2 мес. до 8 лет (%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 в общей численности педагогических работников такой категори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  <w:r>
        <w:br w:type="page"/>
      </w:r>
    </w:p>
    <w:p>
      <w:pPr>
        <w:pStyle w:val="Normal"/>
        <w:spacing w:lineRule="auto" w:line="276"/>
        <w:ind w:firstLine="10065"/>
        <w:jc w:val="center"/>
        <w:rPr>
          <w:rFonts w:eastAsia="Lucida Sans Unicode"/>
          <w:b/>
          <w:b/>
          <w:spacing w:val="-3"/>
          <w:kern w:val="2"/>
          <w:szCs w:val="28"/>
        </w:rPr>
      </w:pPr>
      <w:r>
        <w:rPr>
          <w:rFonts w:eastAsia="Lucida Sans Unicode"/>
          <w:b/>
          <w:spacing w:val="-3"/>
          <w:kern w:val="2"/>
          <w:szCs w:val="28"/>
        </w:rPr>
      </w:r>
    </w:p>
    <w:p>
      <w:pPr>
        <w:pStyle w:val="Normal"/>
        <w:ind w:firstLine="10065"/>
        <w:jc w:val="right"/>
        <w:rPr>
          <w:spacing w:val="-3"/>
          <w:szCs w:val="28"/>
        </w:rPr>
      </w:pPr>
      <w:r>
        <w:rPr>
          <w:spacing w:val="-3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color w:val="000000"/>
          <w:kern w:val="2"/>
          <w:sz w:val="22"/>
          <w:szCs w:val="22"/>
        </w:rPr>
        <w:t>Таблица 3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47"/>
        <w:gridCol w:w="1800"/>
        <w:gridCol w:w="1430"/>
        <w:gridCol w:w="1270"/>
        <w:gridCol w:w="1260"/>
        <w:gridCol w:w="1260"/>
        <w:gridCol w:w="1260"/>
        <w:gridCol w:w="1260"/>
      </w:tblGrid>
      <w:tr>
        <w:trPr>
          <w:trHeight w:val="43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386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 финансовому обеспечению муниципальной программы за с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 бюджета муниципального района "Сыктывдинский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с учетом средств межбюджетных трансфертов) </w:t>
            </w:r>
          </w:p>
        </w:tc>
      </w:tr>
      <w:tr>
        <w:trPr>
          <w:trHeight w:val="76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расходов (тыс. руб.), г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го (нарастающим итогом с начала реализации программы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исполнитель муниципальной программы 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4596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4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99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09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23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1 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1. Обеспечение государственных гарантий доступности дошкольного образования;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1.1.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форм и моделей предоставления дошкольного образования. Реализация ведомственного проекта "Поддержка семей, имеющих дет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ветственный исполнитель мероприят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и реконструкция образовательных организаций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2. Создание условий для повышения качества услуг дошкольного и обще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репление материально-технической базы организаций дошкольного образования, в том числе в целях повышения энергоэффективности и доступно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е образовани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1. Обеспечение государственных гарантий доступности общего образования;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форм и моделей предоставления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ероприят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2. Дальнейшее обновление содержания образования, создание условия для повышения качества услуг общего образован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Федеральных государственных образовательных стандартов общего образования в штатном режи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ероприят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ГОС среднего общего образования в пилотном режи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едметных концеп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4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фильного обу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5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6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Дорожной карты по подготовке к ГИ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7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новление содержания, технологий, форм обу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8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Концепции этнокультур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2.2.9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регионального проекта «Современная школа».</w:t>
              <w:b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3. Создание условий для воспитания и развития личности учащихся;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2.3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етский общественных объединений на территории муниципалит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екта "Билет в будуще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одаренных детей и талантливой молодежи. Реализация ведомственного проекта "Успех каждого ребенка". Реализация выявления, развития и поддержки одаренных детей" на 2018-2021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4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2.3.5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6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4. Формирование муниципальной системы учительского роста;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"Учитель будущег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апробации новых форм аттестации педаго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участия педагогов в конкурсах педагогического мастерства в рамках ведомственного проекта "Новые возможности для каждог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4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нновационного потенциала педагогов путем участия в конференциях, конкурсах, инновацион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5.  Модернизация и обновление образовательной среды в школах район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рнизация оборудования и дидактического оснащения образова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екта "Современное цифровое образова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реализация проекта "Современная школьная библиоте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3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. Обеспечение равных прав доступа к получению муниципальных  услуг в области обучения и воспитания, определяющих эффекты социализаци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крытие Центра цифрового образования детей" IT-куб" при МБУДО "РЦВР" с.Выльг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3.1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3-х агломераций района в деятельности мобильный технопарк "Кванториу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2. Обеспечение роста компетентности и уровня оплаты труда педагогических работников муниципальных организаций дополните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реализация системы обучения педагогов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ттестация педагогов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3.2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4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адровых ресурсов системы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3.2.5.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4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молодеж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. 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4.1.1.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ализации проекта "Социальная активность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4.1.2.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лонтерского движения среди детей и молоде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4.1.3.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мероприятий для молодежи патриотическ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2. Формирование культуры безопасности и здорового образа жизни среди молодежи.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2.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цикла спортивно-массо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2.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уристского сл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5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условий для реализации муниципальной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исполнитель подпрограммы  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3636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0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4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09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23,7</w:t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 1. Создание безопасных современных условий обучения и воспитания;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0858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08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5.1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О к новому учебному год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в се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5.1.4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репление материально-технической базы организаций с сфере образования в Республике Ко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2. Оснащение образовательной деятельности в соответствии с современными требованиями, включая цифровые ресурсы;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2.1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современной образовательно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2.2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УМК, справочниками, литератур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3. Создание условий для текущего функционирования и развития общеобразовательных организаций и управления образован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1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384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79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7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8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57,3</w:t>
            </w:r>
          </w:p>
        </w:tc>
      </w:tr>
      <w:tr>
        <w:trPr>
          <w:trHeight w:val="8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1.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97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740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0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00,6</w:t>
            </w:r>
          </w:p>
        </w:tc>
      </w:tr>
      <w:tr>
        <w:trPr>
          <w:trHeight w:val="84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 5.3.2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</w:tr>
      <w:tr>
        <w:trPr>
          <w:trHeight w:val="1344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 5.3.3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52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5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4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43,4</w:t>
            </w:r>
          </w:p>
        </w:tc>
      </w:tr>
      <w:tr>
        <w:trPr>
          <w:trHeight w:val="1128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4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репление материально-технической базы и создание безопасных условий в организациях образования, ремонт, капитальный ремонт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504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7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0,1</w:t>
            </w:r>
          </w:p>
        </w:tc>
      </w:tr>
      <w:tr>
        <w:trPr>
          <w:trHeight w:val="62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5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роцесса оздоровления и отдыха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33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5</w:t>
            </w:r>
          </w:p>
        </w:tc>
      </w:tr>
      <w:tr>
        <w:trPr>
          <w:trHeight w:val="84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6 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61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5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58,8</w:t>
            </w:r>
          </w:p>
        </w:tc>
      </w:tr>
      <w:tr>
        <w:trPr>
          <w:trHeight w:val="84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6.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оплату муниципальными учреждениями расходов по коммунальным услуг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,9</w:t>
            </w:r>
          </w:p>
        </w:tc>
      </w:tr>
      <w:tr>
        <w:trPr>
          <w:trHeight w:val="7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 5.3.7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молодеж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 5.3.8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, в том числе 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160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5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9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</w:tr>
      <w:tr>
        <w:trPr>
          <w:trHeight w:val="40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 числе адаптированные основные общеобразовательные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23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8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8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88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880,9</w:t>
            </w:r>
          </w:p>
        </w:tc>
      </w:tr>
    </w:tbl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85"/>
        <w:gridCol w:w="2880"/>
        <w:gridCol w:w="1276"/>
        <w:gridCol w:w="1132"/>
        <w:gridCol w:w="1134"/>
        <w:gridCol w:w="1134"/>
        <w:gridCol w:w="223"/>
        <w:gridCol w:w="913"/>
        <w:gridCol w:w="1208"/>
        <w:gridCol w:w="174"/>
      </w:tblGrid>
      <w:tr>
        <w:trPr>
          <w:trHeight w:val="448" w:hRule="atLeast"/>
        </w:trPr>
        <w:tc>
          <w:tcPr>
            <w:tcW w:w="1174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рогнозная (справочная) оценка расходов бюджета МО М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"Сыктывдинский" на реализацию целей муниципа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ограммы за счет всех источников финансирования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аблица 4</w:t>
            </w:r>
          </w:p>
        </w:tc>
      </w:tr>
      <w:tr>
        <w:trPr>
          <w:trHeight w:val="1375" w:hRule="atLeast"/>
        </w:trPr>
        <w:tc>
          <w:tcPr>
            <w:tcW w:w="117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расходов  (тыс. руб.), годы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(нарастающим итогом с начала реализации программы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4596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096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23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23,7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496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640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28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28,8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3358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2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0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448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319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319,8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41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6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75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75,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школьное образование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дача 1. Обеспечение государственных гарантий доступности дошкольного и общего образования;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я 1.1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орм и моделей предоставления дошкольного образования. Реализация ведомственного проекта "Поддержка семей, имеющих детей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я 1.1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и реконструкция образовательных организаций дошко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2. Создание условий для повышения качества услуг дошкольного  образования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ошкольного образования  в Республике Коми, в том числе в целях повышения энергоэффективности и доступности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образова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дача 1.  Обеспечение государственных гарантий доступности  общего образования;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1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орм и моделей предоставления обще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2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2. Дальнейшее обновление содержания образования, создание условий для повышения качества услуг общего образования;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Федеральных государственных образовательных стандартов общего образования в штатном режим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ГОС среднего общего образования в пилотном режим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3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едметных концепц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2.2.4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фильного обу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5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2.2.6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реализация Дорожной карты по подготовке к ГИ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7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содержания, технологий, форм обу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8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Концепции этнокультур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9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регионального проекта «Современная школа».</w:t>
              <w:b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3.. Создание условий для воспитания и развития личности учащихся;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детских общественных объединений на территории муниципалит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екта "Билет в будущее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одаренных детей и талантливой молодежи</w:t>
              <w:br/>
              <w:t>Реализация ведомственного проекта «Успех каждого ребенка»</w:t>
              <w:br/>
              <w:t>Реализация  муниципального проекта «Модель выявления, развития и поддержки одаренных детей» на 2018-2021г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4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5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6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4.  Формирование муниципальной системы учительского роста;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2.4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«Учитель будущего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2.4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апробации новых форм аттестации педаго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участия педагогов в конкурсах педагогического мастерства в рамках ведомственного проекта «Новые возможности для каждого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4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новационного потенциала педагогов путем участия в конференциях, конкурсах, инновационной деятельности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дача 5. Модернизация и обновление образовательной среды в школах района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2.5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оборудования и дидактического оснащения образовательной деятельност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реализация проекта "Современное цифровое образование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2.5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реализация проекта "Современная школьная библиотека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3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дополните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дача 1. Обеспечение равных прав доступа к получению муниципальных  услуг в области обучения и воспитания, определяющих эффекты социализации;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Центра цифрового образования детей «IT-Куб» при МБУДО «РЦВР» с.Выльгор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3.1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ие 3-х агломераций района в деятельности мобильный технопарк «Кванториум»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2. Обеспечение роста компетентности и уровня оплаты труда педагогических работников муниципальных организаций дополнительного образования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3.2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системы педагогов дополните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педагогов дополните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3.2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4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адровых ресурсов системы дополните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3.2.5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молодежной полит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дача 1. 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;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ализации проекта «Социальная активность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4.1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волонтёрского движения среди детей и молодёж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лонтёрского движения среди детей и молодёж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2.  Формирование культуры безопасности и здорового образа жизни среди молодежи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2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цикла спортивно-массов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2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уристского сл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Создание условий для реализации муниципальной программ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6320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096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23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23,7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.  Создание безопасных комфортных условий обучения и воспитания;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и реконструкция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0858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08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7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51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5.1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О к новому учебному год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в се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4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репление материально-технической базы организаций с сфере образования в Республике Ко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2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временной образовательной сре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2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ащение УМК, справочниками, литературо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а 3. Создание условий для текущего функционирования и развития общеобразовательных организаций и управления образования;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5.3.1 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384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7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7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82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5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57,3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333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7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45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45,4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051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11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11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11,9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.3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974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7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00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0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00,6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139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7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50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5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50,5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834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9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50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5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50,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5.3.2 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пожарной безопас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5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5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3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652,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8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4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43,4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21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58,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326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7,8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1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25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94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94,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4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репление материально-технической базы и создание безопасных условий в организациях образования, ремонт, капитальный ремонт образовательных организац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504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93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0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0,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8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71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28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8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8,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7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5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роцесса оздоровления и отдыха дет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3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5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них местные бюджеты*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,6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8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,9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5.3.5.1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роцесса оздоровления и отдыха детей за счет субсидии на осуществление процесса оздоровления и отдыха дет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63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5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,6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К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,9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6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610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40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58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58,8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554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06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25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25,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6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,6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6.1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оплату муниципальными учреждениями расходов по коммунальным услуг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4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,9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8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3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6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,6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7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молодежной полит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8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1606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9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3647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5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9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9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 числе адаптированные основные общеобразовательные программ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523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80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firstLine="47"/>
              <w:jc w:val="both"/>
              <w:rPr>
                <w:color w:val="000000"/>
              </w:rPr>
            </w:pPr>
            <w:r>
              <w:rPr>
                <w:color w:val="000000"/>
              </w:rPr>
              <w:t>2388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80,9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523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80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80,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80,9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701" w:right="1134" w:gutter="0" w:header="709" w:top="170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жидаемый непосредственный результат выполнения ВЦП, основных мероприятий в целях оценки их выполнения за отчетный год должен содержать количественные значения.</w:t>
      </w:r>
    </w:p>
  </w:footnote>
  <w:footnote w:id="3">
    <w:p>
      <w:pPr>
        <w:pStyle w:val="Footnote"/>
        <w:ind w:left="-567"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наиболее значимые направления деятельности участников реализации ВЦП, основного мероприятия, раскрывающие его содержание (краткая характеристика мероприят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>
        <w:i w:val="false"/>
        <w:b w:val="false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2D2D2D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w w:val="90"/>
      <w:sz w:val="28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1134" w:firstLine="709"/>
    </w:pPr>
    <w:rPr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002C6F7BE76B4C1B935739C03B633F10864B2D8263BAE04664D444779F0B59CD7D82E1F3WCz0M" TargetMode="External"/><Relationship Id="rId4" Type="http://schemas.openxmlformats.org/officeDocument/2006/relationships/hyperlink" Target="consultantplus://offline/ref=F6002C6F7BE76B4C1B934934D6573D3B178B13228861B3B4193B8F192096010EW8zA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komi.pfdo.ru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08:00Z</dcterms:created>
  <dc:creator>1</dc:creator>
  <dc:description/>
  <cp:keywords/>
  <dc:language>en-US</dc:language>
  <cp:lastModifiedBy>Puser03_0</cp:lastModifiedBy>
  <cp:lastPrinted>2021-02-05T11:36:00Z</cp:lastPrinted>
  <dcterms:modified xsi:type="dcterms:W3CDTF">2021-08-27T10:47:00Z</dcterms:modified>
  <cp:revision>6</cp:revision>
  <dc:subject/>
  <dc:title>Приложение к постановлению</dc:title>
</cp:coreProperties>
</file>