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563495</wp:posOffset>
            </wp:positionH>
            <wp:positionV relativeFrom="paragraph">
              <wp:posOffset>-14605</wp:posOffset>
            </wp:positionV>
            <wp:extent cx="797560" cy="114427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ПОСТАНОВЛЕНИЕ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24"/>
          <w:szCs w:val="24"/>
        </w:rPr>
        <w:t>администрации муниципального образования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«Сыктывдинский»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Сыктывдiн» муниципальнöй районы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öй юкöнса администрациялöн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ШУÖ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3 марта 2020 года                                                                                              № 3/3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риложение 5 постановления</w:t>
      </w:r>
    </w:p>
    <w:p>
      <w:pPr>
        <w:pStyle w:val="Normal"/>
        <w:rPr/>
      </w:pPr>
      <w:r>
        <w:rPr>
          <w:sz w:val="24"/>
          <w:szCs w:val="24"/>
        </w:rPr>
        <w:t>администрации МО МР «Сыктывдински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0 сентября 2019 года № 9/1162 «Об утвержд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МО МР «Сыктывдинский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оздание условий для развития социальной сфер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6 октября 2003 года №131-ФЗ «Об общих принципах организации  местного самоуправления в Российской Федерации», в целях обеспечения эффективного и рационального расходования бюджетных ассигнований, предусмотренных в бюджете МО МР «Сыктывдинский» на предоставление субсидий социально - ориентированным некоммерческим организациям, и возможности контроля за их целевым использованием,   администрация муниципального образования муниципального района «Сыктывдинский»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Внести в приложение 5 постановления администрации МО МР «Сыктывдинский» от 20 сентября 2019 года № 9/1162 «Об утверждении муниципальной программы МО МР «Сыктывдинский» «Создание условий для развития социальной сферы» следующие измене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иложение 5 изложить в редакции согласно прилож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постановления возложить на  заместителя руководителя администрации муниципального района (В.Ю. Носов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Настоящее постановление вступает в силу со дня его подпис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   Л.Ю. Доронина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МО МР «Сыктывдинский»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3 марта 2020 года № 3/360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МР «Сыктывдинский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0 сентября 2019 года № 9/116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и по распределению субсидий из бюджета МО МР «Сыктывдинский» социально ориентированным некоммерческим организация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сов Владимир Юрьевич -  заместитель руководителя администрации муниципального района, председатель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ъюрова Елена Александровна – начальник архивного отдела администрации МО МР «Сыктывдинский», секретарь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олопова Марина Викторовна – начальник отдела бухгалтерского учета и отчетности администрации МО МР «Сыктывдински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брова Елена Борисовна – начальник отдела по работе с Советом и сельскими поселениями администрации МО МР «Сыктывдински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лахова Марина Леонидовна – начальник отдела экономического развития администрации МО МР «Сыктывдински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галова Людмила Анатольевна – главный специалист отдела по работе с Советом и сельскими поселениями администрации МО МР «Сыктывдински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уравьев Владимир Николаевич – депутат Совета МО МР «Сыктывдинский» (по согласова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увъюрова Ирина Ивановна – председатель общества инвалидов Сыктывдинского района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ирютина Нина Аникимовна - председатель Совета ветеранов Сыктывдинского района (по согласованию).</w:t>
      </w:r>
      <w:bookmarkStart w:id="0" w:name="_GoBack"/>
      <w:bookmarkEnd w:id="0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5141">
    <w:name w:val="Т-14.5.Текст 14-1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54:00Z</dcterms:created>
  <dc:creator>PUSER37_1</dc:creator>
  <dc:description/>
  <cp:keywords/>
  <dc:language>en-US</dc:language>
  <cp:lastModifiedBy>Пользователь</cp:lastModifiedBy>
  <cp:lastPrinted>2020-03-03T12:51:00Z</cp:lastPrinted>
  <dcterms:modified xsi:type="dcterms:W3CDTF">2020-03-03T08:54:00Z</dcterms:modified>
  <cp:revision>2</cp:revision>
  <dc:subject/>
  <dc:title/>
</cp:coreProperties>
</file>