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Приложение 1 к протоколу</w:t>
      </w:r>
    </w:p>
    <w:p>
      <w:pPr>
        <w:pStyle w:val="Normal"/>
        <w:spacing w:lineRule="auto" w:line="240" w:before="0" w:after="0"/>
        <w:jc w:val="right"/>
        <w:rPr/>
      </w:pPr>
      <w:r>
        <w:rPr>
          <w:rFonts w:cs="Times New Roman" w:ascii="Times New Roman" w:hAnsi="Times New Roman"/>
          <w:sz w:val="24"/>
          <w:szCs w:val="24"/>
        </w:rPr>
        <w:t xml:space="preserve">заседания Общественного совета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1 июня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бщественного совета на 2016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113" w:type="dxa"/>
        <w:tblLayout w:type="fixed"/>
        <w:tblCellMar>
          <w:top w:w="0" w:type="dxa"/>
          <w:left w:w="108" w:type="dxa"/>
          <w:bottom w:w="0" w:type="dxa"/>
          <w:right w:w="108" w:type="dxa"/>
        </w:tblCellMar>
      </w:tblPr>
      <w:tblGrid>
        <w:gridCol w:w="641"/>
        <w:gridCol w:w="5100"/>
        <w:gridCol w:w="1627"/>
        <w:gridCol w:w="196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ы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Проведение заседаний Общественного 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лана работы Общественного совета на 2016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авьева Л.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еречня муниципальных учреждений культуры для проведения независимой оценки качества оказания услу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авьева Л.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орядка проведения независимой оценки качества оказания услуг муниципальными учреждениями культур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авьева Л.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ах проведения независимой оценки качества оказания услуг муниципальными учреждениями культур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квартал</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авьева Л.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жарова С.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филова В.И.</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роведение мероприят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анкет для проведения опроса потребителей услуг с целью изучения их мн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июл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авьева Л.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филова В.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я опроса потребителей услуг на предмет  изучения их мнения о качестве оказания услуг муниципальными учреждениями культур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Общественного 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чреждений культуры,  в отношении которых проводится независимая оценка качества оказания услу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Общественного 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качества оказания услуг муниципальными учреждениями культуры, формирование их рейтинг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Общественного 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мещение на официальном сайте в сети Интернет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u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и на официальном сайте администрации МО МР «Сыктывдинский» результатов мониторингов и рейтингов, предложений по улучшению качества оказания услуг муниципальными учреждениями культуры, в отношении которых проведена независимая оценка качества оказания услу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5 рабочих дней со дня рассмотрения итогов мониторинга и рейтинг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авьева Л.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филова В.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униципальным учреждениям культуры предложений об улучшении качества оказания услу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5 рабочих дней со дня рассмотрения итогов мониторинга и рейтинг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авьева Л.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филова В.И</w:t>
            </w:r>
          </w:p>
        </w:tc>
      </w:tr>
    </w:tbl>
    <w:p>
      <w:pPr>
        <w:pStyle w:val="Normal"/>
        <w:spacing w:lineRule="auto" w:line="240" w:before="0" w:after="0"/>
        <w:jc w:val="right"/>
        <w:rPr/>
      </w:pPr>
      <w:r>
        <w:rPr>
          <w:rFonts w:cs="Times New Roman" w:ascii="Times New Roman" w:hAnsi="Times New Roman"/>
          <w:sz w:val="24"/>
          <w:szCs w:val="24"/>
        </w:rPr>
        <w:t>Приложение 2 к протоколу</w:t>
      </w:r>
    </w:p>
    <w:p>
      <w:pPr>
        <w:pStyle w:val="Normal"/>
        <w:spacing w:lineRule="auto" w:line="240" w:before="0" w:after="0"/>
        <w:jc w:val="right"/>
        <w:rPr/>
      </w:pPr>
      <w:r>
        <w:rPr>
          <w:rFonts w:cs="Times New Roman" w:ascii="Times New Roman" w:hAnsi="Times New Roman"/>
          <w:sz w:val="24"/>
          <w:szCs w:val="24"/>
        </w:rPr>
        <w:t xml:space="preserve">заседания Общественного совета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1 июня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pPr>
      <w:r>
        <w:rPr>
          <w:rFonts w:cs="Times New Roman" w:ascii="Times New Roman" w:hAnsi="Times New Roman"/>
          <w:sz w:val="24"/>
          <w:szCs w:val="24"/>
        </w:rPr>
        <w:t>проведения  независимой оценки  качества</w:t>
      </w:r>
      <w:r>
        <w:rPr>
          <w:rFonts w:cs="Times New Roman" w:ascii="Times New Roman" w:hAnsi="Times New Roman"/>
          <w:b/>
          <w:sz w:val="24"/>
          <w:szCs w:val="24"/>
        </w:rPr>
        <w:t xml:space="preserve"> </w:t>
      </w:r>
      <w:r>
        <w:rPr>
          <w:rFonts w:cs="Times New Roman" w:ascii="Times New Roman" w:hAnsi="Times New Roman"/>
          <w:sz w:val="24"/>
          <w:szCs w:val="24"/>
        </w:rPr>
        <w:t>оказания услуг муниципальными учреждениями куль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пределение критериев оценки качества оказания услуг </w:t>
      </w:r>
    </w:p>
    <w:p>
      <w:pPr>
        <w:pStyle w:val="Normal"/>
        <w:spacing w:lineRule="auto" w:line="240" w:before="0" w:after="0"/>
        <w:jc w:val="center"/>
        <w:rPr/>
      </w:pPr>
      <w:r>
        <w:rPr>
          <w:rFonts w:cs="Times New Roman" w:ascii="Times New Roman" w:hAnsi="Times New Roman"/>
          <w:sz w:val="24"/>
          <w:szCs w:val="24"/>
        </w:rPr>
        <w:t>учреждениями куль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независимой оценки качества оказания услуг муниципальными учреждениями культуры     Общественным советом в отрасли культуры ИО ИР «Сыктывдинский» на основании приказа Министерства культуры Российской Федерации от 05.10.2015 №2515 «Об утверждении показателей, характеризующих общие критерии оценки качества оказания услуг организациями культуры» определены соответствующие критерии оценки качества оказания услуг, которые охватывают все ключевые сферы деятельности учреждений и делятся на 5 групп:</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13" w:type="dxa"/>
        <w:tblLayout w:type="fixed"/>
        <w:tblCellMar>
          <w:top w:w="0" w:type="dxa"/>
          <w:left w:w="108" w:type="dxa"/>
          <w:bottom w:w="0" w:type="dxa"/>
          <w:right w:w="108" w:type="dxa"/>
        </w:tblCellMar>
      </w:tblPr>
      <w:tblGrid>
        <w:gridCol w:w="768"/>
        <w:gridCol w:w="3300"/>
        <w:gridCol w:w="1540"/>
        <w:gridCol w:w="1652"/>
        <w:gridCol w:w="1815"/>
      </w:tblGrid>
      <w:tr>
        <w:trPr>
          <w:trHeight w:val="4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значение показател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оце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крытость и доступность информации об учреждении культу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чредителях), учредительные докум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наличие информации на официальном сайте учреждения культу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Информация о выполнении  муниципального задания, отчет о результатах деятельности организаци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7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наличие информации на официальном сайте учреждения культу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Информирование о предстоящих выставках и экспозициях учреждения культуры. Виртуальные экскурсии по учреждени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 новых мероприят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7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 – досуговые 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2.</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Комфортность условий предоставления услуг и доступность их получ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Уровень комфортности пребывания в учреждении культуры (места для сидения, гардероб, чистота помещени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на официальном сайте учреждения культуры</w:t>
              <w:tab/>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tab/>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на официальном сайте учреждения культуры</w:t>
              <w:tab/>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ополнительных услуг учреждения культуры (проведение интерактивных игр, театрализованных мероприятий, аудиоги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8 баллов</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Транспортная и пешая доступность учреждения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на официальном сайте учреждения культуры</w:t>
              <w:tab/>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Удобство пользования электронными сервисами, предоставляемыми учреждением посетителям(в том числе и с помощью мобильных устройств)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4"/>
              </w:rPr>
              <w:t>3.</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Время ожидания предоставления услуг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Удобство графика работы учреждения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7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ство процедуры покупки (бронирования) бил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7 баллов</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Доброжелательность, вежливость, компетентность работников учреждения культу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Доброжелательность, вежливость и компетентность персонала учреждения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7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4.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Фамилии, имена, отчества, должности руководящего состава учреждения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учрежд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7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на официальном сайте учреждения культуры</w:t>
              <w:tab/>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енность качеством оказания услуг</w:t>
            </w:r>
          </w:p>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Уровень удовлетворенности качеством оказания услуг учреждения культуры в цел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5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орядок оценки качества работы учреждения на основании определенных критериев эффективности работы учреждений, утвержденный уполномоченным федеральным органом исполнительной власти;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6 баллов</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все учреждения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на официальном сайте учреждения культуры</w:t>
              <w:tab/>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оведения экскур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6 баллов</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экспозиций учреждения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2 баллов</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Разнообразие творческих групп, кружков по интересам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9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 – досуговые 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Качество проведения культурно-массовых мероприятий</w:t>
              <w:tab/>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 до  10 баллов</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 – досуговые 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нения получателей услуг</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а показателей независимой оценки качества оказания услуг муниципальными  учреждениями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а следующая методика расчета показателей независимой оценки качества оказания услуг муниципальными  учреждениями культуры: каждый показатель оценивается по  бальной шка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итоговый) балл для учреждения рассчитывается как сумма всех значений показателей независимой оценки качества оказания услуг муниципальными  учреждениями культуры.  На основании полученного результата учреждению присваивается соответствующее место в рейтинге учреждений, охваченных мерами независимой оценки качества работы учреждений.  Рейтинговние  идет прямо пропорционально итоговому баллу: чем больше общий балл, тем более высокое  место занимает учреждение в общем рейтинг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7:00Z</dcterms:created>
  <dc:creator>Чувьюрова</dc:creator>
  <dc:description/>
  <cp:keywords/>
  <dc:language>en-US</dc:language>
  <cp:lastModifiedBy>Windows User</cp:lastModifiedBy>
  <cp:lastPrinted>2016-07-14T15:29:00Z</cp:lastPrinted>
  <dcterms:modified xsi:type="dcterms:W3CDTF">2016-11-17T06:09:00Z</dcterms:modified>
  <cp:revision>40</cp:revision>
  <dc:subject/>
  <dc:title/>
</cp:coreProperties>
</file>