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«Сыктывдинский» </w:t>
      </w:r>
    </w:p>
    <w:p>
      <w:pPr>
        <w:pStyle w:val="Normal"/>
        <w:jc w:val="center"/>
        <w:rPr/>
      </w:pPr>
      <w:r>
        <w:rPr>
          <w:b/>
        </w:rPr>
        <w:t>Республики Коми за 1 квартал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доходной части бюджета </w:t>
      </w:r>
    </w:p>
    <w:p>
      <w:pPr>
        <w:pStyle w:val="Normal"/>
        <w:ind w:firstLine="709"/>
        <w:jc w:val="both"/>
        <w:rPr/>
      </w:pPr>
      <w:r>
        <w:rPr/>
        <w:t>По итогам за 1 квартал 2022 года бюджет муниципального района по доходам (с учетом безвозмездных поступлений) исполнен на 20,2 %, при годовом плане 1 638 523,4 тыс. руб., поступило 330 274,5 тыс. руб., в т. ч. по налоговым и неналоговым доходам - на 26,5%, при годовом плане 383 417,2 тыс. руб., поступило 101 770,6 тыс. руб.</w:t>
      </w:r>
    </w:p>
    <w:p>
      <w:pPr>
        <w:pStyle w:val="Normal"/>
        <w:ind w:firstLine="709"/>
        <w:jc w:val="both"/>
        <w:rPr/>
      </w:pPr>
      <w:r>
        <w:rPr/>
        <w:t>Доходы бюджета муниципального района за 1 квартал 2022 года обеспечены на 30,8 % за счет поступлений налоговых и неналоговых доходов и на 69,2% за счет безвозмездных поступлений от общего объема поступивших доходов.</w:t>
      </w:r>
    </w:p>
    <w:p>
      <w:pPr>
        <w:pStyle w:val="Normal"/>
        <w:ind w:firstLine="709"/>
        <w:jc w:val="both"/>
        <w:rPr>
          <w:color w:val="FF0000"/>
          <w:highlight w:val="yellow"/>
        </w:rPr>
      </w:pPr>
      <w:r>
        <w:rPr/>
        <w:t>В сравнении с аналогичным периодом 2021 года фактический уровень доходов с учетом безвозмездных поступлений (308 245,1 тыс. руб.), по муниципальному району за 1 квартал 2022 года увеличился на 22 029,4 тыс. руб. (или на 7,1 %).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За 1 квартал 2022года (101 770,6 тыс.руб.) по сравнению с уровнем аналогичного периода 2021 года (84 738,0 тыс.руб.) поступление налоговых и неналоговых платежей в целом увеличилось на 20,1 %, или на 17 032,6 тыс. руб., в том числе наибольший рост отмечается по налогам на совокупный доход на 20 877,5 тыс. руб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В структуре поступивших налоговых и неналоговых платежей наибольший удельный вес приходит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Налог на доходы физических лиц                                                60,1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Налог на совокупный доход                                                          25,5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Акцизы                                                                                              5,8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Доходы от использования имущества                                           5,6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Государственная пошлина                                                              0,9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Продажа материальных и нематериальных активов                    0,6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Плата за негативное воздействие на окружающую среду          0,4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Штрафы, санкции, возмещение ущерба                                        0,2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значительные отклонения от плановых назначений за 1 квартал текущего года в сторону уменьшения наблюдаются п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993"/>
        <w:jc w:val="both"/>
        <w:rPr/>
      </w:pPr>
      <w:r>
        <w:rPr/>
        <w:t>налогу на доходы физических лиц, планируемые поступления в отчетном периоде выполнены на 97,2 % (61 191,1 тыс. руб.). Причиной невыполнения плановых показателей за 1 квартал явился рост сумм возвратов НДФЛ на расчетный счет налогоплательщиков. Сумма возвратов по сравнению с аналогичным периодом прошлого года составляет больше в 4,8 ра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993"/>
        <w:jc w:val="both"/>
        <w:rPr/>
      </w:pPr>
      <w:r>
        <w:rPr/>
        <w:t>государственной пошлине, выполнение плановых показателей составило 94,4%. Поступления по государственной пошлине зависят от количествадел, рассматриваемых в су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993"/>
        <w:jc w:val="both"/>
        <w:rPr/>
      </w:pPr>
      <w:r>
        <w:rPr/>
        <w:t>продаже материальных и нематериальных активов (продажа земли) отклонение составило 6,4 % или 44,9 тыс. руб. Не выполнение объясняется отсутствием претендентов на увеличение площади земельных участков в результате перераспределения.</w:t>
      </w:r>
    </w:p>
    <w:p>
      <w:pPr>
        <w:pStyle w:val="Normal"/>
        <w:ind w:firstLine="709"/>
        <w:jc w:val="both"/>
        <w:rPr/>
      </w:pPr>
      <w:r>
        <w:rPr/>
        <w:t>Другие источники по налоговым и неналоговым доходам за 1 квартал т.г. поступили в пределах плановых назнач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езвозмездные поступления за 1 квартал 2022 года исполнены на 18,2% от годового плана, из них: дотации – 30,3%, субсидии – 11,4 %, субвенции – 20,3%, иные межбюджетные трансферты – 21,1%.</w:t>
      </w:r>
    </w:p>
    <w:tbl>
      <w:tblPr>
        <w:tblW w:w="88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418"/>
        <w:gridCol w:w="1276"/>
        <w:gridCol w:w="1559"/>
      </w:tblGrid>
      <w:tr>
        <w:trPr>
          <w:trHeight w:val="3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55 1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 50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5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1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2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 4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2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 0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9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1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12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pacing w:val="-5"/>
        </w:rPr>
        <w:t>В</w:t>
      </w:r>
      <w:r>
        <w:rPr>
          <w:color w:val="000000"/>
        </w:rPr>
        <w:t xml:space="preserve">сего </w:t>
      </w:r>
      <w:r>
        <w:rPr/>
        <w:t xml:space="preserve">в бюджете района предусмотрено безвозмездных поступлений 1 255 106,2 тыс. рублей, поступило – 228 503,9 тыс. руб., в том числ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Дотации</w:t>
      </w:r>
      <w:r>
        <w:rPr/>
        <w:t xml:space="preserve"> на выравнивание уровня бюджетной обеспеченности поступили в сумме 7 091,0 тыс. руб., на поддержку мер по обеспечению сбалансированности бюджетов – 10 697,5 тыс. руб., что составляет 25,0% к плану, прочие дотации – 3 762,7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</w:t>
      </w:r>
      <w:r>
        <w:rPr>
          <w:b/>
        </w:rPr>
        <w:t xml:space="preserve">убсидии </w:t>
      </w:r>
      <w:r>
        <w:rPr/>
        <w:t>всего по плану 361 470,5 тыс. руб., поступило 41 298,0 тыс.руб., что составляет 11,4% к плану, из них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4 481,6 тыс.руб. или 28,9% от план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Субсидии бюджетам на реализацию мероприятий по обеспечению жильем молодых семей – 787,8 тыс.руб. или 100% от план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убсидии бюджетам на поддержку отрасли культуры в размере 408,2 тыс.руб., в т.ч. 210,5 тыс.руб. на поддержку лучших учреждений и работников культуры в рамках проекта «Творческие люди» и 197,7 тыс.руб. на комплектование книжных фондов в рамках проекта «Сохранение культурного и исторического наследия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Прочие субсидии всего по плану составляют 156 471,2 тыс.руб., поступило 35 620,4 тыс.руб. или 22,8%, из них: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оплату муниципальными учреждениями расходов за энергетические ресурсы – 19 833,1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оплату муниципальными учреждениями услуг по обращению с твердыми коммунальными отходами 131,6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содержание автомобильных дорог общего пользования – 1 779,0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содержание зимних автомобильных дорог – 128,8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проведение оздоровительного отдыха детей – 346,0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5"/>
        <w:rPr>
          <w:color w:val="000000"/>
        </w:rPr>
      </w:pPr>
      <w:r>
        <w:rPr/>
        <w:t>на поддержание работоспособности инфраструктуры связи, созданной в рамках реализации инвестиционных проектов – 16,6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софинансирование расходных обязательств ОМСУ, связанных с повышением оплаты труда работников учреждений культуры – 7 115,0 тыс.руб., работников дополнительного образования – 4 926,3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5"/>
        <w:rPr/>
      </w:pPr>
      <w:r>
        <w:rPr>
          <w:color w:val="000000"/>
        </w:rPr>
        <w:t>на реализацию народных проектов в сфере культуры, прошедших отбор в рамках проекта «Народный бюджет»  1 200,0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5"/>
        <w:rPr>
          <w:color w:val="000000"/>
        </w:rPr>
      </w:pPr>
      <w:r>
        <w:rPr>
          <w:color w:val="000000"/>
        </w:rPr>
        <w:t>на укрепление материально-технической базы в учреждениях сферы культуры в Республике Коми (ремонты, капитальные ремонты и оснащение специальным оборудованием) – 144,0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Субвенции </w:t>
      </w:r>
      <w:r>
        <w:rPr/>
        <w:t>всего по плану 798 054,0 тыс. руб., поступило 161 931,6 тыс.руб., что составляет 20,3 % к плану, из них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/>
        <w:t>на выполнение передаваемых полномочий из запланированных 69 110,9 тыс. руб. в бюджет района поступило 8 928,3 тыс. руб. (полномочия по расчету дотации   на выравнивание за счет средств РК – 643,3 тыс.руб., возмещение убытков по топливу твердому – 4 920,1 тыс. руб., административные правонарушения – 305,4 тыс.руб., меры соцподдержки педработникам, работающим на селе – 2 410,1 тыс.руб., пунктами 11 и 12 статьи 1 Закона (опека) – 649,4 тыс. руб.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/>
        <w:t>на компенсацию части платы, взимаемой с родителей (законных представителей) за присмотр и уход за детьми – 2 610,0 тыс.руб.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outlineLvl w:val="5"/>
        <w:rPr/>
      </w:pPr>
      <w:r>
        <w:rPr/>
        <w:t>прочие субвенции (реализация муниципальными дошкольными и муниципальными общеобразовательными организациями в Республике Коми образовательных программ) – 150 393,3 тыс.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6"/>
        <w:rPr/>
      </w:pPr>
      <w:r>
        <w:rPr>
          <w:b/>
        </w:rPr>
        <w:t xml:space="preserve">Иные межбюджетные трансферты </w:t>
      </w:r>
      <w:r>
        <w:rPr/>
        <w:t>всего по плану 23 302,0 тыс. руб., поступило за 1 квартал 2022 года 4 911,3 тыс.руб., из них на ежемесячное денежное вознаграждение за классное руководство педагогическим работникам в размере 4 712,4 тыс.руб., а также на осуществление полномочий по составлению, исполнению бюджетов поселений и контролю за их исполнением – 9,2 тыс.руб., на осуществление полномочий, определенных статьей 2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– 68,6 тыс.руб. и на осуществление полномочий контрольно-счетных органов поселений в соответствии с заключенными соглашениями – 121,1 тыс.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6"/>
        <w:rPr>
          <w:sz w:val="22"/>
          <w:szCs w:val="22"/>
        </w:rPr>
      </w:pPr>
      <w:r>
        <w:rPr>
          <w:b/>
        </w:rPr>
        <w:t>Прочие поступления</w:t>
      </w:r>
      <w:r>
        <w:rPr/>
        <w:t xml:space="preserve"> (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) поступило 1 141,6 тыс.руб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  <w:t>Исполнение расходной част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юджет по расходам исполнен на 17,6%, при годовом плане 1 930</w:t>
      </w:r>
      <w:r>
        <w:rPr>
          <w:lang w:val="en-US"/>
        </w:rPr>
        <w:t> </w:t>
      </w:r>
      <w:r>
        <w:rPr/>
        <w:t>434,0 тыс.руб. израсходовано 340 170,2</w:t>
      </w:r>
      <w:r>
        <w:rPr>
          <w:bCs/>
        </w:rPr>
        <w:t xml:space="preserve"> </w:t>
      </w:r>
      <w:r>
        <w:rPr/>
        <w:t xml:space="preserve">тыс.руб. из них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42"/>
        <w:gridCol w:w="1276"/>
        <w:gridCol w:w="1291"/>
        <w:gridCol w:w="1402"/>
      </w:tblGrid>
      <w:tr>
        <w:trPr>
          <w:trHeight w:val="76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, тыс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тыс.руб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7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4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1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2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1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38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16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 6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027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0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4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11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16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3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930 4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0 17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ибольший объем расходов бюджета приходится на социальную сферу – 274 013,3 тыс.руб., из которых расходы по отраслям «Образование» и «Культура» составляют 65,9% и 11,3% соответствен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ализ по отраслям</w:t>
      </w:r>
    </w:p>
    <w:p>
      <w:pPr>
        <w:pStyle w:val="Normal"/>
        <w:ind w:firstLine="709"/>
        <w:jc w:val="both"/>
        <w:rPr/>
      </w:pPr>
      <w:r>
        <w:rPr/>
        <w:t xml:space="preserve">По отрасли «Национальная экономика» исполнение составило 12,7%. По мероприятиям в области национальной экономики, за исключением средств дорожного фонда, освоение составило 12,3%. </w:t>
      </w:r>
    </w:p>
    <w:p>
      <w:pPr>
        <w:pStyle w:val="Normal"/>
        <w:ind w:firstLine="709"/>
        <w:jc w:val="both"/>
        <w:rPr/>
      </w:pPr>
      <w:r>
        <w:rPr/>
        <w:t xml:space="preserve">Средства субвенции на топливо твердое поступают в бюджет по фактической потребности для реализации населению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Мероприятия по </w:t>
      </w:r>
      <w:r>
        <w:rPr>
          <w:color w:val="000000"/>
        </w:rPr>
        <w:t>реализации народных проектов в сфере малого и среднего предпринимательства, а также в сфере агропромышленного комплекса прошедших отбор в рамках проекта «Народный бюджет» будут реализованы во 2-3 квартале т.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ругие вопросы в области национальной экономики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76"/>
        <w:gridCol w:w="1276"/>
        <w:gridCol w:w="1240"/>
      </w:tblGrid>
      <w:tr>
        <w:trPr>
          <w:trHeight w:val="7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, тыс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 тыс.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6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поддержка субъектов малого и среднего предпринимательства, в том числе в рамках регионального проекта «Акселерация субъектов МСП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мероприятий в рамках регионального проекта «Популяризация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родных проектов в сфере малого и среднего предпринимательства, прошедших отбор в рамках проекта "Народный бюдж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родных проектов в сфере агропромышленного комплекса, прошедших отбор в рамках проекта "Народный бюдж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2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Муниципальный дорожный фонд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Муниципальный дорожный фонд исполнен на 13,2%, при плане 40 964,4 тыс.руб. </w:t>
      </w:r>
      <w:r>
        <w:rPr>
          <w:lang w:val="en-US"/>
        </w:rPr>
        <w:t>c</w:t>
      </w:r>
      <w:r>
        <w:rPr/>
        <w:t xml:space="preserve"> учетом остатка по состоянию на 1 января т.г. израсходовано 5 404,9 тыс.руб. Акцизы поступили в сумме 5 883,8 тыс.руб., что составляет 25,2% от плановых назначений. </w:t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992"/>
        <w:gridCol w:w="1151"/>
        <w:gridCol w:w="1117"/>
      </w:tblGrid>
      <w:tr>
        <w:trPr>
          <w:trHeight w:val="58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ое исполнение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конструкции и (или) капитального ремонта, текущего ремонта автомобильных дорог общего пользования местного значения, находящихся в муниципальной собственности МО МР "Сыктывдинский", в том числе реализация народных проектов в сфере дорожной деятельности прошедших отбор в рамках проекта "Народный бюдж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горизонтальной дорожной разме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пешеходных переходов в соответствии с национальными стандартами, вступившими в силу с 28.02.2014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содержания автомобильных дорог общего пользования местного значения, находящихся в муниципальной собственности МО МР "Сыктывдинск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20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и содержание зимних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в части содержания автомобильных дорог общего пользования местного значения, в соответствии с заключенными соглашениями, в том числе реализация народных проектов в сфере дорожной деятельности прошедших отбор в рамках проекта "Народный бюдж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7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авоустанавливающими документами автомобильных дорог общего пользования местного значения, находящихся в муниципальной собственности МО МР «Сыктывдин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96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0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одержание автомобильных дорог общего пользования, в т.ч. оборудование и содержание зимних дорог осуществляется в рамках заключенных контрактов. Обслуживание происходит в рамках ежемесячного задания. Окончание оплаты по контрактам декабрь т.г.</w:t>
      </w:r>
    </w:p>
    <w:p>
      <w:pPr>
        <w:pStyle w:val="Normal"/>
        <w:ind w:firstLine="709"/>
        <w:jc w:val="both"/>
        <w:rPr/>
      </w:pPr>
      <w:r>
        <w:rPr/>
        <w:t>По мероприятиям для п</w:t>
      </w:r>
      <w:r>
        <w:rPr>
          <w:bCs/>
        </w:rPr>
        <w:t>риведения пешеходных переходов в соответствие с национальными стандартами и нанесение горизонтальной дорожной разметки подготовлены документы на электронный аукцио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о отрасли «Жилищно-коммунальное хозяйство» освоено средств на сумму 12 738,7 тыс.руб., что составляет 4,5% от утвержденного пла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о направлению «Жилищное хозяйство» запланировано мероприятий на сумму 280 241,7 тыс.руб., освоено средств на сумму 12 577,3 тыс.руб., что составляет 4,5% от плановых назначений.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Тыс.руб.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137"/>
        <w:gridCol w:w="1225"/>
        <w:gridCol w:w="1291"/>
      </w:tblGrid>
      <w:tr>
        <w:trPr>
          <w:trHeight w:val="769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ое исполнение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6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ценочных процедур по определению рыночной стоимости жилого помещ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асселению непригодного для проживания жилищного фонд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472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7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 по сносу МК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судебных актов по искам к муниципальному образованию (казн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 241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77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Из предусмотренных средств на расселение граждан из аварийного жилья по 2 этапу – 12 438,4 тыс.руб., по 3 этапу – 192 825,6 тыс.руб., по 4 этапу – 73 208,7 тыс.руб., освоено 4,4%. В рамках реализации программы по 3 этапу за 1 квартал приобретены жилые помещения для 9 человек. </w:t>
      </w:r>
      <w:r>
        <w:rPr>
          <w:bCs/>
        </w:rPr>
        <w:t>При приобретении жилых помещений возникает проблема с отсутствием предложений на вторичном рынке жилья, и как следствие отсутствие заявок на участие в электронных аукционах (отсутствия на территории района жилых помещений требуемых параметров)</w:t>
      </w:r>
      <w:r>
        <w:rPr/>
        <w:t>. В рамках реализации программы «Обеспечение доступным и комфортным жильём» оплачены услуги по определению рыночной стоимости недвижимого имущества на территории Сыктывдинского района в жилых домах, которые относятся к аварийному жилищному фонду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о направлению «Коммунальное хозяйство» расход составил 161,4 тыс.руб. или 2,9 % от плана. Заключен муниципальный контракт на содержание газопроводов, в рамках которого проводится не только обслуживание, но и страхование, акты выполненных работ предоставляются ежеквартально. Также заключен договор на актуализацию схем водоснабжения и водоотведения и ремонт инженерных сет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реализации мероприятия по созданию системы по раздельному накоплению отходов</w:t>
      </w:r>
      <w:r>
        <w:rPr/>
        <w:t xml:space="preserve"> заключен договор на обслуживание модульного контейнера в с. Выльгорт (вывоз отходов 1,2 класса опасности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709"/>
        <w:jc w:val="both"/>
        <w:rPr/>
      </w:pPr>
      <w:r>
        <w:rPr/>
        <w:t xml:space="preserve">По отрасли «Социальная политика» освоение средств – 8 506,6 тыс.руб., что составляет 15,5%. </w:t>
      </w:r>
    </w:p>
    <w:p>
      <w:pPr>
        <w:pStyle w:val="Normal"/>
        <w:widowControl w:val="false"/>
        <w:ind w:firstLine="709"/>
        <w:jc w:val="both"/>
        <w:rPr/>
      </w:pPr>
      <w:r>
        <w:rPr/>
        <w:t>В течение 1 квартала администрацией района было размещено 12 закупок по приобретению жилых помещений для детей-сирот и детей, оставшихся без попечения родителей, но в связи с отсутствием заявок по итогам электронного аукциона закупки не состоялись.</w:t>
      </w:r>
    </w:p>
    <w:p>
      <w:pPr>
        <w:pStyle w:val="Normal"/>
        <w:widowControl w:val="false"/>
        <w:ind w:firstLine="709"/>
        <w:jc w:val="both"/>
        <w:rPr/>
      </w:pPr>
      <w:r>
        <w:rPr/>
        <w:t>В марте т.г. предоставлено свидетельство (социальная выплата) на строительство жилого дома в рамках реализации мероприятия по обеспечению жильем молодых семей, размер выплаты составил 1 527,4 тыс.руб., в т.ч.: за счет средств ФБ – 250,3 тыс.руб., РК –537,5 тыс.руб. и МБ – 739,6 тыс. руб.</w:t>
      </w:r>
    </w:p>
    <w:p>
      <w:pPr>
        <w:pStyle w:val="Normal"/>
        <w:ind w:firstLine="720"/>
        <w:jc w:val="both"/>
        <w:rPr/>
      </w:pPr>
      <w:r>
        <w:rPr/>
        <w:t>Средства, предусмотренные на обеспечение жильем отдельных категорий граждан, не израсходованы, в связи со сбором пакета документов и рассмотрения кандидатур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1119"/>
        <w:gridCol w:w="1320"/>
        <w:gridCol w:w="1134"/>
      </w:tblGrid>
      <w:tr>
        <w:trPr>
          <w:trHeight w:val="76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9" w:right="-1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, тыс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1498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37" w:hanging="0"/>
              <w:rPr/>
            </w:pPr>
            <w:r>
              <w:rPr>
                <w:color w:val="000000"/>
                <w:sz w:val="20"/>
                <w:szCs w:val="20"/>
              </w:rPr>
              <w:t>Cтроительство, приобретение, реконструкция, ремонт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3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37" w:hanging="0"/>
              <w:rPr/>
            </w:pPr>
            <w:r>
              <w:rPr>
                <w:color w:val="000000"/>
                <w:sz w:val="20"/>
                <w:szCs w:val="20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 муниципальных служащи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51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иальной поддержки специалистов муниципальных учрежд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1049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ой местно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88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Исполнение муниципальных програм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рамках повышения эффективности бюджетных расходов одной из основных задач является формирование бюджета в программном виде. Бюджет муниципального района «Сыктывдинский» сформирован на основании 9 муниципальных программ, </w:t>
      </w:r>
      <w:r>
        <w:rPr>
          <w:spacing w:val="-1"/>
        </w:rPr>
        <w:t xml:space="preserve">в которых определены не только объемы финансового обеспечения мероприятий, но и целевые показатели. </w:t>
      </w:r>
      <w:r>
        <w:rPr/>
        <w:t>За 1 квартал 2022 г. по программам освоено 291 394,1 тыс.руб., что составляет 16,9 % от плановых назначений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ыс.руб.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1134"/>
        <w:gridCol w:w="1134"/>
        <w:gridCol w:w="1134"/>
      </w:tblGrid>
      <w:tr>
        <w:trPr>
          <w:trHeight w:val="579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, тыс.руб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тыс.руб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экономики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60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467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энергетики, жилищно - коммунального хозяйства и дорож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 987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358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2  </w:t>
            </w:r>
          </w:p>
        </w:tc>
      </w:tr>
      <w:tr>
        <w:trPr>
          <w:trHeight w:val="279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оступным и комфортным жильё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6 214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97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  </w:t>
            </w:r>
          </w:p>
        </w:tc>
      </w:tr>
      <w:tr>
        <w:trPr>
          <w:trHeight w:val="279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градостроительной деятельности на территории  МР «Сыктывдинск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79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образования в Сыктывдинском районе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5 442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2 085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5  </w:t>
            </w:r>
          </w:p>
        </w:tc>
      </w:tr>
      <w:tr>
        <w:trPr>
          <w:trHeight w:val="243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развития социальной сфе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6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4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3  </w:t>
            </w:r>
          </w:p>
        </w:tc>
      </w:tr>
      <w:tr>
        <w:trPr>
          <w:trHeight w:val="366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культуры,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2 854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972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3  </w:t>
            </w:r>
          </w:p>
        </w:tc>
      </w:tr>
      <w:tr>
        <w:trPr>
          <w:trHeight w:val="229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азвитие муниципального управ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120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21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4  </w:t>
            </w:r>
          </w:p>
        </w:tc>
      </w:tr>
      <w:tr>
        <w:trPr>
          <w:trHeight w:val="419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38523508"/>
            <w:r>
              <w:rPr>
                <w:sz w:val="20"/>
                <w:szCs w:val="20"/>
              </w:rPr>
              <w:t>«Профилактика правонарушений, обеспечение безопасности населения и муниципального имущества</w:t>
            </w:r>
            <w:bookmarkEnd w:id="0"/>
            <w:r>
              <w:rPr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  </w:t>
            </w:r>
          </w:p>
        </w:tc>
      </w:tr>
      <w:tr>
        <w:trPr>
          <w:trHeight w:val="270" w:hRule="atLeast"/>
        </w:trPr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722 363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1 394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,9 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</w:rPr>
        <w:t xml:space="preserve">Основной целью программы </w:t>
      </w:r>
      <w:r>
        <w:rPr/>
        <w:t xml:space="preserve">«Развитие экономики» </w:t>
      </w:r>
      <w:r>
        <w:rPr>
          <w:color w:val="000000"/>
        </w:rPr>
        <w:t xml:space="preserve">является обеспечение   устойчивого   экономического    развития МР «Сыктывдинский». </w:t>
      </w:r>
      <w:r>
        <w:rPr/>
        <w:t>Средства по данной программе предусмотрены на привлечение средств для субсидирования субъектов в сфере малого и среднего предпринимательства. В рамках реализации проекта народный бюджет будут реализованы 2 проекта в сфере предпринимательства (приобретение оборудования для гостевого дома «Лозымская пуща» и приобретение оборудования для открытия пекарни в с.Часово) в размере 1 836,6 тыс.руб. из них средства РК – 1 600,0 тыс.руб. и 1 проект в сфере агропромышленного комплекса на сумму 923,6 тыс.руб., в т.ч. за счет средств республиканского бюджета – 800,0 тыс.руб. (приобретение технологического оборудования для переработки дикоросов в с.Зеленец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а «Развитие энергетики, жилищно - коммунального хозяйства и дорожного хозяйства» на территории муниципального образования муниципального района «Сыктывдинский» исполнена на 12,2%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подпрограмма «Комплексное развитие коммунальной инфраструктуры» исполнена на 12,6%, в рамках которой выполнены мероприятия по возмещению убытков, возникающих в результате государственного регулирования цен на топливо твердое, реализуемое гражданам и используемое для нужд отопления на сумму 4 920,1тыс.руб., заключен договор на аварийное обслуживание аварийных домов, а также на актуализацию схем водоснабжения и водоот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подпрограмма "Устойчивое развитие сельских территорий" исполнена на 1,4%, оплата проведена по страхованию газопроводов на сумму 33,0 тыс.руб., договор на обслуживание заключен до конца года, оплата производится ежеквартальн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подпрограмма «Развитие дорожной инфраструктуры» исполнена на 13,2%. Заключены контракты на содержание автомобильных дорог общего пользования местного значения, в т.ч. оборудование и содержание зимних дорог. Подготовлены документы на электронный аукцион по таким мероприятиям, как приведение пешеходных переходов в нормативное состояние, нанесение дорожной разметки, а также на паспортизацию и дислокацию дорожных знаков в рамках мероприятия «Обеспечение правоустанавливающими документами автомобильных дорог общего пользова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«Обеспечение доступным и комфортным жильём» исполнена на 4,6%. Мероприятия по приобретению жилых помещений для детей-сирот и детей, оставшихся без попечения родителей за отчетный период не освоены, в связи с отсутствием заявок по итогам электронного аукциона. Всего с начала текущего года было размещено 12 закупок на приобретение жилых помещений, которые не состоялись. Мероприятия по переселению граждан с учетом возврата остатка предусмотрены в бюджете в сумме 278 472,7тыс.руб., в т.ч. за счет средств Фонда – 264 973,5 тыс.руб., РК – 10 710,0 тыс.руб., МБ – 2 789,2 тыс.руб. Оплата состоялась по 3 этапу на сумму 12 276,6 тыс.руб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«Развитие образования» реализована на 21,5 %. За 3 месяца т.г. реализованы мероприятия по организации питания 1-4 классов, обеспечению выплат денежного вознаграждения за классное руководство, осуществлению отдыха детей в каникулярное время более чем на 20,0%. Произведена оплата муниципальными учреждениями расходов по коммунальным услугам на сумму 20 874,9 тыс.руб., что составляет 27,1 % от плана. Во 2-3 квартале планируется израсходовать средства на укрепление материально-технической базы (проведение мероприятий по ремонту крыльца в СОШ № 1 с. Выльгорт и детский сад № 8 с.Выльгорт, установка противопожарных дверей в детском саду № 1 с. Выльгорт, устройство ограждений в СОШ с.Часово и ремонт канализации в детском саду с.Лэзым). Предусмотрены средства на реализацию проекта «Народный бюджет», в рамках которого будут реализованы мероприятия по ремонту кровли спортивного зала в Зеенецкой СОШ, строительство уличного спортивного комплекса на базе Выльгортской СОШ №2 и создание детского игрового комплекса на базе школы с. Ыб. Для капитального ремонта здания Палевицкой школы предусмотрены средства в размере 50 174,2 тыс.руб., в т.ч. за счет средств федерального бюджета – 35 402,9 тыс.руб., республиканского бюджета – 13 767,8 тыс.руб. и долей местного бюджета 1 003,5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«Создание условий для развития социальной сферы» реализована на 17,3%. Мероприятия по организации временного трудоустройства несовершеннолетних граждан в возрасте от 14 до 18 лет и по содействию занятости населения панируется исполнить в летний период (2-3 квартал), так же как и субсидирование некоммерческих организ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/>
        <w:t>Программа «Развитие культуры, физической культуры и спорта» исполнена на 16,3%. Р</w:t>
      </w:r>
      <w:r>
        <w:rPr>
          <w:shd w:fill="FFFFFF" w:val="clear"/>
        </w:rPr>
        <w:t xml:space="preserve">еализованы мероприятия по комплектованию книжных фондов на сумму 293,6 тыс.руб. в рамках федерального проекта «Сохранение культурного и исторического наследия», мероприятия по поддержке лучших сельских учреждений культуры в рамках реализации федерального проекта «Творческие люди» на сумму 221,1 тыс.руб., а также мероприятия по укреплению материально-технической базы муниципальных учреждений сферы культуры (Ремонт, капитальный ремонт и оснащение специальным оборудованием и материалами зданий муниципальных учреждений сферы культуры) на сумму 160,0 тыс.руб. В рамках народного проекта направлены средства на реализацию 2 проектов: утепление и обшивка здания ДК в с.Слудка и ремонт ДК в с.Озёл на общую сумму 1333,7 тыс.руб., в т.ч. за счет средств республиканского бюджета 1200,0 тыс.руб. </w:t>
      </w:r>
      <w:r>
        <w:rPr/>
        <w:t xml:space="preserve">Произведена оплата муниципальными учреждениями расходов по коммунальным услугам на сумму 7 721,4 тыс.руб., что составляет 39,1% от плана. Размещено извещение о проведении аукциона на строительство многофункционального социально-культурного центра в с. Пажга, общая стоимость объекта составляет 118 340,2 тыс.руб., в т.ч. за счет средств федерального бюджета – 40 000,0 тыс.руб., республиканского бюджета – 72 423,0 тыс.руб. и доли местного бюджета 5 917,0 тыс.руб. </w:t>
      </w:r>
      <w:r>
        <w:rPr>
          <w:rFonts w:eastAsia="Calibri"/>
        </w:rPr>
        <w:t>В рамках заключенных соглашений с Министерством культуры будут проведены работы по укреплению материально-технической базы муниципальных учреждений культуры, обеспечению пожарной безопасности и антитеррористической защищенности в учреждениях культур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/>
        <w:t xml:space="preserve">Программа «Развитие муниципального управления» исполнена на 13,4%. В рамках подпрограммы «Управление муниципальным имуществом» предусмотрены мероприятия на реализацию комплексных кадастровых работ на сумму 3 212,3 тыс.руб., в т.ч. за счет средств ФБ – 1 381,8 тыс.руб., за счет средств РК – 1 786,0 тыс.руб. и средств МБ – 44,4 тыс.руб. </w:t>
      </w:r>
      <w:r>
        <w:rPr>
          <w:color w:val="000000"/>
        </w:rPr>
        <w:t xml:space="preserve">В связи с тем, что в 2021 г. работы были выполнены не в полном объеме и администрацией не были приняты акты выполненных работ, оплата </w:t>
      </w:r>
      <w:r>
        <w:rPr>
          <w:color w:val="000000"/>
          <w:shd w:fill="FFFFFF" w:val="clear"/>
        </w:rPr>
        <w:t>будет осуществляться в 2022 г. после предоставления подрядчиком всех необходимых документов.</w:t>
      </w:r>
      <w:r>
        <w:rPr>
          <w:rFonts w:eastAsia="Calibri"/>
        </w:rPr>
        <w:t xml:space="preserve"> </w:t>
      </w:r>
      <w:r>
        <w:rPr/>
        <w:t>Подпрограмма «Электронный муниципалитет» исполнена на 7,3%. В рамках заключенного с М</w:t>
      </w:r>
      <w:r>
        <w:rPr>
          <w:color w:val="212529"/>
          <w:shd w:fill="FFFFFF" w:val="clear"/>
        </w:rPr>
        <w:t xml:space="preserve">инистерством цифрового </w:t>
      </w:r>
      <w:r>
        <w:rPr>
          <w:shd w:fill="FFFFFF" w:val="clear"/>
        </w:rPr>
        <w:t>развития, связи и массовых коммуникаций соглашения на обеспечение работоспособности инфраструктуры связи, созданной в рамках инвестиционных проектов, связанных с развитием инфраструктуры связи на территориях труднодоступных малонаселенных пунктов на сумму 550,0 тыс.руб. израсходовано 16,9 тыс.руб. или 3%.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Муниципальный долг муниципального района «Сыктывдинский»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</w:rPr>
        <w:t xml:space="preserve">за 1 квартал 2022 года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bCs/>
        </w:rPr>
      </w:pPr>
      <w:r>
        <w:rPr>
          <w:b/>
          <w:bCs/>
        </w:rPr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1560"/>
        <w:gridCol w:w="1417"/>
        <w:gridCol w:w="1241"/>
        <w:gridCol w:w="1276"/>
        <w:gridCol w:w="15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олженность на 01.01.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леч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1 квартал 2022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гашено за 1 квартал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исано за 1 квартал 2022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олженность на 01.04.2022 г.</w:t>
            </w:r>
          </w:p>
        </w:tc>
      </w:tr>
      <w:tr>
        <w:trPr>
          <w:trHeight w:val="3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редит из бюджета 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2,4</w:t>
            </w:r>
          </w:p>
        </w:tc>
      </w:tr>
      <w:tr>
        <w:trPr>
          <w:trHeight w:val="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42,4</w:t>
            </w:r>
          </w:p>
        </w:tc>
      </w:tr>
    </w:tbl>
    <w:p>
      <w:pPr>
        <w:pStyle w:val="Normal"/>
        <w:spacing w:before="0" w:after="0"/>
        <w:ind w:right="28"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" w:firstLine="708"/>
        <w:contextualSpacing/>
        <w:jc w:val="both"/>
        <w:rPr/>
      </w:pPr>
      <w:r>
        <w:rPr/>
        <w:t>За 1 квартал 2022 года муниципальные долговые обязательства погашены в сумме 293,6 тыс. руб. Задолженность по бюджетному кредиту, предоставленному из республиканского бюджета Республики Коми в 2017 году (в сумме 5 000,0 тыс. руб.), по состоянию на 01.04.2022 года составляет 2 642,4 тыс. руб.</w:t>
      </w:r>
    </w:p>
    <w:p>
      <w:pPr>
        <w:pStyle w:val="Normal"/>
        <w:spacing w:before="0" w:after="0"/>
        <w:ind w:right="28" w:firstLine="708"/>
        <w:contextualSpacing/>
        <w:jc w:val="both"/>
        <w:rPr>
          <w:b/>
          <w:b/>
        </w:rPr>
      </w:pPr>
      <w:r>
        <w:rPr/>
        <w:t>Возврат реструктурированной задолженности также будет продолжен в период с 2023 по 2025 годы с начислением 0,1 процента годовых за рассрочку в соответствии с Дополнительным соглашение №1 от 21 января 2019 года.</w:t>
      </w:r>
    </w:p>
    <w:p>
      <w:pPr>
        <w:pStyle w:val="Normal"/>
        <w:spacing w:before="0" w:after="0"/>
        <w:ind w:right="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b/>
          <w:b/>
        </w:rPr>
      </w:pPr>
      <w:r>
        <w:rPr>
          <w:b/>
        </w:rPr>
        <w:t>Сведения о просроченной кредиторской задолженно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Тыс.руб.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276"/>
        <w:gridCol w:w="1418"/>
        <w:gridCol w:w="1417"/>
      </w:tblGrid>
      <w:tr>
        <w:trPr>
          <w:trHeight w:val="33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04.2022</w:t>
            </w:r>
          </w:p>
        </w:tc>
      </w:tr>
      <w:tr>
        <w:trPr>
          <w:trHeight w:val="36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Сыктывд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10,7</w:t>
            </w:r>
          </w:p>
        </w:tc>
      </w:tr>
      <w:tr>
        <w:trPr>
          <w:trHeight w:val="36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спорта администрации МР «Сыктывд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20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38,8</w:t>
            </w:r>
          </w:p>
        </w:tc>
      </w:tr>
    </w:tbl>
    <w:p>
      <w:pPr>
        <w:pStyle w:val="Normal"/>
        <w:ind w:right="28" w:firstLine="709"/>
        <w:jc w:val="both"/>
        <w:rPr/>
      </w:pPr>
      <w:r>
        <w:rPr/>
      </w:r>
    </w:p>
    <w:p>
      <w:pPr>
        <w:pStyle w:val="Normal"/>
        <w:ind w:right="28" w:firstLine="709"/>
        <w:jc w:val="both"/>
        <w:rPr/>
      </w:pPr>
      <w:r>
        <w:rPr/>
        <w:t xml:space="preserve">Основная часть просроченной задолженности - это штрафные санкции надзорных органов в сумме 2 477,5 тыс.руб. и задолженность перед ООО «Зодчий» за долевое строительство по программе «Переселение граждан из аварийного и ветхого жилья, проживающих на территории МО МР «Сыктывдинский» 2014-2018годов (ведется претензионная работа) в сумме 1 607,3тыс.руб. </w:t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  <w:t>Начальник управления финансов</w:t>
        <w:tab/>
        <w:t xml:space="preserve">                                                                     Г.А. Щерба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0:00Z</dcterms:created>
  <dc:creator>Kuznecova</dc:creator>
  <dc:description/>
  <cp:keywords/>
  <dc:language>en-US</dc:language>
  <cp:lastModifiedBy>PCUSER_EM</cp:lastModifiedBy>
  <cp:lastPrinted>2021-07-20T16:19:00Z</cp:lastPrinted>
  <dcterms:modified xsi:type="dcterms:W3CDTF">2022-04-20T12:14:00Z</dcterms:modified>
  <cp:revision>596</cp:revision>
  <dc:subject/>
  <dc:title/>
</cp:coreProperties>
</file>