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«Сыктывдинский» </w:t>
      </w:r>
    </w:p>
    <w:p>
      <w:pPr>
        <w:pStyle w:val="Normal"/>
        <w:jc w:val="center"/>
        <w:rPr/>
      </w:pPr>
      <w:r>
        <w:rPr>
          <w:b/>
        </w:rPr>
        <w:t>Республики Коми за 1 полугодие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доходной части бюджет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итогам за 1 полугодие 2022 года бюджет муниципального района по доходам (с учетом безвозмездных поступлений) исполнен на 46,9 %, при годовом плане 1 777 343,7 тыс. руб., поступило 834 190,7 тыс. руб., в т. ч. по налоговым и неналоговым доходам - на 51,5%, при годовом плане 402 117,2 тыс. руб., поступило 207 035,4 тыс. руб.</w:t>
      </w:r>
    </w:p>
    <w:p>
      <w:pPr>
        <w:pStyle w:val="Normal"/>
        <w:ind w:firstLine="709"/>
        <w:jc w:val="both"/>
        <w:rPr/>
      </w:pPr>
      <w:r>
        <w:rPr/>
        <w:t>Доходы бюджета муниципального района в 1 полугодии 2022 года обеспечены на 24,8 % за счет поступлений налоговых и неналоговых доходов и на 75,2 % за счет безвозмездных поступлений от общего объема поступивших доходов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В сравнении с аналогичным периодом 2021 года фактический уровень доходов с учетом безвозмездных поступлений (724 524,7  тыс. руб.), по муниципальному району за 1 полугодие 2022 года, увеличился на 109 666,0 тыс. руб. (или на 15,1 %).</w:t>
      </w:r>
    </w:p>
    <w:p>
      <w:pPr>
        <w:pStyle w:val="Normal"/>
        <w:ind w:firstLine="720"/>
        <w:jc w:val="both"/>
        <w:rPr/>
      </w:pPr>
      <w:r>
        <w:rPr/>
        <w:t>За 1 полугодие 2022 года (207 035,4 тыс.руб.) по сравнению с уровнем аналогичного периода 2021 года (171 666,2 тыс.руб.) поступление налоговых и неналоговых платежей в целом увеличилось на 20,6 %, или на 35 369,2 тыс. руб., в том числе наибольший рост отмечается по налогам на совокупный доход на 28 820,2 тыс. руб. или 3,6 раза.</w:t>
      </w:r>
    </w:p>
    <w:p>
      <w:pPr>
        <w:pStyle w:val="Normal"/>
        <w:ind w:firstLine="709"/>
        <w:jc w:val="both"/>
        <w:rPr/>
      </w:pPr>
      <w:r>
        <w:rPr/>
        <w:t>В структуре поступивших налоговых и неналоговых платежей наибольший удельный вес приходит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Налог на доходы физических лиц                                                 64,6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Налог на совокупный доход                                                          19,2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Доходы от использования имущества                                           7,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Акцизы                                                                                              6,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Государственная пошлина                                                              1,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Продажа материальных и нематериальных активов                    1,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Штрафы, санкции, возмещение ущерба                                        0,8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hanging="360"/>
        <w:jc w:val="both"/>
        <w:rPr/>
      </w:pPr>
      <w:r>
        <w:rPr/>
        <w:t>Плата за негативное воздействие на окружающую среду           0,1 %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Незначительные отклонения от плановых назначений за 1 полугодие текущего года в сторону уменьшения наблюдаются п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993"/>
        <w:jc w:val="both"/>
        <w:rPr/>
      </w:pPr>
      <w:r>
        <w:rPr/>
        <w:t>налогу на доходы физических лиц, планируемые поступления в отчетном периоде выполнены на 95,6 % (133 776,5 тыс. руб.). Причиной невыполнения плановых показателей за 1 полугодие явился рост сумм возвратов НДФЛ на расчетный счет налогоплательщиков. Сумма возвратов по сравнению с аналогичным периодом прошлого года больше на 13 042,0 тыс. руб. или в 1,4 ра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993"/>
        <w:jc w:val="both"/>
        <w:rPr/>
      </w:pPr>
      <w:r>
        <w:rPr/>
        <w:t>продаже материальных и нематериальных активов (продажа имущества) отклонение составило 16,6 % или 1 844,0 тыс. руб. Невыполнение объясняется отсутствием потенциальных претендентов (заявок) по приобретению муниципального имущества.</w:t>
      </w:r>
    </w:p>
    <w:p>
      <w:pPr>
        <w:pStyle w:val="Normal"/>
        <w:ind w:firstLine="709"/>
        <w:jc w:val="both"/>
        <w:rPr/>
      </w:pPr>
      <w:r>
        <w:rPr/>
        <w:t>Другие налоговые и неналоговые доходы за 1 полугодие т.г. поступили в пределах плановых назнач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езвозмездные поступления за 1 полугодие 2022 года исполнены на 45,6 % от годового плана, из них: дотации – 52,5%, субсидии – 28,1 %, субвенции – 54,8%, иные межбюджетные трансферты – 63,4%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В</w:t>
      </w:r>
      <w:r>
        <w:rPr>
          <w:color w:val="000000"/>
        </w:rPr>
        <w:t xml:space="preserve">сего </w:t>
      </w:r>
      <w:r>
        <w:rPr/>
        <w:t>в бюджете района предусмотрено безвозмездных поступлений 1 375 226,5 тыс. рублей, поступило – 627 155,3 тыс. руб., в том числ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985"/>
        <w:gridCol w:w="1276"/>
        <w:gridCol w:w="1417"/>
      </w:tblGrid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пл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75 2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 1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5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9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3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 8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3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 0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3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1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1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Дотации</w:t>
      </w:r>
      <w:r>
        <w:rPr/>
        <w:t xml:space="preserve"> поступили:</w:t>
      </w:r>
      <w:r>
        <w:rPr>
          <w:b/>
        </w:rPr>
        <w:t xml:space="preserve"> -</w:t>
      </w:r>
      <w:r>
        <w:rPr/>
        <w:t xml:space="preserve"> на выравнивание уровня бюджетной обеспеченности в сумме 14 182,0 тыс. руб.; - на поддержку мер по обеспечению сбалансированности бюджетов – 21 395,0 тыс. руб., что составляет 50,0% к плану; - прочие дотации – 3 762,7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</w:t>
      </w:r>
      <w:r>
        <w:rPr>
          <w:b/>
        </w:rPr>
        <w:t xml:space="preserve">убсидии </w:t>
      </w:r>
      <w:r>
        <w:rPr/>
        <w:t>по плану 477 830,3 тыс. руб., поступило 134 322,7 тыс.руб., что составляет 28,1% к плану, из них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8 381,6 тыс.руб. или 54,1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Субсидии бюджетам на реализацию мероприятий по обеспечению жильем молодых семей – 787,8 тыс.руб. или 100% от план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убсидии бюджетам на поддержку отрасли культуры в размере 408,2 тыс.руб., в т.ч. 210,5 тыс.руб. на поддержку лучших учреждений и работников культуры в рамках проекта «Творческие люди» и 197,7 тыс.руб. на комплектование книжных фондов в рамках проекта «Сохранение культурного и исторического наследия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Субсидии бюджетам на развитие сети учреждений культурно-досугового типа (</w:t>
      </w:r>
      <w:r>
        <w:rPr/>
        <w:t>на строительство многофункционального социально-культурного центра в с. Пажга</w:t>
      </w:r>
      <w:r>
        <w:rPr>
          <w:color w:val="000000"/>
        </w:rPr>
        <w:t>) в размере 11 689,2 тыс.руб., в т.ч. за счет средств ФБ – 8 313,8 тыс.руб.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 в размере 932,0 тыс.руб., в т.ч. за счет средств ФБ – 671,1 тыс.руб.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 в размере 535,6 тыс.руб., в т.ч. за счет средств ФБ – 508,8 тыс.руб.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убсидии бюджетам на реализацию мероприятий по модернизации школьных систем образования (ремонт Палевицкой СОШ) в размере 15 000,0 тыс.руб., в т.ч. за счет средств ФБ – 10 800,0 тыс.руб. или 30,5 % от план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Прочие субсидии по плану составляют 156 555,3 тыс.руб., поступило 96 588,3 тыс.руб. или 61,7%, из них: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оплату муниципальными учреждениями расходов за энергетические ресурсы – 38 922,2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оплату муниципальными учреждениями услуг по обращению с твердыми коммунальными отходами 331,3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содержание автомобильных дорог общего пользования – 8 337,0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содержание зимних автомобильных дорог – 361,1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проведение оздоровительного отдыха детей – 1 153,4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>
          <w:color w:val="000000"/>
        </w:rPr>
      </w:pPr>
      <w:r>
        <w:rPr/>
        <w:t>на поддержание работоспособности инфраструктуры связи, созданной в рамках реализации инвестиционных проектов – 198,8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6"/>
        <w:rPr/>
      </w:pPr>
      <w:r>
        <w:rPr/>
        <w:t>на софинансирование расходных обязательств ОМСУ, связанных с повышением оплаты труда работников учреждений культуры – 16 898,0 тыс.руб., работников дополнительного образования – 9 852,5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>
          <w:color w:val="000000"/>
        </w:rPr>
      </w:pPr>
      <w:r>
        <w:rPr>
          <w:color w:val="000000"/>
        </w:rPr>
        <w:t>на реализацию народных проектов в сфере культуры, прошедших отбор в рамках проекта «Народный бюджет» – 1 200,0 тыс.руб.; в сфере образования – 1 890,0 тыс.руб., в т.ч. народный бюджет в школе – 90 тыс.руб., в сфере малого и среднего предпринимательства – 1 600,0 тыс.руб., в сфере агропромышленного комплекса – 800,0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>
          <w:color w:val="000000"/>
        </w:rPr>
      </w:pPr>
      <w:r>
        <w:rPr>
          <w:color w:val="000000"/>
        </w:rPr>
        <w:t>на проведение комплексных кадастровых работ за счет средств субсидии прошлых лет – 418,7 тыс.руб.;</w:t>
      </w:r>
    </w:p>
    <w:p>
      <w:pPr>
        <w:pStyle w:val="Normal"/>
        <w:numPr>
          <w:ilvl w:val="0"/>
          <w:numId w:val="4"/>
        </w:numPr>
        <w:spacing w:before="0" w:after="0"/>
        <w:ind w:left="0" w:firstLine="1134"/>
        <w:contextualSpacing/>
        <w:jc w:val="both"/>
        <w:outlineLvl w:val="5"/>
        <w:rPr>
          <w:color w:val="000000"/>
        </w:rPr>
      </w:pPr>
      <w:r>
        <w:rPr>
          <w:color w:val="000000"/>
        </w:rPr>
        <w:t>на укрепление материально-технической базы в учреждениях сферы образования в Республике Коми – 14 481,3 тыс.руб.; в учреждениях сферы культуры в Республике Коми (ремонты, капитальные ремонты и оснащение специальным оборудованием) – 144,0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Субвенции </w:t>
      </w:r>
      <w:r>
        <w:rPr/>
        <w:t>по плану 798 054,0 тыс. руб., поступило 437 368,4 тыс.руб., что составляет 54,8 % к плану, из них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на выполнение передаваемых полномочий из запланированных 79 801,3 тыс. руб. в бюджет района поступило 21 897,1 тыс. руб. (полномочия по расчету дотации   на выравнивание за счет средств РК – 643,3 тыс.руб., возмещение убытков по топливу твердому – 13 593,8 тыс. руб., административные правонарушения – 305,4 тыс.руб., меры соцподдержки педработникам, работающим на селе – 5 996,1 тыс.руб., пунктам 11 и 12 статьи 1 Закона (опека и попечительство) – 1 358,5 тыс. руб.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на компенсацию части платы, взимаемой с родителей (законных представителей) за присмотр и уход за детьми – 4 850,0 тыс.руб.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outlineLvl w:val="5"/>
        <w:rPr/>
      </w:pPr>
      <w:r>
        <w:rPr/>
        <w:t>прочие субвенции (реализация муниципальными дошкольными и муниципальными общеобразовательными организациями в Республике Коми образовательных программ) – 410 207,1 тыс.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/>
      </w:pPr>
      <w:r>
        <w:rPr>
          <w:b/>
        </w:rPr>
        <w:t xml:space="preserve">Иные межбюджетные трансферты </w:t>
      </w:r>
      <w:r>
        <w:rPr/>
        <w:t>по плану 23 299,9 тыс. руб., поступило за 1 полугодие 2022 года 14 781,3 тыс.руб., из них на ежемесячное денежное вознаграждение за классное руководство педагогическим работникам в размере 14 464,3 тыс.руб., а также на осуществление полномочий по составлению, исполнению бюджетов поселений и контролю за их исполнением – 21,4 тыс.руб., на осуществление полномочий, определенных статьей 2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– 72,8 тыс.руб. и на осуществление полномочий контрольно-счетных органов поселений в соответствии с заключенными соглашениями – 222,8 тыс.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6"/>
        <w:rPr>
          <w:sz w:val="22"/>
          <w:szCs w:val="22"/>
        </w:rPr>
      </w:pPr>
      <w:r>
        <w:rPr>
          <w:b/>
        </w:rPr>
        <w:t>Прочие поступления</w:t>
      </w:r>
      <w:r>
        <w:rPr/>
        <w:t xml:space="preserve"> (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) поступило 1 141,6 тыс.руб.; средства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в размере 520,5 тыс.руб., средства по соглашению с акционерным обществом «Монди СЛПК» в размере 1 881,0тыс.руб., ООО «СевЛесПил» – 50,0тыс.руб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  <w:t>Исполнение расходной част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Бюджет по расходам исполнен на 42,4%, при годовом плане 2 029 456,1тыс.руб. израсходовано 861 029,0тыс.руб. из них в разрезе разделов, подразделов бюджетной классификации расходы в таблице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ибольший объем расходов бюджета приходится на социальную сферу – 717 079,3тыс.руб., из которых расходы по отраслям «Образование» и «Культура» составляют 70,2% и 10,5% соответственно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284"/>
        <w:gridCol w:w="1275"/>
        <w:gridCol w:w="1150"/>
        <w:gridCol w:w="1402"/>
      </w:tblGrid>
      <w:tr>
        <w:trPr>
          <w:trHeight w:val="76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, тыс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тыс.руб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ind w:left="-108" w:right="-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7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4 8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99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3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1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4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32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6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5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11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216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5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1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11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16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5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3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7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9 4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 029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ализ по отраслям</w:t>
      </w:r>
    </w:p>
    <w:p>
      <w:pPr>
        <w:pStyle w:val="Normal"/>
        <w:ind w:firstLine="709"/>
        <w:jc w:val="both"/>
        <w:rPr/>
      </w:pPr>
      <w:r>
        <w:rPr/>
        <w:t xml:space="preserve">По отрасли «Национальная экономика» исполнение составило 23,4%. По мероприятиям в области национальной экономики, за исключением средств дорожного фонда, освоение - 41,0%. </w:t>
      </w:r>
    </w:p>
    <w:p>
      <w:pPr>
        <w:pStyle w:val="Normal"/>
        <w:ind w:firstLine="709"/>
        <w:jc w:val="both"/>
        <w:rPr/>
      </w:pPr>
      <w:r>
        <w:rPr/>
        <w:t xml:space="preserve">Средства субвенции на топливо твердое поступают в бюджет по фактической потребности для реализации населен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ованы мероприятия в рамках проекта «Народный бюджет» : в сфере малого и среднего предпринимательства – 2 проекта, в сфере агропромышленного комплекса – 1 проект. Финансовую поддержку получили 3 субъекта: ИП Осипова Т.С – 919,2 тыс.руб., ООО «Олений остров» - 917,4 тыс.руб., ИП Степанов Д.В. – 923,6 тыс.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ругие вопросы в области национальной экономики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93"/>
        <w:gridCol w:w="1134"/>
        <w:gridCol w:w="1098"/>
      </w:tblGrid>
      <w:tr>
        <w:trPr>
          <w:trHeight w:val="3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6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, в том числе в рамках регионального проекта «Акселерация субъектов МСП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мероприятий в рамках регионального проекта «Популяризация предприниматель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родных проектов в сфере малого и среднего предпринимательства, прошедших отбор в рамках проекта "Народный бюдже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родных проектов в сфере агропромышленного комплекса, прошедших отбор в рамках проекта "Народный бюдже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3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10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8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35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Муниципальный дорожный фонд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униципальный дорожный фонд исполнен на 17,1%, при плане 112 464,4 тыс.руб. </w:t>
      </w:r>
      <w:r>
        <w:rPr>
          <w:lang w:val="en-US"/>
        </w:rPr>
        <w:t>c</w:t>
      </w:r>
      <w:r>
        <w:rPr/>
        <w:t xml:space="preserve"> учетом остатка по состоянию на 1 января т.г. израсходовано 19 262,0 тыс.руб. Акцизы поступили в сумме 12 355,5 тыс.руб., что составляет 53,0% от плановых назначений.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92"/>
        <w:gridCol w:w="1151"/>
        <w:gridCol w:w="1117"/>
      </w:tblGrid>
      <w:tr>
        <w:trPr>
          <w:trHeight w:val="3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конструкции и (или) капитального ремонта, текущего ремонта автомобильных дорог общего пользования местного значения, находящихся в муниципальной собственности МО МР "Сыктывдинский", в том числе реализация народных проектов в сфере дорожной деятельности прошедших отбор в рамках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26,8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1,0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 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автомобильных дорог общего пользования местного значения, задействованных в маршрутах движения школьных автобу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707,1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4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родных проектов в сфере дорожной деятельности, прошедших отбор в рамках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5,0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0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горизонтальной дорожной разме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пешеходных переходов в соответствии с национальными стандартами, вступившими в силу с 28.02.2014г., в том числе разработка проектно-сметной докумен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49,6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6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</w:t>
            </w:r>
          </w:p>
        </w:tc>
      </w:tr>
      <w:tr>
        <w:trPr>
          <w:trHeight w:val="3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202,5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179,0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9  </w:t>
            </w:r>
          </w:p>
        </w:tc>
      </w:tr>
      <w:tr>
        <w:trPr>
          <w:trHeight w:val="6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зимних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3,5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3,9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9  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в части содержания автомобильных дорог общего пользования местного значения, в соответствии с заключенными соглашениями, в том числе реализация народных проектов в сфере дорожной деятельности прошедших отбор в рамках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41,5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1  </w:t>
            </w:r>
          </w:p>
        </w:tc>
      </w:tr>
      <w:tr>
        <w:trPr>
          <w:trHeight w:val="67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авоустанавливающими документами автомобильных дорог общего пользования местного значения, находящихся в муниципальной собственности МО МР «Сыктывдин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2 464,4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 262,0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,1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держание автомобильных дорог общего пользования, в т.ч. оборудование и содержание зимних автомобильных дорог осуществляется в рамках заключенных контрактов. Обслуживание происходит по ежемесячному заданию. Окончание оплаты по контрактам декабрь т.г.</w:t>
      </w:r>
    </w:p>
    <w:p>
      <w:pPr>
        <w:pStyle w:val="Normal"/>
        <w:ind w:firstLine="709"/>
        <w:jc w:val="both"/>
        <w:rPr/>
      </w:pPr>
      <w:r>
        <w:rPr/>
        <w:t>Заключены контракты на приведение в нормативное состояние дорог, задействованных в школьных маршрутах, нанесение горизонтальной разметки, а также в июне текущего года заключены договора на выполнение работ по дислокации и паспортизации автомобильных дорог. В рамках проведения реконструкции и ремонта заключен договор на обустройство ограждения по ул. Д.Каликовой в с. Выльгорт. Подготовлена документация по ремонту автомобильной дороги «Подъезд к д. Морово» в рамках реализации проекта «Народный бюджет» и обустройству пешеходного перехода по ул. Центральная в с. Часов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о отрасли «Жилищно-коммунальное хозяйство» освоено средств на сумму 19 532,7 тыс.руб., что составляет 6,7% от утвержденного пла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о направлению «Жилищное хозяйство» запланировано мероприятий на сумму 280 178,7 тыс.руб., освоено средств 16 314,7тыс.руб., что составляет 5,8% от плановых назначений. Из предусмотренных средств на расселение граждан из аварийного жилья по 2 этапу – 12 438,4тыс.руб., по 3 этапу – 192 825,6тыс.руб., по 4 этапу – 73 208,7тыс.руб., освоено 5,8%. В рамках реализации программы за 1 полугодие приобретены жилые помещения по 3 этапу переселения граждан из аварийного жилья. </w:t>
      </w:r>
      <w:r>
        <w:rPr>
          <w:bCs/>
        </w:rPr>
        <w:t>При приобретении жилых помещений возникает проблема с отсутствием предложений на вторичном рынке жилья, и как следствие отсутствие заявок на участие в электронных аукционах (отсутствие на территории района жилых помещений требуемых параметров)</w:t>
      </w:r>
      <w:r>
        <w:rPr/>
        <w:t>. В рамках реализации программы «Обеспечение доступным и комфортным жильём» оплачены услуги по определению рыночной стоимости недвижимого имущества на территории Сыктывдинского района в жилых домах, которые относятся к аварийному жилищному фонду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Тыс.руб.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137"/>
        <w:gridCol w:w="1225"/>
        <w:gridCol w:w="1291"/>
      </w:tblGrid>
      <w:tr>
        <w:trPr>
          <w:trHeight w:val="42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6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ценочных процедур по определению рыночной стоимости жилого помещ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46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асселению непригодного для проживания жилищного фон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472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сносу МК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судебных актов по искам к муниципальному образованию (казне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 178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14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По направлению «Коммунальное хозяйство» расход составил 3 218,0 тыс.руб. или 36,6 % от плана. Заключен муниципальный контракт на содержание газопроводов, в рамках которого проводится не только обслуживание, но и страхование, акты выполненных работ предоставляются ежеквартально. Также заключен договор на актуализацию схем водоснабжения и водоотведения и ремонт инженерных сет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реализации мероприятия по созданию системы по раздельному накоплению отходов</w:t>
      </w:r>
      <w:r>
        <w:rPr/>
        <w:t xml:space="preserve"> заключен договор на обслуживание модульного контейнера в с. Выльгорт (вывоз отходов 1,2 класса опасности). 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992"/>
        <w:gridCol w:w="1134"/>
        <w:gridCol w:w="1134"/>
      </w:tblGrid>
      <w:tr>
        <w:trPr>
          <w:trHeight w:val="299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49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объектов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5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объектов водоснабжения и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азопроводов (ТО, страхование, диагностирование, постановка на учет в государственных органа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44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 по раздельному накоплению отходов для обеспечения экологической и эффективной утилизации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0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исполнением судебных актов по искам к муниципальному образованию (казн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709"/>
        <w:jc w:val="both"/>
        <w:rPr/>
      </w:pPr>
      <w:r>
        <w:rPr/>
        <w:t xml:space="preserve">По отрасли «Социальная политика» освоение средств – 16 311,5 тыс.руб., что составляет 28,9%. </w:t>
      </w:r>
    </w:p>
    <w:p>
      <w:pPr>
        <w:pStyle w:val="Normal"/>
        <w:ind w:firstLine="709"/>
        <w:jc w:val="both"/>
        <w:rPr/>
      </w:pPr>
      <w:r>
        <w:rPr/>
        <w:t>В течение 1 полугодия администрацией района было заключено 3 муниципальных контракта на приобретение жилых помещений для детей-сирот и детей, оставшихся без попечения родителей, оплата будет осуществлена в 3 квартале. Продолжается работа по проведению закупочных процедур.</w:t>
      </w:r>
    </w:p>
    <w:p>
      <w:pPr>
        <w:pStyle w:val="Normal"/>
        <w:widowControl w:val="false"/>
        <w:ind w:firstLine="709"/>
        <w:jc w:val="both"/>
        <w:rPr/>
      </w:pPr>
      <w:r>
        <w:rPr/>
        <w:t>В марте т.г. предоставлено свидетельство (социальная выплата) на строительство жилого дома в рамках реализации мероприятия по обеспечению жильем молодых семей, размер выплаты составил 1 527,4 тыс.руб., в т.ч.: за счет средств ФБ – 250,3 тыс.руб., РК –537,5 тыс.руб. и МБ – 739,6 тыс. руб.</w:t>
      </w:r>
    </w:p>
    <w:p>
      <w:pPr>
        <w:pStyle w:val="Normal"/>
        <w:ind w:firstLine="720"/>
        <w:jc w:val="both"/>
        <w:rPr/>
      </w:pPr>
      <w:r>
        <w:rPr/>
        <w:t>Средства, предусмотренные на обеспечение жильем отдельных категорий граждан, не будут израсходованы, в связи с отказом гражданина от получения социальной выплаты и снятия с учета. Администрацией района направлено уведомление в вышестоящий орган власти о том, что данные средства на 2022 год не будут востребова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92"/>
        <w:gridCol w:w="1134"/>
        <w:gridCol w:w="1134"/>
      </w:tblGrid>
      <w:tr>
        <w:trPr>
          <w:trHeight w:val="3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9" w:right="-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139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приобретение, реконструкцию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иальной поддержки специалистов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8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104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3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3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сполнение муниципальных програм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рамках повышения эффективности бюджетных расходов одной из основных задач является формирование бюджета в программном виде. Бюджет муниципального района «Сыктывдинский» сформирован на основании 9 муниципальных программ, </w:t>
      </w:r>
      <w:r>
        <w:rPr>
          <w:spacing w:val="-1"/>
        </w:rPr>
        <w:t xml:space="preserve">в которых определены не только объемы финансового обеспечения мероприятий, но и целевые показатели. </w:t>
      </w:r>
      <w:r>
        <w:rPr/>
        <w:t>За 1 полугодие 2022 г. по программам освоено 761 382,7 тыс.руб., что составляет 41,9 % от плановых назначений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ыс.руб.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1134"/>
        <w:gridCol w:w="1134"/>
        <w:gridCol w:w="1134"/>
      </w:tblGrid>
      <w:tr>
        <w:trPr>
          <w:trHeight w:val="377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экономик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467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энергетики, жилищно - коммунального хозяйства и дорож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79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оступным и комфортным жильё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5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радостроительной деятельности на территории МР «Сыктывдинск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7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образования в Сыктывдинском районе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 3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6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243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развития социальной сфе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155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культуры,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1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229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звитие муниципального управ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419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sz w:val="20"/>
                <w:szCs w:val="20"/>
              </w:rPr>
            </w:pPr>
            <w:bookmarkStart w:id="0" w:name="_Hlk38523508"/>
            <w:r>
              <w:rPr>
                <w:sz w:val="20"/>
                <w:szCs w:val="20"/>
              </w:rPr>
              <w:t>«Профилактика правонарушений, обеспечение безопасности населения и муниципального имущества</w:t>
            </w:r>
            <w:bookmarkEnd w:id="0"/>
            <w:r>
              <w:rPr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270" w:hRule="atLeast"/>
        </w:trPr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6 20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 38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9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</w:rPr>
        <w:t xml:space="preserve">Основной целью программы </w:t>
      </w:r>
      <w:r>
        <w:rPr/>
        <w:t xml:space="preserve">«Развитие экономики» </w:t>
      </w:r>
      <w:r>
        <w:rPr>
          <w:color w:val="000000"/>
        </w:rPr>
        <w:t xml:space="preserve">является обеспечение   устойчивого   экономического    развития МР «Сыктывдинский». </w:t>
      </w:r>
      <w:r>
        <w:rPr/>
        <w:t>Средства по данной программе предусмотрены на привлечение средств для субсидирования субъектов в сфере малого и среднего предпринимательства. В рамках реализации проекта Народный бюджет» реализованы 2 проекта в сфере предпринимательства (приобретение оборудования для гостевого дома «Лозымская пуща» и приобретение оборудования для открытия пекарни в с.Часово) в размере 1 836,6 тыс.руб. из них средства РК – 1 600,0 тыс.руб. и 1 проект в сфере агропромышленного комплекса на сумму 923,6 тыс.руб., в т.ч. за счет средств республиканского бюджета – 800,0 тыс.руб. (приобретение технологического оборудования для переработки дикоросов в с.Зеленец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«Развитие энергетики, жилищно - коммунального хозяйства и дорожного хозяйства» на территории муниципального образования муниципального района «Сыктывдинский» исполнена на 22,7%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подпрограмма «Комплексное развитие коммунальной инфраструктуры» исполнена на 34,2%, в рамках которой выполнены мероприятия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 на сумму 13 593,8 тыс.руб., заключен договор на аварийное обслуживание аварийных домов, а также на актуализацию схем водоснабжения и водоот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подпрограмма "Устойчивое развитие сельских территорий" исполнена на 48,8%, оплата проведена по содержанию газопроводов на сумму 1 185,9 тыс.руб., договор на обслуживание заключен до конца года, оплата производится ежеквартально. Также заключен договор на проведение акарицидной обработки, срок выполнения работ август 2022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подпрограмма «Развитие дорожной инфраструктуры» исполнена на 17,4%. Заключены контракты на содержание автомобильных дорог общего пользования местного значения, в т.ч. оборудование и содержание зимних дорог, по приведению в нормативное состояние дорог, задействованных в школьных маршрутах, нанесению горизонтальной разметки. Подготовлена документация по ремонту автомобильной дороги «Подъезд к д. Морово» в рамках реализации проекта «Народный бюджет» на сумму 1 151,4 тыс.руб. и обустройству пешеходного перехода по ул. Центральная в с. Часово, а также на паспортизацию и дислокацию дорожных знаков в рамках мероприятия «Обеспечение правоустанавливающими документами автомобильных дорог общего пользова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«Обеспечение доступным и комфортным жильём» исполнена на 5,8%.  Администрацией района было заключено 3 контракта по приобретению жилых помещений для детей-сирот и детей, оставшихся без попечения родителей, оплата будет осуществлена в 3 квартале. Также продолжается работа по проведению закупочных процеду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роприятия по переселению граждан с учетом возврата остатка предусмотрены в бюджете в сумме 278 472,7тыс.руб., в т.ч. за счет средств Фонда – 264 973,5 тыс.руб., РК – 10 710,0 тыс.руб., МБ – 2 789,2 тыс.руб. Оплата состоялась по 3 этапу на сумму 16 014,0 тыс.руб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«Развитие образования» реализована на 57,3 %. За 1 полугодие реализованы мероприятия по организации питания 1-4 классов, обеспечению выплат денежного вознаграждения за классное руководство, более чем на 50,0%. Произведена оплата муниципальными учреждениями расходов по коммунальным услугам на сумму 42 558,3 тыс.руб., что составляет 55,3 % от плана. В полном объеме израсходованы средства на укрепление материально-технической базы (проведены мероприятия по ремонту крыльца в СОШ № 1 с. Выльгорт и детский сад № 8 с.Выльгорт, установке противопожарных дверей в детском саду № 1 с. Выльгорт, устройству ограждений в СОШ с.Часово и ремонту канализации в детском саду с.Лэзым, а также ремонт и приобретение оборудования для пищеблоков в 5 образовательных учреждениях). Израсходованы средства на реализацию проекта «Народный бюджет», в рамках которого проведены мероприятия по ремонту кровли спортивного зала в Зеленецкой СОШ, строительству уличного спортивного комплекса на базе Выльгортской СОШ №2 и создание детского игрового комплекса на базе школы с. Ыб. Для капитального ремонта здания Палевицкой школы предусмотрены средства в размере 50 174,2 тыс.руб., израсходовано 15 306,1 тыс.руб., в т.ч. за счет ФБ – 10 800,0 тыс.руб., РК – 4 200,0 тыс.руб. и МБ – 306,1 тыс.руб. Срок исполнения по ремонту здания март 2023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Программа «Создание условий для развития социальной сферы» реализована на 44,1%. Мероприятия по организации временного трудоустройства несовершеннолетних граждан в возрасте от 14 до 18 лет и по содействию занятости населения панируется исполнить в июле-августе. На основании постановления администрации МР «Сыктывдинский» республики Коми от 14.06.2022 №6/675 «</w:t>
      </w:r>
      <w:r>
        <w:rPr>
          <w:rFonts w:eastAsia="Calibri"/>
        </w:rPr>
        <w:t xml:space="preserve">О распределении субсидии из бюджета муниципального района «Сыктывдинский» на поддержку социально ориентированных некоммерческих организаций» в 3 квартале будут перечислены средства автономной НКО «Книжные люди» </w:t>
      </w:r>
      <w:r>
        <w:rPr>
          <w:bCs/>
        </w:rPr>
        <w:t xml:space="preserve">на реализацию проекта «Создание семейного клуба чтения «ЛАД» (любознательные, активные, добропорядочные)» в размере 50,7 тыс.руб. и ТОС </w:t>
      </w:r>
      <w:r>
        <w:rPr/>
        <w:t>«Вичкодор» на реализацию проекта «</w:t>
      </w:r>
      <w:r>
        <w:rPr>
          <w:bCs/>
        </w:rPr>
        <w:t>Мы – за здоровый образ жизни</w:t>
      </w:r>
      <w:r>
        <w:rPr/>
        <w:t>»  в размере 43,9 тыс.руб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/>
        <w:t>Программа «Развитие культуры, физической культуры и спорта» исполнена на 38,3%. Р</w:t>
      </w:r>
      <w:r>
        <w:rPr>
          <w:shd w:fill="FFFFFF" w:val="clear"/>
        </w:rPr>
        <w:t xml:space="preserve">еализованы мероприятия по комплектованию книжных фондов на сумму 293,6 тыс.руб. в рамках федерального проекта «Сохранение культурного и исторического наследия», мероприятия по поддержке лучших сельских учреждений культуры в рамках реализации федерального проекта «Творческие люди» на сумму 221,1 тыс.руб., а также мероприятия по укреплению материально-технической базы муниципальных учреждений сферы культуры – создание ремесленных классов (приобретение ткацких станков, швейных машин) на сумму 160,0 тыс.руб. В рамках народного проекта направлены средства на реализацию 2 проектов: утепление и обшивка здания ДК в с.Слудка и ремонт ДК в с.Озёл на общую сумму 1 333,7 тыс.руб., в т.ч. за счет средств республиканского бюджета 1 200,0 тыс.руб. </w:t>
      </w:r>
      <w:r>
        <w:rPr/>
        <w:t>Произведена оплата муниципальными учреждениями расходов по коммунальным услугам на сумму 11 399,7 тыс.руб., что составляет 62,4% от плана.</w:t>
      </w:r>
      <w:r>
        <w:rPr>
          <w:highlight w:val="lightGray"/>
        </w:rPr>
        <w:t xml:space="preserve"> </w:t>
      </w:r>
      <w:r>
        <w:rPr/>
        <w:t xml:space="preserve">Ведутся работы по строительству многофункционального социально-культурного центра в с. Пажга, общая стоимость объекта составляет 118 340,2 тыс.руб., израсходовано 12 304,4 тыс.руб., в т.ч. за счет средств федерального бюджета – 8 313,8 тыс.руб., республиканского бюджета – 3 375,4 тыс.руб. и доли местного бюджета 615,2 тыс.руб. </w:t>
      </w:r>
      <w:r>
        <w:rPr>
          <w:rFonts w:eastAsia="Calibri"/>
        </w:rPr>
        <w:t>В рамках заключенных соглашений с Министерством культуры проведены работы по укреплению материально-технической базы муниципальных учреждений культуры (приобретено музыкальное и световое оборудование в МАУК «СРДК») на сумму 1 193,0 тыс.руб., а также в 3 квартале планируется провести мероприятия по обеспечению первичных мер пожарной безопасности в МАУК «СРДК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/>
        <w:t xml:space="preserve">Программа «Развитие муниципального управления» исполнена на 31,7%. В рамках подпрограммы «Управление муниципальным имуществом» предусмотрены мероприятия на реализацию комплексных кадастровых работ на сумму 3 212,3 тыс.руб., в т.ч. за счет средств ФБ – 1 381,8 тыс.руб., за счет средств РК – 1 786,0 тыс.руб. и средств МБ – 44,4 тыс.руб. </w:t>
      </w:r>
      <w:r>
        <w:rPr>
          <w:color w:val="000000"/>
        </w:rPr>
        <w:t xml:space="preserve">В связи с тем, что в 2021 г. работы были выполнены не в полном объеме и администрацией не были приняты акты выполненных работ, оплата </w:t>
      </w:r>
      <w:r>
        <w:rPr>
          <w:color w:val="000000"/>
          <w:shd w:fill="FFFFFF" w:val="clear"/>
        </w:rPr>
        <w:t>осуществлена в 1 полугодии 2022 г. в размере 423,0 тыс.руб. после предоставления подрядчиком всех необходимых документов. В 2022 г. заключено 2 контракта на выполнение комплексных кадастровых работ, окончание работ - 4 квартал 2022 г. Также остается неисполненный 1 контракт от 2021 г. ввиду необходимости проведения работ на территории смежных кадастровых кварталов (проводятся в рамках контракта 2022 г.). Полное освоение ожидается в 4 квартале.</w:t>
      </w:r>
      <w:r>
        <w:rPr>
          <w:rFonts w:eastAsia="Calibri"/>
        </w:rPr>
        <w:t xml:space="preserve"> Также ведется работа по подготовке к заключению контрактов по уточнению перечней объектов, подготовке технического задания. </w:t>
      </w:r>
      <w:r>
        <w:rPr/>
        <w:t>Подпрограмма «Электронный муниципалитет» исполнена на 46,5%. В рамках заключенного с М</w:t>
      </w:r>
      <w:r>
        <w:rPr>
          <w:color w:val="212529"/>
          <w:shd w:fill="FFFFFF" w:val="clear"/>
        </w:rPr>
        <w:t xml:space="preserve">инистерством цифрового </w:t>
      </w:r>
      <w:r>
        <w:rPr>
          <w:shd w:fill="FFFFFF" w:val="clear"/>
        </w:rPr>
        <w:t>развития, связи и массовых коммуникаций соглашения на обеспечение работоспособности инфраструктуры связи, созданной в рамках инвестиционных проектов, связанных с развитием инфраструктуры связи на территориях труднодоступных малонаселенных пунктов на сумму 550,0 тыс.руб. израсходовано 202,9 тыс.руб. или 36,9%.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Муниципальный долг муниципального района «Сыктывдинский»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</w:rPr>
        <w:t xml:space="preserve">за 1 полугодие 2022 года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bCs/>
        </w:rPr>
      </w:pPr>
      <w:r>
        <w:rPr>
          <w:b/>
          <w:bCs/>
        </w:rPr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1560"/>
        <w:gridCol w:w="1417"/>
        <w:gridCol w:w="1241"/>
        <w:gridCol w:w="1276"/>
        <w:gridCol w:w="15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олженность на 01.01.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леч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1 полугодие 2022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гашено за 1 полугодие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исано за 1 полугодие 2022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олженность на 01.07.2022 г.</w:t>
            </w:r>
          </w:p>
        </w:tc>
      </w:tr>
      <w:tr>
        <w:trPr>
          <w:trHeight w:val="3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редит из бюджета 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2,4</w:t>
            </w:r>
          </w:p>
        </w:tc>
      </w:tr>
      <w:tr>
        <w:trPr>
          <w:trHeight w:val="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42,4</w:t>
            </w:r>
          </w:p>
        </w:tc>
      </w:tr>
    </w:tbl>
    <w:p>
      <w:pPr>
        <w:pStyle w:val="Normal"/>
        <w:spacing w:before="0" w:after="0"/>
        <w:ind w:right="28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firstLine="708"/>
        <w:contextualSpacing/>
        <w:jc w:val="both"/>
        <w:rPr/>
      </w:pPr>
      <w:r>
        <w:rPr/>
        <w:t>За 1 полугодие 2022 года муниципальные долговые обязательства погашены в сумме 293,6 тыс. руб. Задолженность по бюджетному кредиту, предоставленному из республиканского бюджета Республики Коми в 2017 году (в сумме 5 000,0 тыс. руб.), по состоянию на 01.07.2022 года составляет 2 642,4 тыс. руб.</w:t>
      </w:r>
    </w:p>
    <w:p>
      <w:pPr>
        <w:pStyle w:val="Normal"/>
        <w:spacing w:before="0" w:after="0"/>
        <w:ind w:right="28" w:firstLine="708"/>
        <w:contextualSpacing/>
        <w:jc w:val="both"/>
        <w:rPr>
          <w:b/>
          <w:b/>
        </w:rPr>
      </w:pPr>
      <w:r>
        <w:rPr/>
        <w:t>Возврат реструктурированной задолженности также будет продолжен в период с 2023 по 2025 годы с начислением 0,1 процента годовых за рассрочку в соответствии с Дополнительным соглашение №1 от 21 января 2019 года.</w:t>
      </w:r>
    </w:p>
    <w:p>
      <w:pPr>
        <w:pStyle w:val="Normal"/>
        <w:spacing w:before="0" w:after="0"/>
        <w:ind w:right="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" w:hanging="0"/>
        <w:contextualSpacing/>
        <w:jc w:val="center"/>
        <w:rPr>
          <w:b/>
          <w:b/>
        </w:rPr>
      </w:pPr>
      <w:r>
        <w:rPr>
          <w:b/>
        </w:rPr>
        <w:t>Сведения о просроченной кредиторской задолженно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Тыс.руб.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276"/>
        <w:gridCol w:w="1418"/>
        <w:gridCol w:w="1417"/>
        <w:gridCol w:w="1417"/>
      </w:tblGrid>
      <w:tr>
        <w:trPr>
          <w:trHeight w:val="33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7.2022</w:t>
            </w:r>
          </w:p>
        </w:tc>
      </w:tr>
      <w:tr>
        <w:trPr>
          <w:trHeight w:val="36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Сыктывд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38,2</w:t>
            </w:r>
          </w:p>
        </w:tc>
      </w:tr>
      <w:tr>
        <w:trPr>
          <w:trHeight w:val="36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спорта администрации МР «Сыктывд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38,2</w:t>
            </w:r>
          </w:p>
        </w:tc>
      </w:tr>
    </w:tbl>
    <w:p>
      <w:pPr>
        <w:pStyle w:val="Normal"/>
        <w:ind w:right="28" w:firstLine="709"/>
        <w:jc w:val="both"/>
        <w:rPr/>
      </w:pPr>
      <w:r>
        <w:rPr/>
      </w:r>
    </w:p>
    <w:p>
      <w:pPr>
        <w:pStyle w:val="Normal"/>
        <w:ind w:right="28" w:firstLine="709"/>
        <w:jc w:val="both"/>
        <w:rPr/>
      </w:pPr>
      <w:r>
        <w:rPr/>
        <w:t>Основная часть просроченной задолженности - это штрафные санкции надзорных органов в сумме 2 477,5тыс.руб., коммунальные услуги 227,4тыс.руб., задолженность перед ООО «Зодчий» за долевое строительство по программе «Переселение граждан из аварийного и ветхого жилья, проживающих на территории МО МР «Сыктывдинский» 2014-2018годов (ведется претензионная работа) в сумме 1 607,3тыс.руб. и другие.</w:t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/>
        <w:t>Начальник управления финансов</w:t>
        <w:tab/>
        <w:t xml:space="preserve">                                                                     Г.А. Щерба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0:00Z</dcterms:created>
  <dc:creator>Kuznecova</dc:creator>
  <dc:description/>
  <cp:keywords/>
  <dc:language>en-US</dc:language>
  <cp:lastModifiedBy>Sherbakova</cp:lastModifiedBy>
  <cp:lastPrinted>2021-07-20T16:19:00Z</cp:lastPrinted>
  <dcterms:modified xsi:type="dcterms:W3CDTF">2022-07-25T06:09:00Z</dcterms:modified>
  <cp:revision>632</cp:revision>
  <dc:subject/>
  <dc:title/>
</cp:coreProperties>
</file>