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_____2022 года № ____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за 2021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 510 660,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403 03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2-03-14T11:19:00Z</dcterms:modified>
  <cp:revision>16</cp:revision>
  <dc:subject/>
  <dc:title>Приложение № 5 к постановлению</dc:title>
</cp:coreProperties>
</file>