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Республики Коми от 28 июля 2022 года № 7/961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1 полугодие 2022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26 83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lang w:val="en-US"/>
              </w:rPr>
              <w:t>26 838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3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3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971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971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 839,5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545 090,2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452 2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2-07-28T07:10:00Z</dcterms:modified>
  <cp:revision>55</cp:revision>
  <dc:subject/>
  <dc:title>Приложение № 5 к постановлению</dc:title>
</cp:coreProperties>
</file>