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 xml:space="preserve">Приложение 4 </w:t>
      </w:r>
    </w:p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го района «Сыктывдинский» </w:t>
      </w:r>
    </w:p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 xml:space="preserve">Республики Коми от 22 апреля 2022 года № 4/415                                                                                      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jc w:val="center"/>
        <w:rPr/>
      </w:pPr>
      <w:r>
        <w:rPr>
          <w:b/>
        </w:rPr>
        <w:t xml:space="preserve">Источники финансирования дефицита бюджета муниципального района «Сыктывдинский» Республики Коми за 1 квартал 2022 года по кодам классификации источников финансирования дефицитов бюджетов 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820"/>
        <w:gridCol w:w="1447"/>
      </w:tblGrid>
      <w:tr>
        <w:trPr>
          <w:trHeight w:val="105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сточников финансирования дефицита бюджета муниципального района "Сыктывдинский" кода классификации источников финансирования дефицито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Кассовое исполнение, тыс. руб.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 895,7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муниципального района "Сыктывдинский" Республики Ко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9 895,7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2 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3,6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/>
            </w:pPr>
            <w:r>
              <w:rPr>
                <w:bCs/>
              </w:rPr>
              <w:t>992 01 03 01 00 05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93,6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/>
            </w:pPr>
            <w:r>
              <w:rPr>
                <w:b/>
                <w:bCs/>
              </w:rPr>
              <w:t>992 01 06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690,4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92 01 06 10 02 05 0000 5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Увеличение финансовых активов в собственности муниципальных районов за счет средств организаций,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690,4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6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2 01 05 00 00 00 0000 000</w:t>
            </w:r>
          </w:p>
          <w:p>
            <w:pPr>
              <w:pStyle w:val="Normal"/>
              <w:ind w:left="-96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 501,1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3"/>
              <w:rPr/>
            </w:pPr>
            <w:r>
              <w:rPr/>
              <w:t>992 01 05 02 01 05 0000 510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10 792,8</w:t>
            </w:r>
          </w:p>
        </w:tc>
      </w:tr>
      <w:tr>
        <w:trPr>
          <w:trHeight w:val="61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jc w:val="center"/>
              <w:outlineLvl w:val="3"/>
              <w:rPr/>
            </w:pPr>
            <w:r>
              <w:rPr/>
              <w:t>992 01 05 02 01 05 0000 610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34 29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 данные по итоговым строкам могут отличаться от суммы слагаемых из-за округлений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21:00Z</dcterms:created>
  <dc:creator>FU</dc:creator>
  <dc:description/>
  <cp:keywords/>
  <dc:language>en-US</dc:language>
  <cp:lastModifiedBy>PCUSER_EM</cp:lastModifiedBy>
  <cp:lastPrinted>2018-08-08T14:20:00Z</cp:lastPrinted>
  <dcterms:modified xsi:type="dcterms:W3CDTF">2022-04-22T08:41:00Z</dcterms:modified>
  <cp:revision>53</cp:revision>
  <dc:subject/>
  <dc:title>Приложение № 5 к постановлению</dc:title>
</cp:coreProperties>
</file>