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к решению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Совета МР «Сыктывдинский»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10.06.2022 № 20/6-1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Республики Коми за 2021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 622,1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 510 660,8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403 03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4:00Z</dcterms:created>
  <dc:creator>FU</dc:creator>
  <dc:description/>
  <cp:keywords/>
  <dc:language>en-US</dc:language>
  <cp:lastModifiedBy>User30_0</cp:lastModifiedBy>
  <cp:lastPrinted>2022-06-14T10:55:00Z</cp:lastPrinted>
  <dcterms:modified xsi:type="dcterms:W3CDTF">2022-06-14T07:55:00Z</dcterms:modified>
  <cp:revision>3</cp:revision>
  <dc:subject/>
  <dc:title>Приложение № 5 к постановлению</dc:title>
</cp:coreProperties>
</file>