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2 года № 18/4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1-12-23T16:43:00Z</cp:lastPrinted>
  <dcterms:modified xsi:type="dcterms:W3CDTF">2022-04-29T07:26:00Z</dcterms:modified>
  <cp:revision>24</cp:revision>
  <dc:subject/>
  <dc:title>Приложение № 4 к решению 3 заседания</dc:title>
</cp:coreProperties>
</file>