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решение Совета МР «Сыктывдинский» от 22 декабря 2021 года № 15/12-2 «О бюджете муниципального района «Сыктывдинский» Республики Коми на 2022 год и плановый период 2023 и 2024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ся к рассмотрению и утверждению на Совет МР «Сыктывдински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сновных параметров бюджета муниципального района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3"/>
        <w:gridCol w:w="1843"/>
        <w:gridCol w:w="1809"/>
      </w:tblGrid>
      <w:tr>
        <w:trPr>
          <w:trHeight w:val="22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изменения (+, -), руб.</w:t>
            </w:r>
          </w:p>
        </w:tc>
      </w:tr>
      <w:tr>
        <w:trPr>
          <w:trHeight w:val="2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 820 3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886 994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700 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 120 3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886 994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 347 584,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886 994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, профицит («-; +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72 769,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бюджета в 2022году предусматривается на </w:t>
      </w:r>
      <w:r>
        <w:rPr>
          <w:rFonts w:cs="Times New Roman" w:ascii="Times New Roman" w:hAnsi="Times New Roman"/>
          <w:b/>
          <w:sz w:val="28"/>
          <w:szCs w:val="28"/>
        </w:rPr>
        <w:t>138 820 354,05</w:t>
      </w:r>
      <w:r>
        <w:rPr>
          <w:rFonts w:cs="Times New Roman" w:ascii="Times New Roman" w:hAnsi="Times New Roman"/>
          <w:sz w:val="28"/>
          <w:szCs w:val="28"/>
        </w:rPr>
        <w:t>руб., в т.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доходы в части единого сельскохозяйственного налога в сумме 18 700 000,0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рректировки проводится в соответствии с письмом Межрайонной инспекции Федеральной налоговой службы № 1 по Республике Коми от 06.04.2022 г. № 02-73/02192 «О направлении сведений, необходимых для ведения кассового плана на 2022 год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оторым уведомляет об увеличении прогноза по ЕСХН в консолидированный бюджет. В бюджет муниципального района поступает 70% от общей суммы нало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20 120 354,05руб</w:t>
      </w:r>
      <w:r>
        <w:rPr>
          <w:rFonts w:cs="Times New Roman" w:ascii="Times New Roman" w:hAnsi="Times New Roman"/>
          <w:sz w:val="28"/>
          <w:szCs w:val="28"/>
        </w:rPr>
        <w:t xml:space="preserve">., в т.ч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6 359 827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Hlk10090849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финансирование расходных обязательств органов местного самоуправления, возникающих при реализации муниципальных программ(подпрограмм) поддержки социально ориентированных некоммерческих организаций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4 076,39руб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100908516"/>
      <w:r>
        <w:rPr>
          <w:rFonts w:cs="Times New Roman" w:ascii="Times New Roman" w:hAnsi="Times New Roman"/>
          <w:sz w:val="28"/>
          <w:szCs w:val="28"/>
        </w:rPr>
        <w:t>на реализацию мероприятий по модернизации школьных систем образования – 49 170 694,45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100908761"/>
      <w:r>
        <w:rPr>
          <w:rFonts w:cs="Times New Roman" w:ascii="Times New Roman" w:hAnsi="Times New Roman"/>
          <w:sz w:val="28"/>
          <w:szCs w:val="28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– 67 105 056,32руб.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ых межбюджетных трансфертов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760 526,89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.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ередаваемые поселениями на осуществление полномочий, определенных статьей 26 Федерального закона от 05.04.2013 №44-ФЗ "О контрактной системе в сфере закупок товаров, работ, услуг для обеспечения государственных и муниципальных нужд" – - 2153,11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Грант на поощрение муниципальных образований в Республике Коми за участие в проекте "Народный бюджет" и реализацию народных проектов в рамках проекта "Народный бюджет", а так же на развитие народных инициатив в муниципальных образованиях в Республике Коми – 3 762 680,0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ую сумму расходов предусматривается увеличить на 132 347 584,58руб.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счет средств безвозмездных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других бюджетов бюджетной системы Российской Федерации на 119 673 584,58руб.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правлению образования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модернизации школьных систем образования (капитальный ремонт Палевицкой СОШ) – 49 170 694,45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bookmarkStart w:id="3" w:name="_Hlk1009101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Р в сумме 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6 742 363,24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 средства 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финансирование расходных обязательств органов местного самоуправления, возникающих при реализации муниципальных программ(подпрограмм) поддержки социально ориентированных некоммерческих организаций в сумме 84 076,39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– 67 105 056,32руб. (10 610 775,12руб. - 2 этап; 56 494 281,2руб. - 3 этап). Возврат излишне перечисленных денежных средств в рамках реализации этапа 2020 года программы переселение граждан из аварийного жилья (приказ от2.02.22 №67-ОД "О возврате межбюджетных трансфертов) в сумме 446 769,47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влению финансов администрации муниципального района «Сыктывдинский» всего 3 760 526,89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.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- 2 153,11руб. (приведение ассигнований согласно заключенным соглашени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поощрение муниципальных образований в Республике Коми за участие в проекте "Народный бюджет" и реализацию народных проектов в рамках проекта "Народный бюджет", а так же на развитие народных инициатив в муниципальных образованиях в Республике Коми в сумме 3762 680,0руб.(распределение средств сельским поселениям по постановлению администрации муниципального района при наличии народных инициати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за счет увеличения налоговых доходов в сумме 12 674 000,0руб., в т.ч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Администрации муниципального район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265 860,76руб., в т.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, в т.ч. для реализации программы переселения – 1 200 000,0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 муниципальным служащим в сумме 1 000 000,0руб. (При формировании бюджета сумма, необходимая для данной выплаты, была уменьшена по причине невозможности сбалансировать бюджет муниципального райо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в коммунальной сфере за 2021год -1975 860,76руб. (задолженность, которая образовалась в связи с отсутствием средств на счете в конце 2021года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альные расходы 2 полугодия 2022г. (обслуживание КНС м.Пичипашня-474000,0руб., перевод на "большую воду" - 816000,0руб., концессия по воде и водоотведению – 400 000,0руб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трафы, исполнительские сборы -400 000,0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влению финансов администрации муниципального района «Сыктывдинский» 2 914 200,0руб., в т.ч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зерв средств для оплаты налога на имущество муниципальными учреждениями – 2 814 200,0руб. (</w:t>
      </w:r>
      <w:bookmarkStart w:id="4" w:name="_Hlk100915764"/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сумма, необходимая для данной выплаты, была уменьшена по причине невозможности сбалансировать бюджет муниципальн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>(По расчету сумма 13 359 700,0руб, предусмотрели в первоначальном бюджете 9 359 700,0руб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ходы, связанные с исполнением судебных актов по искам к муниципальному образованию(казне)- 100 000,0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правлению образования администрации муниципального района «Сыктывдинский» 3 280 809,75руб. </w:t>
      </w:r>
      <w:r>
        <w:rPr>
          <w:rFonts w:cs="Times New Roman" w:ascii="Times New Roman" w:hAnsi="Times New Roman"/>
          <w:sz w:val="28"/>
          <w:szCs w:val="28"/>
        </w:rPr>
        <w:t xml:space="preserve">на расходы на оплату труда, для восстановления средств, заимствованных на осуществление строительного контроля при капитальном ремонте МБОУ Палевицкая СОШ и разработку ПСД для капитального ремонта зданий образовательны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онтрольно-счетной палате 213 129,49руб.  </w:t>
      </w:r>
      <w:r>
        <w:rPr>
          <w:rFonts w:cs="Times New Roman" w:ascii="Times New Roman" w:hAnsi="Times New Roman"/>
          <w:sz w:val="28"/>
          <w:szCs w:val="28"/>
        </w:rPr>
        <w:t>на расходы на оплату труда и начисления на нее, в связи с выплатой окончательного расч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в сумме 567 899,99руб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правления финансов АМР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сельским поселениям на решение вопросов местного значения (сельское поселение «Зеленец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администрацию муниципального района - пенсии муниципальным служащим.  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фици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дефицит предусматривался в размере 28 000 000,0руб. за счет получения кредитов от кредитных организаций бюджету муниципального района в валюте Российской Федерации. Получение коммерческого кредита муниципалитетом в 2022году с действующей ключевой ставкой ЦБ РФ в 17% может ухудшить и без того трудную финансовую ситуацию. При увеличении налоговых доходов на сумму 18 700 000,0руб. не увеличиваем расходную часть на сумму 6 026 000,0руб. тем самым уменьшаем сумму дефицита бюджета на 6 026 000,0руб. Кроме того, за счет возврата межбюджетных трансфертов излишне перечисленных денежных средств в рамках реализации этапа 2020 года программы переселение граждан из аварийного жилья (приказ от2.02.22 №67-ОД "О возврате межбюджетных трансфертов) на сумму 446 767,47руб. Соответственно в целом дефицит уменьшиться на общую сумму 6 472 769,47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и расходы 2023года увеличиваются на 41 886 994,93руб. за счет средств субсидий на капитальный ремонт образовательного учреждения Палевицкая СОШ и строительство Пажгинского социо - культурного цен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Г.А. Щербак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4:00Z</dcterms:created>
  <dc:creator>user</dc:creator>
  <dc:description/>
  <cp:keywords/>
  <dc:language>en-US</dc:language>
  <cp:lastModifiedBy>Sherbakova</cp:lastModifiedBy>
  <cp:lastPrinted>2022-04-15T15:19:00Z</cp:lastPrinted>
  <dcterms:modified xsi:type="dcterms:W3CDTF">2022-04-15T12:26:00Z</dcterms:modified>
  <cp:revision>57</cp:revision>
  <dc:subject/>
  <dc:title/>
</cp:coreProperties>
</file>