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в решение Совета МР «Сыктывдинский» от 22 декабря 2021 года № 15/12-2 «О бюджете муниципального района «Сыктывдинский» Республики Коми на 2022 год и плановый период 2023 и 2024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ся к рассмотрению и утверждению на Совет МР «Сыктывдински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сновных параметров бюджета муниципального района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376"/>
      </w:tblGrid>
      <w:tr>
        <w:trPr>
          <w:trHeight w:val="2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изменения (+, -), руб.</w:t>
            </w:r>
          </w:p>
        </w:tc>
      </w:tr>
      <w:tr>
        <w:trPr>
          <w:trHeight w:val="2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всего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 579 03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3 060 1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37 421 454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00 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 479 03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 060 118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37 421 454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 579 038,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 060 118,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837 421 454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, профицит («-; +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бюджета в 2022году предусматривается на </w:t>
      </w:r>
      <w:r>
        <w:rPr>
          <w:rFonts w:cs="Times New Roman" w:ascii="Times New Roman" w:hAnsi="Times New Roman"/>
          <w:b/>
          <w:sz w:val="28"/>
          <w:szCs w:val="28"/>
        </w:rPr>
        <w:t>782 579 038,44</w:t>
      </w:r>
      <w:r>
        <w:rPr>
          <w:rFonts w:cs="Times New Roman" w:ascii="Times New Roman" w:hAnsi="Times New Roman"/>
          <w:sz w:val="28"/>
          <w:szCs w:val="28"/>
        </w:rPr>
        <w:t>руб., в т.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ые доходы предлага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 100 000,0</w:t>
      </w:r>
      <w:r>
        <w:rPr>
          <w:rFonts w:cs="Times New Roman" w:ascii="Times New Roman" w:hAnsi="Times New Roman"/>
          <w:sz w:val="28"/>
          <w:szCs w:val="28"/>
        </w:rPr>
        <w:t>руб. в соответствии с аналитической запиской главного администратора доходов Межрайонной инспекции Федеральной налоговой службы № 1 по Республике Коми от 04.08.2022г. № 02-73/04458, в т.ч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единый сельскохозяйственный налог на </w:t>
      </w:r>
      <w:r>
        <w:rPr>
          <w:rFonts w:cs="Times New Roman" w:ascii="Times New Roman" w:hAnsi="Times New Roman"/>
          <w:b/>
          <w:sz w:val="28"/>
          <w:szCs w:val="28"/>
        </w:rPr>
        <w:t>2 570 500,0руб.</w:t>
      </w:r>
      <w:r>
        <w:rPr>
          <w:rFonts w:cs="Times New Roman" w:ascii="Times New Roman" w:hAnsi="Times New Roman"/>
          <w:sz w:val="28"/>
          <w:szCs w:val="28"/>
        </w:rPr>
        <w:t xml:space="preserve"> Рост поступлений обусловлен увеличением налоговой базы налогоплательщика с ОКВЭД «Разведение сельскохозяйственной птицы» вследствие не заявленных расходов в 2021 году по причине несвоевременной сдачи объектов энергетиками, что повлияло на ход проведения внутренних работ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расходы налогоплательщиком будут заявлены в 2023 году, при сдаче декларации по итогам 2022года (Фактически сумма налога поступила в доход бюджет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прощенная система налогообложения на </w:t>
      </w:r>
      <w:r>
        <w:rPr>
          <w:rFonts w:cs="Times New Roman" w:ascii="Times New Roman" w:hAnsi="Times New Roman"/>
          <w:b/>
          <w:sz w:val="28"/>
          <w:szCs w:val="28"/>
        </w:rPr>
        <w:t>2 529 500,0руб</w:t>
      </w:r>
      <w:r>
        <w:rPr>
          <w:rFonts w:cs="Times New Roman" w:ascii="Times New Roman" w:hAnsi="Times New Roman"/>
          <w:sz w:val="28"/>
          <w:szCs w:val="28"/>
        </w:rPr>
        <w:t>. в связи с ростом налогооблагаемой базы и положительной динамикой поступлений за 7 месяцев текущего года по сравнению с аналогичным периодом предыдущего года, а также ростом за счет поступ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сумма неналоговых доходов остается неизменной, корректируются виды неналоговых платеж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общее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доходов от использования имущества, находящего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на сумму 1 322 500,0руб</w:t>
      </w:r>
      <w:r>
        <w:rPr>
          <w:rFonts w:cs="Times New Roman" w:ascii="Times New Roman" w:hAnsi="Times New Roman"/>
          <w:sz w:val="28"/>
          <w:szCs w:val="28"/>
        </w:rPr>
        <w:t>., в т.ч. доходы от сдачи в аренду имущества на 800 000,0руб. и доходы, получаемые в виде арендной платы за земельные участки на 522 500,0руб. Причиной поступления дополнительных средств послужило   заключение мировых соглашений между администрацией муниципального района «Сыктывдинский» и ООО «Сыктывдинская тепловая компания» и  ООО «Тетрастройкоми» по погашению сложившейся просроченной задолженности арендных платежей согласно граф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меньшится</w:t>
      </w:r>
      <w:r>
        <w:rPr>
          <w:rFonts w:cs="Times New Roman" w:ascii="Times New Roman" w:hAnsi="Times New Roman"/>
          <w:sz w:val="28"/>
          <w:szCs w:val="28"/>
        </w:rPr>
        <w:t xml:space="preserve"> общая сумма доходов от продажи материальных и нематериальных активов в размере </w:t>
      </w:r>
      <w:r>
        <w:rPr>
          <w:rFonts w:cs="Times New Roman" w:ascii="Times New Roman" w:hAnsi="Times New Roman"/>
          <w:b/>
          <w:sz w:val="28"/>
          <w:szCs w:val="28"/>
        </w:rPr>
        <w:t>1 322 500,0руб.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прогнозный План приватизации муниципального имущества в 2022 году (проект решения внесен в повестку на заседание Совета), в т.ч. доходы от реализации имущества </w:t>
      </w:r>
      <w:r>
        <w:rPr>
          <w:rFonts w:cs="Times New Roman" w:ascii="Times New Roman" w:hAnsi="Times New Roman"/>
          <w:b/>
          <w:sz w:val="28"/>
          <w:szCs w:val="28"/>
        </w:rPr>
        <w:t>уменьшатся на сумму 2 168 000,0</w:t>
      </w:r>
      <w:r>
        <w:rPr>
          <w:rFonts w:cs="Times New Roman" w:ascii="Times New Roman" w:hAnsi="Times New Roman"/>
          <w:sz w:val="28"/>
          <w:szCs w:val="28"/>
        </w:rPr>
        <w:t xml:space="preserve">руб. (здание котельной «Школьная» с земельным участком,  расположенного по адресу: Республика Коми, Сыктывдинский район, с. Ыб, д. Погост, д. 122, исключается из Плана приватизации с невостребованностью, сумма </w:t>
      </w:r>
      <w:r>
        <w:rPr>
          <w:rFonts w:cs="Times New Roman" w:ascii="Times New Roman" w:hAnsi="Times New Roman"/>
          <w:b/>
          <w:sz w:val="28"/>
          <w:szCs w:val="28"/>
        </w:rPr>
        <w:t>уменьшения 305 500,0</w:t>
      </w:r>
      <w:r>
        <w:rPr>
          <w:rFonts w:cs="Times New Roman" w:ascii="Times New Roman" w:hAnsi="Times New Roman"/>
          <w:sz w:val="28"/>
          <w:szCs w:val="28"/>
        </w:rPr>
        <w:t xml:space="preserve">руб.; по объекту: здание Лабораторного корпуса с земельным участком, расположенного по адресу: Республика Коми, Сыктывдинский район, с. Выльгорт, ул. СПТУ-2, д.2б получена новая оценочная стоимость, по которой определено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стоимости здания (</w:t>
      </w:r>
      <w:r>
        <w:rPr>
          <w:rFonts w:cs="Times New Roman" w:ascii="Times New Roman" w:hAnsi="Times New Roman"/>
          <w:b/>
          <w:sz w:val="28"/>
          <w:szCs w:val="28"/>
        </w:rPr>
        <w:t>1 862 500,0руб</w:t>
      </w:r>
      <w:r>
        <w:rPr>
          <w:rFonts w:cs="Times New Roman" w:ascii="Times New Roman" w:hAnsi="Times New Roman"/>
          <w:sz w:val="28"/>
          <w:szCs w:val="28"/>
        </w:rPr>
        <w:t xml:space="preserve">.) и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стоимости земельного участка( </w:t>
      </w:r>
      <w:r>
        <w:rPr>
          <w:rFonts w:cs="Times New Roman" w:ascii="Times New Roman" w:hAnsi="Times New Roman"/>
          <w:b/>
          <w:sz w:val="28"/>
          <w:szCs w:val="28"/>
        </w:rPr>
        <w:t>845 500,0</w:t>
      </w:r>
      <w:r>
        <w:rPr>
          <w:rFonts w:cs="Times New Roman" w:ascii="Times New Roman" w:hAnsi="Times New Roman"/>
          <w:sz w:val="28"/>
          <w:szCs w:val="28"/>
        </w:rPr>
        <w:t xml:space="preserve">руб.). Доходы от продажи земельных участков увеличатся соответственно на 845 500,0руб.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552"/>
        <w:gridCol w:w="3402"/>
      </w:tblGrid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ложения к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распределению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администратор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0 000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9 5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ая ИФ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 № 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 5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ендных и имущественных отношений администрации муниципального района «Сыктывдинский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168 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зем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 5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звозмездные поступления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777 479 038,44</w:t>
      </w:r>
      <w:r>
        <w:rPr>
          <w:rFonts w:cs="Times New Roman" w:ascii="Times New Roman" w:hAnsi="Times New Roman"/>
          <w:sz w:val="28"/>
          <w:szCs w:val="28"/>
        </w:rPr>
        <w:t xml:space="preserve">руб., в т.ч.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от других бюджетов бюджетной системы Российской Федерации на сумму </w:t>
      </w:r>
      <w:r>
        <w:rPr>
          <w:rFonts w:cs="Times New Roman" w:ascii="Times New Roman" w:hAnsi="Times New Roman"/>
          <w:b/>
          <w:sz w:val="28"/>
          <w:szCs w:val="28"/>
        </w:rPr>
        <w:t>771 729 855,44руб</w:t>
      </w:r>
      <w:r>
        <w:rPr>
          <w:rFonts w:cs="Times New Roman" w:ascii="Times New Roman" w:hAnsi="Times New Roman"/>
          <w:sz w:val="28"/>
          <w:szCs w:val="28"/>
        </w:rPr>
        <w:t xml:space="preserve">., в т.ч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4 056 303,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Hlk10090849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- технической базы и создание безопасных условий в организациях в сфере образования в Республике Коми(проведение капитальных и/или текущих ремонтов, приобретение оборудования для пищеблоков(общеобразовательные организации) – 12 182 600,0 руб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111101877"/>
      <w:bookmarkStart w:id="2" w:name="_Hlk100908516"/>
      <w:r>
        <w:rPr>
          <w:rFonts w:cs="Times New Roman" w:ascii="Times New Roman" w:hAnsi="Times New Roman"/>
          <w:sz w:val="28"/>
          <w:szCs w:val="28"/>
        </w:rPr>
        <w:t>на 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 – 81 197 947,78руб.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111104348"/>
      <w:bookmarkStart w:id="4" w:name="_Hlk100908761"/>
      <w:r>
        <w:rPr>
          <w:rFonts w:cs="Times New Roman" w:ascii="Times New Roman" w:hAnsi="Times New Roman"/>
          <w:sz w:val="28"/>
          <w:szCs w:val="28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– 637 376 055,66руб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народных проектов в сфере дорожной деятельности, прошедших отбор в рамках проекта «Народный бюджет» - 1 000 000,0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– 2 299 700,0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венции в сумме </w:t>
      </w:r>
      <w:r>
        <w:rPr>
          <w:rFonts w:cs="Times New Roman" w:ascii="Times New Roman" w:hAnsi="Times New Roman"/>
          <w:b/>
          <w:sz w:val="28"/>
          <w:szCs w:val="28"/>
        </w:rPr>
        <w:t>37 673 552,0</w:t>
      </w:r>
      <w:r>
        <w:rPr>
          <w:rFonts w:cs="Times New Roman" w:ascii="Times New Roman" w:hAnsi="Times New Roman"/>
          <w:sz w:val="28"/>
          <w:szCs w:val="28"/>
        </w:rPr>
        <w:t>руб.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_Hlk111042231"/>
      <w:r>
        <w:rPr>
          <w:rFonts w:cs="Times New Roman" w:ascii="Times New Roman" w:hAnsi="Times New Roman"/>
          <w:sz w:val="28"/>
          <w:szCs w:val="28"/>
        </w:rPr>
        <w:t>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умме 212 976,0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-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212 976,0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_Hlk111101557"/>
      <w:r>
        <w:rPr>
          <w:rFonts w:cs="Times New Roman" w:ascii="Times New Roman" w:hAnsi="Times New Roman"/>
          <w:sz w:val="28"/>
          <w:szCs w:val="28"/>
        </w:rPr>
        <w:t>на реализацию муниципальными дошкольными и муниципальными общеобразовательными организациями в Республике Коми образовательных программ – 37 247 600,0руб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безвозмездные поступления в бюджеты муниципальных районов в сумме </w:t>
      </w:r>
      <w:r>
        <w:rPr>
          <w:rFonts w:cs="Times New Roman" w:ascii="Times New Roman" w:hAnsi="Times New Roman"/>
          <w:b/>
          <w:sz w:val="28"/>
          <w:szCs w:val="28"/>
        </w:rPr>
        <w:t>5 749 183,0</w:t>
      </w:r>
      <w:r>
        <w:rPr>
          <w:rFonts w:cs="Times New Roman" w:ascii="Times New Roman" w:hAnsi="Times New Roman"/>
          <w:sz w:val="28"/>
          <w:szCs w:val="28"/>
        </w:rPr>
        <w:t>руб., в т.ч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чие безвозмездные поступления в бюджеты муниципального района в сумме 5 215 600,0руб. (Соглашение о социально-экономическом сотрудничестве между АО «Монди Сыктывкарский ЛПК» и Правительством Республики Коми – 5 115 600,0руб, </w:t>
      </w:r>
      <w:bookmarkStart w:id="7" w:name="_Hlk111099936"/>
      <w:r>
        <w:rPr>
          <w:rFonts w:cs="Times New Roman" w:ascii="Times New Roman" w:hAnsi="Times New Roman"/>
          <w:color w:val="000000"/>
          <w:sz w:val="28"/>
          <w:szCs w:val="28"/>
        </w:rPr>
        <w:t>соглашения о социально- экономическом сотрудничестве между ООО «СевЛесПил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ООО «Ясполес» и администрацией муниципального района «Сыктывдинский»  по 50 000,0руб. соответствен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533 583,0руб. (соглашение о социально- экономическом сотрудничестве между ООО «СевЛесПил» -500 000,0руб., взносы граждан для реализации проекта «Народный бюджет» - 33 583,0руб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ую сумму расходов предусматривается увеличить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2 579 038,44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 счет средств безвозмездных поступлений на су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77 479 038,44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Управлению образования администрации муниципального района в сумме 51 865 840,0руб., в т.ч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 - технической базы и создание безопасных условий в организациях в сфере образования в Республике Коми(проведение капитальных и текущих ремонтов, в т.ч. ВСШ №1-ремонт крыльца главного входа, устройство спортивной площадки - 5 919 612,0руб., Палевицкая СОШ – капитальный ремонт здания-1 400 000,0руб., ДОУ №1 и №2 с .Зеленец(ремонт туалетов и электрооборудования) -1 308 751,11руб., Часовская СОШ (ремонт системы электроосвещения, прочистка колодцев канализационных) -209 510,0руб., Выльгортская СОШ №2 (ремонт фасада, отмостки, вентиляции, устройство спортивной площадки)- 2 415 306,81руб., Зеленецкая СОШ(ремонт вентиляции) - 2 283 042,31руб.  Доля республиканского бюджета составляет 12 182 600,0</w:t>
      </w:r>
      <w:r>
        <w:rPr>
          <w:rFonts w:cs="Times New Roman" w:ascii="Times New Roman" w:hAnsi="Times New Roman"/>
          <w:sz w:val="28"/>
          <w:szCs w:val="28"/>
        </w:rPr>
        <w:t>руб., доля муниципалитета -1 353 622,23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ыми дошкольными и муниципальными общеобразовательными организациями в Республике Коми образовательных программ – 37 247 600,0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расходных обязательств органов местного самоуправления, связанных с повышением оплаты труда педагогических работников дополнительного образования (повышение заработной платы на 10 % с 1 июля 2022г.) – 754 640,0руб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ыполнение работ по ремонту МБУ ДО «Детско - юношеский центр» с.Зеленец – 1 681 000,0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bookmarkStart w:id="8" w:name="_Hlk1009101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района в сумме </w:t>
      </w:r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23 768 138,44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 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 – 81 197 947,78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– 637 376 055,66руб. (перевод на 4 этап с 6 этапа)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ализацию народного проекта в сфере дорожной деятельности, прошедшего отбор в рамках проекта «Народный бюджет» (ремонт автомобильной дороги «Подъезд к д. Морово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 033 583,0руб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печению правоустанавливающими документами автомобильных дорог общего пользования местного значения, находящихся в муниципальной собственности МР «Сыктывдинский» (проведение классификации и освидетельствования наплавного моста «НМ-12» в п.с.т.Яснэг)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500 000,0руб.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9" w:name="_Hlk111104428"/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212 976,0руб. </w:t>
      </w:r>
      <w:bookmarkEnd w:id="9"/>
      <w:r>
        <w:rPr>
          <w:rFonts w:cs="Times New Roman" w:ascii="Times New Roman" w:hAnsi="Times New Roman"/>
          <w:sz w:val="28"/>
          <w:szCs w:val="28"/>
        </w:rPr>
        <w:t>соответственно в связи с увеличением средней рыночной стоимости одного квадратного метра общей площади жилья, учитываемой для определения величины социальной выплаты на строительство или приобретение жилья, предоставляемой  отдельным категориям граждан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проектов в рамках муниципальной программы муниципального района «Сыктывдинский» «Развитие экономики» в сумме 3 234 600,0руб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ю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района «Сыктывдинский» в сумме 1 845 060,0руб., в т.ч. н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финансирование расходных обязательств органов местного самоуправления, связанных с повышением оплаты труда педагогических работников дополнительного образования в сумме 1 545 060,0руб.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оведении межрегионального фестиваля самодеятельных исполнителей народной песни «Завалинка» в сумме 300 000,0руб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 счет увеличения налоговых доходов на су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 100 000,0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в т.ч.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правлению образования администрации муниципального района в сумме 2 100 000,0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ходы по приобретению ГСМ и продуктов питания образовательным учреждениям в новом 2022-2023учебном году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района в сумме 3 000 000,0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, 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 здания администрации по адресу ул. Д.Каликовой, д.62 в сумме 1 000 000,0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для предоставления субсидии МУП «Энергия» на проведение ремонтных работ при подготовке к отопительному сезону 2022-2023го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в сумме 300 000,0руб.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администрации МР «Сыктывдинский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энергетики, жилищно - коммунального хозяйства и дорожного хозяйства» с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О МР "Сыктывдинский", в том числе реализация народных проектов в сфере дорожной деятельности прошедших отбор в рамках проекта «Народный бюджет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правление финансов АМР на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сельским поселениям в связи с передачей полномочий сельскому поселению Слудка по содержанию автомобильных дорог общего пользования местного значения (</w:t>
      </w:r>
      <w:r>
        <w:rPr>
          <w:rFonts w:cs="Times New Roman" w:ascii="Times New Roman" w:hAnsi="Times New Roman"/>
          <w:bCs/>
          <w:sz w:val="28"/>
          <w:szCs w:val="28"/>
        </w:rPr>
        <w:t>в части выполнения работ по профилированию дорожного полотна автомобильных дорог общего пользования местного значения «Подъезд к пст. Позялэм», «пст. Позялэм – д. Большая Парма». В части выполнения работ по вырубке кустарниковой растительности, восстановлению уличного освещения (замена ламп) на автомобильной дороге общего пользования местного значения «с. Слудка-д. Ипатово-д. Шыладор».  В части выполнения работ по восстановлению оголовков водопропускной трубы на автомобильной дороге общего пользования местного значения «Подъезд к пст. Усть-Пожег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bookmarkStart w:id="10" w:name="_Hlk111104496"/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и расходы 2023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увеличиваются на 253 060 118,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за счет средств субсидии </w:t>
      </w:r>
      <w:r>
        <w:rPr>
          <w:rFonts w:cs="Times New Roman" w:ascii="Times New Roman" w:hAnsi="Times New Roman"/>
          <w:sz w:val="28"/>
          <w:szCs w:val="28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в сумме 252 634 166,87руб. и субвенций 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212 976,0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24году доходы и расходы в целом уменьшаются на 837 421 454,5руб., в т. ч. уменьшаются на 837 847 406,5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и </w:t>
      </w:r>
      <w:r>
        <w:rPr>
          <w:rFonts w:cs="Times New Roman" w:ascii="Times New Roman" w:hAnsi="Times New Roman"/>
          <w:b/>
          <w:sz w:val="28"/>
          <w:szCs w:val="28"/>
        </w:rPr>
        <w:t>увеличиваются на 425 952,0руб.</w:t>
      </w:r>
      <w:r>
        <w:rPr>
          <w:rFonts w:cs="Times New Roman" w:ascii="Times New Roman" w:hAnsi="Times New Roman"/>
          <w:sz w:val="28"/>
          <w:szCs w:val="28"/>
        </w:rPr>
        <w:t xml:space="preserve"> за счет субвенций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по 212 976,0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Г.А. Щербак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2:00Z</dcterms:created>
  <dc:creator>user</dc:creator>
  <dc:description/>
  <cp:keywords/>
  <dc:language>en-US</dc:language>
  <cp:lastModifiedBy>Sherbakova</cp:lastModifiedBy>
  <cp:lastPrinted>2022-04-15T15:19:00Z</cp:lastPrinted>
  <dcterms:modified xsi:type="dcterms:W3CDTF">2022-08-12T08:05:00Z</dcterms:modified>
  <cp:revision>150</cp:revision>
  <dc:subject/>
  <dc:title/>
</cp:coreProperties>
</file>