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МР «Сыктывдинский»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Республики Ком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2 декабря 2021 года № 15/12-2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2022 год и плановый период 2023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 2024 годов»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  от __ апреля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                                                    № 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1 статьи 9, частями 1,2,3 статьи 184.1 Бюджетного кодекса Российской Федерации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6 Устава муниципального района «Сыктывдинский» Республики Коми, пунктом 1 статьи 39 решения Совета муниципального образования муниципального района «Сыктывдинский» от 30 ноября 2021 года № 14/11-3 «Об утверждении Положения о бюджетном процессе в муниципальном районе «Сыктывдинский»,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Сыктывдинский» Республики Коми реш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решение Совета МР «Сыктывдинский» Республики Коми от 22 декабря 2021 года № 15/12-2 «О бюджете муниципального района «Сыктывдинский» Республики Коми на 2022 год и плановый период 2023 и 2024 годов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1 изложить в следующей редакции: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Утвердить основные характеристики бюджета муниципального района «Сыктывдинский» Республики Коми на 2022 год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доходов в сумме 1 777 343,7 тыс.руб.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расходов в сумме 1 946 952,6 тыс.руб.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фицит в сумме 169 608,9 тыс.руб.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В абзаце 2 пункта 2 число «2 200 355,9» заменить числом «2 242 242,9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абзаце 3 пункта 2 число «2 225 355,9» заменить числом «2 267 242,9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В подпункте 1 пункта 6 число «1 253 980,7» заменить числом «1 374 101,0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дпункте 2 пункта 6 число «1 804 946,0» заменить числом «1 846 833,0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В подпункте 1 пункта 7 число «59 492,7» заменить числом «62 687,5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приложения к решению Совета муниципального образования муниципального района «Сыктывдинский» от 22 декабря 2021 года № 15/12-2 следующие изменения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Приложение 1 изложить в редакции согласно приложению 1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риложение 2 изложить в редакции согласно приложению 2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Приложение 3 изложить в редакции согласно приложению 3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Приложение 4 изложить в редакции согласно приложению 4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Приложение 5 изложить в редакции согласно приложению 5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 Приложение 10 изложить в редакции согласно приложению 6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Приложение 16 изложить в редакции согласно приложению 7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, налогам и экономическому развитию Совета МР «Сыктывдинский» Республики Коми и управление финансов администрации МР «Сыктывдинский» Республики Ком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района «Сыктывдинский»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дминистрации                                                                              </w:t>
      </w:r>
      <w:r>
        <w:rPr>
          <w:sz w:val="24"/>
          <w:szCs w:val="24"/>
        </w:rPr>
        <w:t>Л.Ю. Дорон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 2022 год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3:00Z</dcterms:created>
  <dc:creator>Minfin_Region</dc:creator>
  <dc:description/>
  <cp:keywords/>
  <dc:language>en-US</dc:language>
  <cp:lastModifiedBy>PCUSER_EM</cp:lastModifiedBy>
  <cp:lastPrinted>2021-12-22T16:24:00Z</cp:lastPrinted>
  <dcterms:modified xsi:type="dcterms:W3CDTF">2022-04-18T07:10:00Z</dcterms:modified>
  <cp:revision>113</cp:revision>
  <dc:subject/>
  <dc:title>Совет муниципального образования</dc:title>
</cp:coreProperties>
</file>