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Р «Сыктывдинский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2 декабря 2021 года № 15/12-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2 год и плановый период 2023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2024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от 26 апрел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188/4-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2,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пунктом 1 статьи 39 решения Совета муниципального района «Сыктывдинский» Республики Коми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Р «Сыктывдинский» Республики Коми от 22 декабря 2021 года № 15/12-2 «О бюджете муниципального района «Сыктывдинский» Республики Коми на 2022 год и плановый период 2023 и 2024 годов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района «Сыктывдинский» Республики Коми на 2022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1 777 343,7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1 946 952,6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69 608,9 тыс.руб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абзаце 2 пункта 2 число «2 200 355,9» заменить числом «2 242 242,9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3 пункта 2 число «2 225 355,9» заменить числом «2 267 242,9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подпункте 1 пункта 6 число «1 253 980,7» заменить числом «1 374 101,0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дпункте 2 пункта 6 число «1 804 946,0» заменить числом «1 846 833,0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Пункт 15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 верхний предел муниципального долга муниципального района «Сыктывдинский» Республики Ком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стоянию на 1 января 2023 года в сумме 24 616,4 тыс. руб., в том числе верхний предел долга по муниципальным гарантиям в сумме 0,0 тыс. руб.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остоянию на 1 января 2024 года в сумме 47 596,4 тыс. руб., в том числе верхний предел долга по муниципальным гарантиям в сумме 0,0 тыс. руб.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по состоянию на 1 января 2025 года в сумме 72 596,4 тыс. руб., в том числе верхний предел долга по муниципальным гарантиям в сумме 0,0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2 декабря 2021 года № 15/12-2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ложение 1 изложить в редакции согласно приложению 1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2 изложить в редакции согласно приложению 2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ложение 3 изложить в редакции согласно приложению 3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иложение 4 изложить в редакции согласно приложению 4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ложение 5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риложение 7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Приложение 10 изложить в редакции согласно приложению 7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Приложение 16 изложить в редакции согласно приложению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Р «Сыктывдинский» Республики Коми и управление финансов администрации МР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апреля 2022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2-04-26T12:57:00Z</dcterms:modified>
  <cp:revision>125</cp:revision>
  <dc:subject/>
  <dc:title>Совет муниципального образования</dc:title>
</cp:coreProperties>
</file>