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Р «Сыктывдинский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2 декабря 2021 года № 15/12-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2 год и плановый период 202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2024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от 30 августа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21/8-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2,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пунктом 1 статьи 39 решения Совета муниципального района «Сыктывдинский» Республики Коми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Р «Сыктывдинский» Республики Коми от 22 декабря 2021 года № 15/12-2 «О бюджете муниципального района «Сыктывдинский» Республики Коми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«Сыктывдинский» Республики Коми на 2022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563 613,4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 733 222,3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69 608,9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абзаце 2 пункта 2 число «2 242 242,9» заменить числом «2 495 303,1» и число «2 293 148,4» заменить числом «1 455 726,9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3 пункта 2 число «2 267 242,9» заменить числом «2 520 303,1» и число «2 318 148,4» заменить числом «1 480 726,9»;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1 пункта 6 число «1 374 101,0» заменить числом «2 149 521,5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дпункте 2 пункта 6 число «1 846 833,0» заменить числом «2 099 893,2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дпункте 3 пункта 6 число «1 878 954,2» заменить числом «1 041 532,7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е 1 пункта 7 число «59 492,7» заменить числом «59 792,7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муниципального Дорожного фонда муниципального района «Сыктывдинский» Республики Коми на 2022 год в размере 123 696,0 тыс.руб., на 2023 год – 38 944,3 тыс.руб., на 2024 год  - 38 944,3 тыс.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2 декабря 2021 года № 15/12-2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ложение 1 изложить в редакции согласно приложению 1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2 изложить в редакции согласно приложению 2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ложение 3 изложить в редакции согласно приложению 3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4 изложить в редакции согласно приложению 4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5. Приложение 15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иложение 16 изложить в редакции согласно приложению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Р «Сыктывдинский» Республики Коми и управление финансов администрации МР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августа 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2-08-31T11:22:00Z</dcterms:modified>
  <cp:revision>130</cp:revision>
  <dc:subject/>
  <dc:title>Совет муниципального образования</dc:title>
</cp:coreProperties>
</file>