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МР «Сыктывдинский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спублики Коми от 22 декабря 2021 год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/12-2 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на 2022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_Hlk62571510"/>
      <w:bookmarkEnd w:id="2"/>
      <w:r>
        <w:rPr>
          <w:sz w:val="24"/>
          <w:szCs w:val="24"/>
        </w:rPr>
        <w:t>Принято Советом муниципального района                               от 25 февраля 2022 года «Сыктывдинский» Республики Коми</w:t>
        <w:tab/>
        <w:tab/>
        <w:t xml:space="preserve">                              № 16/2-2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62571510"/>
      <w:bookmarkEnd w:id="3"/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2,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пунктом 1 статьи 39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Р «Сыктывдинский» Республики Коми от 22 декабря 2021 года № 15/12-2 «О бюджете муниципального района «Сыктывдинский» Республики Коми на 2022 год и плановый период 2023 и 2024 годов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Утвердить основные характеристики бюджета муниципального района «Сыктывдинский» Республики Коми на 2022 год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1 638 523,4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1 814 605,0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76 081,6 тыс.руб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абзаце 2 пункта 2 число «2 199 637,0» заменить числом «2 200 355,9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бзаце 3 пункта 2 число «2 224 637,0» заменить числом «2 225 355,9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подпункте 1 пункта 6 число «1 252 552,3» заменить числом «1 253 980,7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дпункте 2 пункта 6 число «1 804 227,1» заменить числом «1 804 946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Подпункт 1 пункта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) в 2022 году в сумме 59 492,7 тыс.руб., в том числе объем межбюджетных трансфертов бюджетам поселений, входящих в состав муниципального района «Сыктывдинский» Республики Коми,  в сумме 59 492,7 тыс.руб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Пункт 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муниципального Дорожного фонда муниципального района «Сыктывдинский» Республики Коми на 2022 год в размере 40 964,4 тыс.руб., на 2023 год – 38 944,3 тыс.руб., на 2024 год  - 38 944,3 тыс.руб.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6. Пункт 3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распределение иных межбюджетных трансфертов, выделяемых из бюджета муниципального района «Сыктывдинский» Республики Коми бюджетам сельских </w:t>
      </w:r>
      <w:r>
        <w:rPr>
          <w:color w:val="000000"/>
          <w:sz w:val="24"/>
          <w:szCs w:val="24"/>
        </w:rPr>
        <w:t>поселений на первичные меры пожарной безопасности</w:t>
      </w:r>
      <w:r>
        <w:rPr>
          <w:sz w:val="24"/>
          <w:szCs w:val="24"/>
        </w:rPr>
        <w:t xml:space="preserve"> на 2022 год согласно приложению 17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7. Пункты 31 и 32 считать пунктами 32 и 33 соответств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2 декабря 2021 года № 15/12-2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ложение 1 изложить в редакции согласно приложению 1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2 изложить в редакции согласно приложению 2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 Приложение 3 изложить в редакции согласно приложению 3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иложение 4 изложить в редакции согласно приложению 4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ложение 5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риложение 15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7. Приложение 16 изложить в редакции согласно приложению 7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Приложение 17 изложить в редакции согласно приложению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Р «Сыктывдинский» Республики Коми и управление финансов администрации МР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февраля 2022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User30_0</cp:lastModifiedBy>
  <cp:lastPrinted>2022-02-28T14:29:00Z</cp:lastPrinted>
  <dcterms:modified xsi:type="dcterms:W3CDTF">2022-02-28T11:30:00Z</dcterms:modified>
  <cp:revision>115</cp:revision>
  <dc:subject/>
  <dc:title>Совет муниципального образования</dc:title>
</cp:coreProperties>
</file>