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на рассмотрение Совета МР «Сыктывдинский» Республики Коми главой муниципального района «Сыктывдинский» - руководителем администрации муниципального района   Л.Ю. Дорони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оекта решения Совета МО МР «Сыктывд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2декабря 2021 года № 15/12-2 «О бюджете муниципального района «Сыктывдинский» Республики Коми на 2022 год и плановый период 2023 и 2024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701"/>
        <w:gridCol w:w="1418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вшего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огла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ш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Советом и сельскими посел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: управлением финансов администрации МО МР «Сыктывд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брамовская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оекта в прокуратуру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;Yu Gothic" w:cs="Times New Roman" w:ascii="Times New Roman" w:hAnsi="Times New Roman"/>
          <w:sz w:val="24"/>
          <w:szCs w:val="24"/>
        </w:rPr>
        <w:t>(направить, не направить, 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;Yu Gothic" w:cs="Times New Roman"/>
          <w:sz w:val="24"/>
          <w:szCs w:val="24"/>
        </w:rPr>
      </w:pPr>
      <w:r>
        <w:rPr>
          <w:rFonts w:eastAsia="A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;Yu Gothic" w:cs="Times New Roman"/>
          <w:sz w:val="24"/>
          <w:szCs w:val="24"/>
        </w:rPr>
      </w:pPr>
      <w:r>
        <w:rPr>
          <w:rFonts w:eastAsia="A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;Yu Gothic" w:cs="Times New Roman"/>
          <w:sz w:val="24"/>
          <w:szCs w:val="24"/>
        </w:rPr>
      </w:pPr>
      <w:r>
        <w:rPr>
          <w:rFonts w:eastAsia="A;Yu Gothic" w:cs="Times New Roman" w:ascii="Times New Roman" w:hAnsi="Times New Roman"/>
          <w:sz w:val="24"/>
          <w:szCs w:val="24"/>
        </w:rPr>
        <w:t xml:space="preserve">Отправка проекта в прокуратуру 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A;Yu Gothic" w:cs="Times New Roman" w:ascii="Times New Roman" w:hAnsi="Times New Roman"/>
          <w:sz w:val="24"/>
          <w:szCs w:val="24"/>
        </w:rPr>
        <w:t>(дата направления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Yu Gothic" w:cs="Times New Roman"/>
          <w:sz w:val="24"/>
          <w:szCs w:val="20"/>
        </w:rPr>
      </w:pPr>
      <w:r>
        <w:rPr>
          <w:rFonts w:eastAsia="A;Yu Gothic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решение Совета МР «Сыктывдинский» от 22 декабря 2021 года № 15/12-2 «О бюджете муниципального района «Сыктывдинский» Республики Коми на 2022 год и плановый период 2023 и 2024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ыносится к рассмотрению и утверждению на Совет МР «Сыктывдински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сновных параметров бюджета муниципального района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3"/>
        <w:gridCol w:w="1526"/>
        <w:gridCol w:w="2126"/>
      </w:tblGrid>
      <w:tr>
        <w:trPr>
          <w:trHeight w:val="22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изменения (+, -), руб.</w:t>
            </w:r>
          </w:p>
        </w:tc>
      </w:tr>
      <w:tr>
        <w:trPr>
          <w:trHeight w:val="2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50 046,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50 046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83 030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, профицит («-; +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 532 984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предусматривается на 1 750 046,37руб. за счет средств безвозмездных поступлений, в т.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624 526,0руб</w:t>
      </w:r>
      <w:r>
        <w:rPr>
          <w:rFonts w:cs="Times New Roman" w:ascii="Times New Roman" w:hAnsi="Times New Roman"/>
          <w:sz w:val="28"/>
          <w:szCs w:val="28"/>
        </w:rPr>
        <w:t xml:space="preserve">., в т.ч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реализацию народных проектов в сфере образования, прошедших отбор в рамках проекта "Народный бюджет" (в рамках проекта "Народный бюджет в школе")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7 515,0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ых межбюджетных трансфертов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17 011,0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в т.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ередаваемые поселениями на осуществление полномочий, определенных статьей 26 Федерального закона от 05.04.2013 №44-ФЗ "О контрактной системе в сфере закупок товаров, работ, услуг для обеспечения государственных и муниципальных нужд" – 83 679,0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 осуществление полномочий по составлению проекта бюджета поселения, осуществление контроля за его исполнением в соответствии с заключенными соглашениями – 48 932,0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 осуществление полномочий контрольно-счетных органов поселений в соответствии с заключенными соглашениями – 484 400,0руб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ходов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в сумме 1 125 520,37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22года на счетах по учету средств бюджета муниципального района сложились остатки в су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1 532 984,62 </w:t>
      </w:r>
      <w:r>
        <w:rPr>
          <w:rFonts w:cs="Times New Roman" w:ascii="Times New Roman" w:hAnsi="Times New Roman"/>
          <w:sz w:val="28"/>
          <w:szCs w:val="28"/>
        </w:rPr>
        <w:t>руб., в т.ч.:</w:t>
      </w:r>
    </w:p>
    <w:p>
      <w:pPr>
        <w:pStyle w:val="Normal"/>
        <w:spacing w:lineRule="auto" w:line="240"/>
        <w:jc w:val="both"/>
        <w:rPr/>
      </w:pPr>
      <w:bookmarkStart w:id="0" w:name="_Hlk6281291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целевого назначения (</w:t>
      </w:r>
      <w:r>
        <w:rPr>
          <w:rFonts w:cs="Times New Roman" w:ascii="Times New Roman" w:hAnsi="Times New Roman"/>
          <w:b/>
          <w:sz w:val="28"/>
          <w:szCs w:val="28"/>
        </w:rPr>
        <w:t>9 250 574,88 руб</w:t>
      </w:r>
      <w:r>
        <w:rPr>
          <w:rFonts w:cs="Times New Roman" w:ascii="Times New Roman" w:hAnsi="Times New Roman"/>
          <w:sz w:val="28"/>
          <w:szCs w:val="28"/>
        </w:rPr>
        <w:t>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2812914"/>
      <w:bookmarkEnd w:id="1"/>
      <w:r>
        <w:rPr>
          <w:rFonts w:cs="Times New Roman" w:ascii="Times New Roman" w:hAnsi="Times New Roman"/>
          <w:sz w:val="28"/>
          <w:szCs w:val="28"/>
        </w:rPr>
        <w:t>1) сумма средств дорожного фонда в части остатков ассигнований, не использованных в отчетном финансовом 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447 746,17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нсорские средства в соответствии с заключенными соглашениями, перечисленные на развитие «Квартала малоэтажной застройки в с. Выльгорт Сыктывдинского района» в общей сумме </w:t>
      </w:r>
      <w:r>
        <w:rPr>
          <w:rFonts w:cs="Times New Roman" w:ascii="Times New Roman" w:hAnsi="Times New Roman"/>
          <w:b/>
          <w:sz w:val="28"/>
          <w:szCs w:val="28"/>
        </w:rPr>
        <w:t>5 982 780,82</w:t>
      </w:r>
      <w:r>
        <w:rPr>
          <w:rFonts w:cs="Times New Roman" w:ascii="Times New Roman" w:hAnsi="Times New Roman"/>
          <w:sz w:val="28"/>
          <w:szCs w:val="28"/>
        </w:rPr>
        <w:t>руб., в т.ч. от ООО «Лукойл-Коми», (30.09.2011года) – 5 982 780,82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грантов, вы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району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20 047,89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статки собственных средств – </w:t>
      </w:r>
      <w:r>
        <w:rPr>
          <w:rFonts w:cs="Times New Roman" w:ascii="Times New Roman" w:hAnsi="Times New Roman"/>
          <w:b/>
          <w:sz w:val="28"/>
          <w:szCs w:val="28"/>
        </w:rPr>
        <w:t>2 282 409,74руб</w:t>
      </w:r>
      <w:r>
        <w:rPr>
          <w:rFonts w:cs="Times New Roman" w:ascii="Times New Roman" w:hAnsi="Times New Roman"/>
          <w:sz w:val="28"/>
          <w:szCs w:val="28"/>
        </w:rPr>
        <w:t>. (не выполнение расходных обязательств в полном объем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ую сумму расходов предусматривается увеличить на 13 283 030,99руб.,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счет средств безвозмездных по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других бюджетов бюджетной системы Российской Федерации на 624 526,0руб.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правлению образования администрации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на реализацию народных проектов в сфере образования, прошедших отбор в рамках проекта «Народный бюджет» (в рамках проекта «Народный бюджет в школе») в сумме 7 515,0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нтрольно-счетной палате муниципального района «Сыктывдин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на осуществление полномочий контрольно-счетных органов поселений в соответствии с заключенными соглашениями – 484 400,0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влению финансов администрации муниципального района «Сыктывдинский» всего 132 611,0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в т.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83 679,0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полномочий по составлению проекта бюджета поселения, осуществление контроля за его исполнением в соответствии с заключенными соглашениями – 48 932,0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счет средств изменения остатков на счетах по учету средств бюджета на 01.01.2022г. и доходов от возврата остатков иных межбюджетных трансфертов, имеющих целевое назначение, прошлых лет из бюджетов поселений п</w:t>
      </w:r>
      <w:r>
        <w:rPr>
          <w:rFonts w:cs="Times New Roman" w:ascii="Times New Roman" w:hAnsi="Times New Roman"/>
          <w:sz w:val="28"/>
          <w:szCs w:val="28"/>
        </w:rPr>
        <w:t>ланируется напр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целевого назначения (9 250 574,88 руб.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дминистрации муниципального района «Сыктывдинский» 9 250 574,88руб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на мероприятия в сфере дорожной деятельности за счет средств дорожного фонда: в части остатков ассигнований не использованных в отчетном финансов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447 746,17</w:t>
      </w:r>
      <w:r>
        <w:rPr>
          <w:rFonts w:cs="Times New Roman" w:ascii="Times New Roman" w:hAnsi="Times New Roman"/>
          <w:sz w:val="28"/>
          <w:szCs w:val="28"/>
        </w:rPr>
        <w:t xml:space="preserve">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средства, перечисленные ООО «Лукойл-Коми» в соответствии с соглашениями в сумме </w:t>
      </w:r>
      <w:r>
        <w:rPr>
          <w:rFonts w:cs="Times New Roman" w:ascii="Times New Roman" w:hAnsi="Times New Roman"/>
          <w:b/>
          <w:sz w:val="28"/>
          <w:szCs w:val="28"/>
        </w:rPr>
        <w:t>5 982 780,82руб</w:t>
      </w:r>
      <w:r>
        <w:rPr>
          <w:rFonts w:cs="Times New Roman" w:ascii="Times New Roman" w:hAnsi="Times New Roman"/>
          <w:sz w:val="28"/>
          <w:szCs w:val="28"/>
        </w:rPr>
        <w:t xml:space="preserve">. на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у обустройству площадок под жилую застройку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 в Квартале малоэтажной застройки в с.Выльгорт Сыктывдинского района, в т.ч. на оплату контракта, заключенного в 2020 год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подготовке проектной и рабочей документации по объекту «Обеспечение земельных участков инфраструктурой в местечке Пичипашня, с. Выльгорт, Сыктывдинского района, Республики Коми (магистральные улицы, внутриквартальные улицы, проезды и уличное освещение) в рамках комплексного обустройства площадок под жилую застройку в сельской местности» и проведение государственной экспертизы дан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ства грантов, вы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району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20 047,89</w:t>
      </w:r>
      <w:r>
        <w:rPr>
          <w:rFonts w:cs="Times New Roman" w:ascii="Times New Roman" w:hAnsi="Times New Roman"/>
          <w:b/>
          <w:sz w:val="28"/>
          <w:szCs w:val="28"/>
        </w:rPr>
        <w:t>руб., в т.ч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инженерной инфраструктуры территории м.Пичипашня в сумме 624 644,38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ргтехники администрации МР в сумме 195 403,51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остатки соб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 средств возврата иных межбюджетных трансферт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 407 930,11руб</w:t>
      </w:r>
      <w:r>
        <w:rPr>
          <w:rFonts w:cs="Times New Roman" w:ascii="Times New Roman" w:hAnsi="Times New Roman"/>
          <w:sz w:val="28"/>
          <w:szCs w:val="28"/>
        </w:rPr>
        <w:t>. планируется направить, в т.ч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правлению образования администрации муниципального района «Сыктывдинский» 2 000 000,00руб.  </w:t>
      </w:r>
      <w:r>
        <w:rPr>
          <w:rFonts w:cs="Times New Roman" w:ascii="Times New Roman" w:hAnsi="Times New Roman"/>
          <w:sz w:val="28"/>
          <w:szCs w:val="28"/>
        </w:rPr>
        <w:t>на расходы питания учащихся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ю финансов администрации муниципального района «Сыктывдинский» 1 407 930,11руб. для</w:t>
      </w:r>
      <w:r>
        <w:rPr>
          <w:rFonts w:cs="Times New Roman" w:ascii="Times New Roman" w:hAnsi="Times New Roman"/>
          <w:sz w:val="28"/>
          <w:szCs w:val="28"/>
        </w:rPr>
        <w:t xml:space="preserve"> резерва средств для оплаты налога на имущество муниципальными учреждениями – 1 407 930,11руб. (При формировании бюджета сумма, необходимая для данной выплаты, была уменьшена по причине невозможности сбалансировать бюджет муниципального района (По расчету сумма 13 359 700,0руб, предусмотрели в первоначальном бюджете 9 359 700,0руб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Г.А. Щербако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3:00Z</dcterms:created>
  <dc:creator>user</dc:creator>
  <dc:description/>
  <cp:keywords/>
  <dc:language>en-US</dc:language>
  <cp:lastModifiedBy>PCUSER_EM</cp:lastModifiedBy>
  <cp:lastPrinted>2021-02-10T10:57:00Z</cp:lastPrinted>
  <dcterms:modified xsi:type="dcterms:W3CDTF">2022-02-08T09:28:00Z</dcterms:modified>
  <cp:revision>53</cp:revision>
  <dc:subject/>
  <dc:title/>
</cp:coreProperties>
</file>